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Verdana" w:ascii="Verdana" w:hAnsi="Verdana"/>
          <w:sz w:val="20"/>
          <w:szCs w:val="20"/>
        </w:rPr>
        <w:t xml:space="preserve">222. A decorrere dal 1° gennaio 2010, le amministrazioni dello Stato di cui all'articolo 1, comma 2, del decreto legislativo 30 marzo 2001, n. 165, e successive modificazioni, incluse la Presidenza del Consiglio dei ministri e le agenzie, anche fiscali, comunicano annualmente all'Agenzia del demanio, </w:t>
      </w:r>
      <w:r>
        <w:rPr>
          <w:rFonts w:cs="Verdana" w:ascii="Verdana" w:hAnsi="Verdana"/>
          <w:b/>
          <w:sz w:val="20"/>
          <w:szCs w:val="20"/>
        </w:rPr>
        <w:t>entro il 31 gennaio</w:t>
      </w:r>
      <w:r>
        <w:rPr>
          <w:rFonts w:cs="Verdana" w:ascii="Verdana" w:hAnsi="Verdana"/>
          <w:sz w:val="20"/>
          <w:szCs w:val="20"/>
        </w:rPr>
        <w:t xml:space="preserve">, la previsione triennale: a) del loro fabbisogno di spazio allocativo; b) delle superfici da esse occupate non piu' necessarie. Le predette amministrazioni comunicano altresi' all'Agenzia del demanio, entro il 31 gennaio 2011, le istruttorie in corso per reperire immobili in locazione. L'Agenzia del demanio, verificata la corrispondenza dei fabbisogni comunicati con gli obiettivi di contenimento della spesa pubblica di cui agli articoli 1, commi 204 e seguenti, della legge 27 dicembre 2006, n. 296, e successive modificazioni, nonche' 74 del decreto-legge 25 giugno 2008, n. 112, convertito, con modificazioni, dalla legge 6 agosto 2008, n. 133, e successive modificazioni: a) accerta l'esistenza di immobili da assegnare in uso fra quelli di proprieta' dello Stato ovvero trasferiti ai fondi comuni d'investimento immobiliare di cui all'articolo 4 del decreto-legge 25 settembre 2001, n. 351, convertito, con modificazioni, dalla legge 23 novembre 2001, n. 410, e successive modificazioni; b) verifica la congruita' del canone degli immobili di proprieta' di terzi, ai sensi dell'articolo 1, comma 479, della legge 23 dicembre 2005, n. 266, individuati dalle predette amministrazioni tramite indagini di mercato; c) stipula i contratti di locazione ovvero rinnova, qualora ne persista il bisogno, quelli in scadenza sottoscritti dalle predette amministrazioni e, salvo quanto previsto alla lettera d), adempie i predetti contratti; d) consegna gli immobili locati alle amministrazioni interessate che, per il loro uso e custodia, ne assumono ogni responsabilita' e onere. E' nullo ogni contratto di locazione di immobili non stipulato dall'Agenzia del demanio. Nello stato di previsione della spesa del Ministero dell'economia e delle finanze e' istituito un fondo unico destinato alle spese per canoni di locazione di immobili assegnati alle predette amministrazioni dello Stato. Per la quantificazione delle risorse finanziarie da assegnare al fondo, le predette amministrazioni comunicano annualmente al Ministero dell'economia e delle finanze l'importo dei canoni locativi. Le risorse del fondo sono impiegate dall'Agenzia del demanio per il pagamento dei canoni di locazione. Per le finalita' di cui al citato articolo 1, commi 204 e seguenti, della legge n. 296 del 2006, e successive modificazioni, le predette amministrazioni comunicano all'Agenzia del demanio entro il 30 giugno 2010 l'elenco dei beni immobili di proprieta' di terzi utilizzati a qualsiasi titolo. Sulla base di tali comunicazioni l'Agenzia del demanio elabora un piano di razionalizzazione degli spazi, trasmettendolo alle amministrazioni interessate e al Ministero dell'economia e delle finanze - Dipartimento del tesoro. Fermo restando quanto previsto dall'articolo 2, commi 618 e 619, della legge 24 dicembre 2007, n. 244, le amministrazioni interessate comunicano entro il 31 dicembre di ciascun anno all'Agenzia del demanio gli interventi manutentivi effettuati sia sugli immobili di proprieta' dello Stato, alle medesime in uso governativo, sia su quelli di proprieta' di terzi utilizzati a qualsiasi titolo, nonche' l'ammontare dei relativi oneri. Entro novanta giorni dalla data di entrata in vigore della presente legge, tutte le amministrazioni pubbliche di cui al citato articolo 1, comma 2, del decreto legislativo n. 165 del 2001, e successive modificazioni, che utilizzano o detengono, a qualunque titolo, immobili di proprieta' dello Stato o di proprieta' dei medesimi soggetti pubblici, trasmettono al Ministero dell'economia e delle finanze - Dipartimento del tesoro l'elenco identificativo dei predetti beni ai fini della redazione del rendiconto patrimoniale dello Stato a prezzi di mercato previsto dall'articolo 6, comma 8, lettera e), del regolamento di cui al decreto del Presidente della Repubblica 30 gennaio 2008, n. 43, e del conto generale del patrimonio dello Stato di cui all'articolo 14 del decreto legislativo 7 agosto 1997, n. 279. Entro il 31 gennaio di ciascun anno successivo a quello di trasmissione del primo elenco, le amministrazioni di cui al citato articolo 1, comma 2, del decreto legislativo n. 165 del 2001, e successive modificazioni, comunicano le eventuali variazioni intervenute. Qualora emerga l'esistenza di immobili di proprieta' dello Stato non in gestione dell'Agenzia del demanio, gli stessi rientrano nella gestione dell'Agenzia. Con decreto del Ministro dell'economia e delle finanze l'obbligo di comunicazione puo' essere esteso ad altre forme di attivo ai fini della redazione dei predetti conti patrimoniali. In caso di inadempimento dei predetti obblighi di comunicazione e di trasmissione, l'Agenzia del demanio ne effettua la segnalazione alla Corte dei conti. Con provvedimento del Direttore dell'Agenzia del demanio sono stabilite le modalita' delle comunicazioni e delle trasmissioni previste dal presente comma.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4:00Z</dcterms:created>
  <dc:creator>user</dc:creator>
  <dc:description/>
  <dc:language>en-US</dc:language>
  <cp:lastModifiedBy>user</cp:lastModifiedBy>
  <dcterms:modified xsi:type="dcterms:W3CDTF">2013-12-19T13:14:00Z</dcterms:modified>
  <cp:revision>1</cp:revision>
  <dc:subject/>
  <dc:title/>
</cp:coreProperties>
</file>