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abella 1: Distribuzione per regione del numero di Comuni e di beni (ordinamento decrescente) relativi ad istanze respinte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28"/>
        <w:gridCol w:w="1934"/>
        <w:gridCol w:w="841"/>
        <w:gridCol w:w="1649"/>
      </w:tblGrid>
      <w:tr>
        <w:trPr>
          <w:trHeight w:val="613" w:hRule="atLeast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2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Tabella 2: Distribuzione dei beni non trasferibili per motivazione di diniego</w:t>
      </w:r>
      <w:r>
        <w:rPr/>
        <w:t>.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971"/>
        <w:gridCol w:w="2094"/>
      </w:tblGrid>
      <w:tr>
        <w:trPr>
          <w:trHeight w:val="44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vazione dini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IO IDR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IO MARITTIM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 PROPRIETA' STAT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IO PUBBL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OVERNATIV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IO STORICO ARTIST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 OGGETTO DI ACCORDI E CONTENZIO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A STATUTO SPECI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CONCORREN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ART. 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Grafico 1: Distribuzione percentuale dei beni demaniali non trasferibili per motivazione di diniego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6295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" t="1740" r="7115" b="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29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8:00Z</dcterms:created>
  <dc:creator>user</dc:creator>
  <dc:description/>
  <dc:language>en-US</dc:language>
  <cp:lastModifiedBy>user</cp:lastModifiedBy>
  <dcterms:modified xsi:type="dcterms:W3CDTF">2014-02-07T11:39:00Z</dcterms:modified>
  <cp:revision>2</cp:revision>
  <dc:subject/>
  <dc:title/>
</cp:coreProperties>
</file>