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icola Giorgino, Sindaco di 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 RIVOLUZIONE DEL PORTA A PORTA E DEL RICICLO DEI RIFIUTI 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/>
        <w:t>La raccolta differenziata è una scelta obbligata, sinonimo di rispetto dei nostri habitat e garanzia di benefici, visto che riduce il ricorso alle discariche, i costi di gestione e i danni all’ambiente che stanno diventando sempre più insoste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gerarchia della gestione dei rifiuti, il primo passaggio culturale è evitare o limitarne la produzione, riciclare gli oggetti, recuperare i materiali. In questa filiera virtuosa che mette al bando lo spreco e al centro il recupero di materiali, le modalità più virtuose sono quelle che ci consentono di ridurre al minimo il rifiuto indifferenzi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ittà di Andria è dal 2013 ufficialmente “Comune Riciclone”, che significa superare annualmente la media del 65% di raccolta differenzi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i sono quasi 1500 i comuni in Italia campioni nella raccolta differenziata dei rifiuti, il 20% per cento dei comuni hanno detto addio al cassonetto. Sono quindi ancora pochi gli italiani che oggi riciclano e differenziano i rifiuti alimentando l’industria del riciclo e quindi la Green Economy che conta oltre 150 mila posti di lavoro in Ita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abbiamo in Italia anche 300 comuni “Rifiuti free”, dove cioè la popolazione riduce e ricicla più del 90% dei rifiuti che si producono mediamente, dimostrando chiaramente che è possibile trasformare una vergogna in una eccellenza nazionale, anche nel ciclo dei prodotti e dei rifi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regione Puglia il primo capoluogo di provincia di regione “riciclone”che si è onorato di questo primato è proprio Andria e di questo ne sono f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e le prime iniziali difficoltà per il cambio di abitudini apportato, la città ha risposto molto bene, tanto è vero che, a differenza di altre città nelle quali è stato avviato il “porta a porta”, nel giro di pochi mesi dall'avvio del nuovo servizio ad Andria abbiamo raggiunto percentuali pari e superiori al 65% previsto dalle norm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successo figlio proprio del senso civico mostrato dalla cittadina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biamo decidere di intraprendere la strada di una riforma nazionale e lasciare quella dell'ennesimo “condono”: chiediamo al Parlamento di abbandonare la strada che posticipa gli obiettivi di raccolta differenziata e al Ministero dell’Ambiente di approvare il decreto della tariffazione puntuale. L'obiettivo rimane quello di avere una riduzione della Tari per le famiglie e le aziende, in proporzione ai rifiuti prodotti e aumentare di riflesso la tassa sulla discarica ai comuni che non raggiungono gli obiettiv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parliamo di benefici nella raccolta differenziata, dobbiamo porre estrema attenzione al fattore ambientale. E' una semplice equazione logica ma, nei fatti, più differenziamo e meno rifiuti portiamo in discarica, più salvaguardiamo la nostra salute e quella delle future gener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detto però che sul ciclo dei rifiuti un singolo comune, piccolo o grande che sia, non può agire completamente da solo. La condivisione, quindi, deve essere massima sia per quanto riguarda gli sconti economici da operare per le città virtuose e sia anche per una adeguata impiantistica pubblica di cui ad esempio, seppur con qualche differenza a livello nazionale siamo ugualmente  ca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la raccolta differenziata è punto fondante di una strategia basata sul miglioramento delle condizioni ambientali e sociali delle nostre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ccolta differenziata, infatti, risponde a due problemi legati all’aumento esponenziale della produzione di rifiuti: il consumo di materia prima (diminuito appunto grazie al riciclo) e la riduzione delle quantità destinate alle discariche e agli inceneritori. Inoltre, dalla gestione integrata dei rifiuti può venire anche un contributo importante alla lotta ai cambiamenti climatici e all’inquinamento dell’aria. Secondo stime di Legambiente, chi oggi ricicla la metà dei propri rifiuti riduce la CO2 e i gas climalteranti emessi in atmosfera di una quantità tra i 150 e i 200 chili all’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concerne i benefici di natura economica, va chiarito in primo luogo che avendo raggiunto percentuali di differenziata elevate e previste dalla normativa, si è già abbattuto il costo dell'ecotassa regionale, consentendo un risparmio relativo alla tassa sui rifiut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vviamente, tutto ciò, però, non può prescindere da un dato rilevante e fondamentale: effettuare la raccolta differenziata è un obbligo di legge che permette alle comunità di differenziare i rifiuti non portandoli nelle discar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vuol dire tutelare sia l'ambiente che il futuro dei nostri figli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, insomma, evidente che se da un lato un singolo comune può attrezzarsi per incrementare le percentuali della raccolta differenziata seguendo le normative vigenti previste, dall'altro lato solo una redistribuzione di compiti e responsabilità può portare all'avvio di un ciclo integrale dei rifiuti con l'obiettivo di giungere a “rifiuti ze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stante la perdurante crisi economica, il cittadino ha anche bisogno di vantaggi concreti legati al rifiuto visto come risorsa economica e non solo come necessità di salvaguardia dell'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a città ha, infatti, dimostrato di essere all'altezza della sfida lanciata con l'avvio del sistema porta a porta. Passare da un giorno all'altro, seppur dopo una campagna capillare di informazione e comunicazione, dai contenitori stradali al porta a porta non è stato fac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ha evidenziato il fatto che  i cittadini, in molte occasioni ed in sfide apparentemente complicate, sono molto più pronti di chi amministra il bene pub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ministratori e dirigenti delle pubbliche amministrazioni devono avere più corag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la questione rifiuti ed in generale sulle tematiche ambientali non è più il tempo delle enunciazioni di massima ma di strategie concrete da attuare nei territori premiando i virtuosi e punendo chi sba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menti si rischia che il buon esempio risulti isolato in un sistema dove sbagliare e cullarsi sullo scaricare responsabilità altrui diviene la prass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0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0:00Z</dcterms:created>
  <dc:creator>fonso</dc:creator>
  <dc:description/>
  <cp:keywords/>
  <dc:language>en-US</dc:language>
  <cp:lastModifiedBy>Utente</cp:lastModifiedBy>
  <cp:lastPrinted>2017-11-09T19:12:00Z</cp:lastPrinted>
  <dcterms:modified xsi:type="dcterms:W3CDTF">2017-11-13T10:58:00Z</dcterms:modified>
  <cp:revision>4</cp:revision>
  <dc:subject/>
  <dc:title>   COMUNICATO STAMPA</dc:title>
</cp:coreProperties>
</file>