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AQ aggiornamento 26.08.2013</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Federalismo demaniale art.56 bis ‘Decreto del Fare’ </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DL 21 giugno 2013, n. 69, convertito con modificazioni con Legge 9 agosto 2013, n. 98)</w:t>
      </w:r>
    </w:p>
    <w:p>
      <w:pPr>
        <w:pStyle w:val="Normal"/>
        <w:spacing w:lineRule="auto" w:line="240" w:before="0" w:after="0"/>
        <w:jc w:val="both"/>
        <w:rPr/>
      </w:pPr>
      <w:r>
        <w:rPr>
          <w:rFonts w:cs="Times New Roman" w:ascii="Times New Roman" w:hAnsi="Times New Roman"/>
          <w:b/>
          <w:bCs/>
          <w:sz w:val="24"/>
          <w:szCs w:val="24"/>
        </w:rPr>
        <w:t>Quali Enti Territoriali possono presentare all’Agenzia del Demanio richiesta di acquisizione di beni immobili dello St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muni, le Città metropolitane, le Province e le Regioni. Sono escluse dal Provvedimento le Regioni a statuto speciale (Friuli Venezia Giulia, Trentino Alto Adige/Province di Trento e Bolzano, Sardegna, Valle d’Aosta, Sicil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ali sono i beni immobili per i quali può essere presentata domanda di acquisizione?</w:t>
      </w:r>
    </w:p>
    <w:p>
      <w:pPr>
        <w:pStyle w:val="Normal"/>
        <w:spacing w:lineRule="auto" w:line="240" w:before="30" w:after="30"/>
        <w:ind w:left="30" w:hanging="0"/>
        <w:jc w:val="both"/>
        <w:rPr>
          <w:rFonts w:ascii="Times New Roman" w:hAnsi="Times New Roman" w:cs="Times New Roman"/>
          <w:sz w:val="24"/>
          <w:szCs w:val="24"/>
        </w:rPr>
      </w:pPr>
      <w:r>
        <w:rPr>
          <w:rFonts w:cs="Times New Roman" w:ascii="Times New Roman" w:hAnsi="Times New Roman"/>
          <w:sz w:val="24"/>
          <w:szCs w:val="24"/>
        </w:rPr>
        <w:t xml:space="preserve">Tutti gli immobili che si trovano sul territorio degli enti richiedenti, previsti dall’articolo 5, comma 1, lettera e), e comma 4, del d.lgs. n.85/2010. OVVERO. </w:t>
      </w:r>
      <w:r>
        <w:rPr>
          <w:rFonts w:cs="Times New Roman" w:ascii="Times New Roman" w:hAnsi="Times New Roman"/>
          <w:i/>
          <w:sz w:val="24"/>
          <w:szCs w:val="24"/>
        </w:rPr>
        <w:t>I beni immobili statali e i beni mobili statali in essi eventualmente presenti che ne costituiscono arredo o che sono posti al loro servizio che, a titolo non oneroso, sono trasferiti ai sensi dell'articolo 3 a Comuni, Province, Città metropolitane e Regioni sono i seguenti:   e) gli altri beni immobili dello Stato, ad eccezione di quelli esclusi dal trasferimento. 4. Entro un anno dalla data di entrata in vigore del presente decreto, con decreto del Presidente del Consiglio dei Ministri, su proposta del Ministro della difesa, di concerto con il Ministro dell'economia e delle finanze e del Ministro per le riforme per il federalismo, previa intesa sancita in sede di Conferenza Unificata ai sensi dell'articolo 3 del decreto legislativo 28 agosto 1997, n. 281, sono individuati e attribuiti i beni immobili comunque in uso al Ministero della difesa che possono essere trasferiti ai sensi del comma 1, in quanto non ricompresi tra quelli utilizzati per le funzioni di difesa e sicurezza nazionale, non oggetto delle procedure di cui all'articolo 14-bis del decreto-legge 25 giugno 2008, n. 112, convertito, con modificazioni, dalla legge 6 agosto 2008, n. 133, di cui all'articolo 2, comma 628, della legge 24 dicembre 2007, n. 244 e di cui alla legge 23 dicembre 2009, n. 191, nonche' non funzionali alla realizzazione dei programmi di riorganizzazione dello strumento militare finalizzati all'efficace ed efficiente esercizio delle citate funzioni, attraverso gli specifici strumenti riconosciuti al Ministero della difesa dalla normativa vigente.</w:t>
      </w:r>
    </w:p>
    <w:p>
      <w:pPr>
        <w:pStyle w:val="Normal"/>
        <w:spacing w:lineRule="auto" w:line="240" w:before="0" w:after="0"/>
        <w:jc w:val="both"/>
        <w:rPr/>
      </w:pPr>
      <w:r>
        <w:rPr>
          <w:rFonts w:cs="Times New Roman" w:ascii="Times New Roman" w:hAnsi="Times New Roman"/>
          <w:b/>
          <w:bCs/>
          <w:sz w:val="24"/>
          <w:szCs w:val="24"/>
        </w:rPr>
        <w:t>Quali sono i beni che non possono essere oggetto di trasferimento con il presente provve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esclusi i beni appartenenti al Demanio Storico Artistico, quelli in uso per finalità dello Stato o i beni per cui sia in atto la verifica secondo l’art. 2 comma 222 della legge 23 dicembre 2009, n. 191 OVVERO gli immobili coinvolti in processi di razionalizzazione degli spazi e di contenimento della spesa; i beni per i quali siano in corso procedure volte a consentirne l’uso per le medesime finalità e quelli richiesti dalla Difesa per sue esigen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esclusi i beni per i quali siano in corso operazioni di valorizzazione o dismissione ai sensi dell’art. 33 D.L. 98/2011 OVVERO quelli coinvolti nel processo di creazione di Fondi Immobiliari a vario titol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no in ogni caso esclusi dai beni di cui al comma 1 i beni costituenti la dotazione della Presidenza della Repubblica, nonche' i beni in uso a qualsiasi titolo al Senato della Repubblica, alla Camera dei Deputati, alla Corte Costituzionale, nonche' agli organi di rilevanza costituzionale.</w:t>
      </w:r>
    </w:p>
    <w:p>
      <w:pPr>
        <w:pStyle w:val="Normal"/>
        <w:spacing w:lineRule="auto" w:line="240" w:before="0" w:after="0"/>
        <w:jc w:val="both"/>
        <w:rPr/>
      </w:pPr>
      <w:r>
        <w:rPr>
          <w:rFonts w:cs="Times New Roman" w:ascii="Times New Roman" w:hAnsi="Times New Roman"/>
          <w:b/>
          <w:bCs/>
          <w:sz w:val="24"/>
          <w:szCs w:val="24"/>
        </w:rPr>
        <w:t>Con il 56 bis si può procedere a trasferire anche i beni appartenenti al demanio storico -artistico?</w:t>
      </w:r>
    </w:p>
    <w:p>
      <w:pPr>
        <w:pStyle w:val="Normal"/>
        <w:spacing w:lineRule="auto" w:line="240" w:before="0" w:after="0"/>
        <w:jc w:val="both"/>
        <w:rPr/>
      </w:pPr>
      <w:r>
        <w:rPr>
          <w:rFonts w:cs="Times New Roman" w:ascii="Times New Roman" w:hAnsi="Times New Roman"/>
          <w:sz w:val="24"/>
          <w:szCs w:val="24"/>
        </w:rPr>
        <w:t xml:space="preserve">No, detti beni sono esclusi da questa procedura e possono essere trasferiti </w:t>
      </w:r>
      <w:r>
        <w:rPr>
          <w:rFonts w:cs="Times New Roman" w:ascii="Times New Roman" w:hAnsi="Times New Roman"/>
          <w:sz w:val="24"/>
          <w:szCs w:val="24"/>
          <w:u w:val="single"/>
        </w:rPr>
        <w:t>solo</w:t>
      </w:r>
      <w:r>
        <w:rPr>
          <w:rFonts w:cs="Times New Roman" w:ascii="Times New Roman" w:hAnsi="Times New Roman"/>
          <w:sz w:val="24"/>
          <w:szCs w:val="24"/>
        </w:rPr>
        <w:t xml:space="preserve"> ricorrendo alle procedure di cui all'art. 5 comma 5 del d.lgs 85/20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ando va presentata la richiesta all’Agenzia del Deman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1° settembre 2013 e fino al 30 novembre 20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i invia la richi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omanda di attribuzione deve essere sottoscritta dal rappresentante legale dell’Ente richieden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e informazioni devono essere riportate nella richiesta?</w:t>
      </w:r>
    </w:p>
    <w:p>
      <w:pPr>
        <w:pStyle w:val="Normal"/>
        <w:spacing w:lineRule="auto" w:line="240" w:before="0" w:after="0"/>
        <w:jc w:val="both"/>
        <w:rPr/>
      </w:pPr>
      <w:r>
        <w:rPr>
          <w:rFonts w:cs="Times New Roman" w:ascii="Times New Roman" w:hAnsi="Times New Roman"/>
          <w:sz w:val="24"/>
          <w:szCs w:val="24"/>
        </w:rPr>
        <w:t>L'identificazione del bene avviene segnalandone i dati catastali (Foglio, Particella, Sub) e toponomastici, una specifica sulle finalità di utilizzo (descrizione o scelta fra finalità standard), l’attestazione di eventuali altre informazioni in possesso dell’Amministrazione, compresi eventuali cambi d’uso, interventi di manutenzione e/o ampliamento o altro intervento sul bene; l'indicazione di eventuali risorse finanziarie preordinate a tale utilizz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 che tempi l’Agenzia del Demanio si pronuncia sulla richiesta di attribu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enzia, verificata la sussistenza dei presupposti per l'accoglimento della richiesta, ne comunica l'esito all'Ente interessato entro 60 giorni dalla ricezione della richies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 la richiesta non viene accolta è previsto un riesame?</w:t>
      </w:r>
    </w:p>
    <w:p>
      <w:pPr>
        <w:pStyle w:val="Normal"/>
        <w:spacing w:lineRule="auto" w:line="240" w:before="0" w:after="0"/>
        <w:jc w:val="both"/>
        <w:rPr/>
      </w:pPr>
      <w:r>
        <w:rPr>
          <w:rFonts w:cs="Times New Roman" w:ascii="Times New Roman" w:hAnsi="Times New Roman"/>
          <w:sz w:val="24"/>
          <w:szCs w:val="24"/>
        </w:rPr>
        <w:t>L’Agenzia del Demanio comunica i motivi contrari all’accoglimento della richiesta all’Ente che ha trenta giorni di tempo per presentarne una nuova con documenti idonei a superare i motivi indica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sa accade se le richieste riguardano immobili assegnati alle amministrazioni dello Stato?</w:t>
      </w:r>
    </w:p>
    <w:p>
      <w:pPr>
        <w:pStyle w:val="Normal"/>
        <w:spacing w:lineRule="auto" w:line="240" w:before="0" w:after="0"/>
        <w:jc w:val="both"/>
        <w:rPr/>
      </w:pPr>
      <w:r>
        <w:rPr>
          <w:rFonts w:cs="Times New Roman" w:ascii="Times New Roman" w:hAnsi="Times New Roman"/>
          <w:sz w:val="24"/>
          <w:szCs w:val="24"/>
        </w:rPr>
        <w:t>L’Agenzia del Demanio attiva una procedura per verificare l’effettiva sussistenza delle esigenze istituzionali all'utilizzo dell'immobile (tempistica 30gg+30g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 lo stesso immobile viene richiesto da più livelli di governo territoriale a chi viene attribuito?</w:t>
      </w:r>
    </w:p>
    <w:p>
      <w:pPr>
        <w:pStyle w:val="Normal"/>
        <w:spacing w:lineRule="auto" w:line="240" w:before="0" w:after="0"/>
        <w:jc w:val="both"/>
        <w:rPr/>
      </w:pPr>
      <w:r>
        <w:rPr>
          <w:rFonts w:cs="Times New Roman" w:ascii="Times New Roman" w:hAnsi="Times New Roman"/>
          <w:sz w:val="24"/>
          <w:szCs w:val="24"/>
        </w:rPr>
        <w:t>In forza dei principi di sussidiarietà e di radicamento sul territorio, il bene è assegnato in via prioritaria ai Comuni e alle Città metropolitane e subordinatamente alle Province e alle Regioni. In caso di beni già utilizzati, essi sono prioritariamente trasferiti agli Enti utilizzatori che ne facciano richies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e impegno assume l’ente territoriale cui viene trasferito il bene?</w:t>
      </w:r>
    </w:p>
    <w:p>
      <w:pPr>
        <w:pStyle w:val="Normal"/>
        <w:spacing w:lineRule="auto" w:line="240" w:before="0" w:after="0"/>
        <w:jc w:val="both"/>
        <w:rPr/>
      </w:pPr>
      <w:r>
        <w:rPr>
          <w:rFonts w:cs="Times New Roman" w:ascii="Times New Roman" w:hAnsi="Times New Roman"/>
          <w:sz w:val="24"/>
          <w:szCs w:val="24"/>
        </w:rPr>
        <w:t>Di attuare effettivamente quanto rappresentato con l'istanza di acquisizione. Trascorsi tre anni dal trasferimento, qualora all'esito di apposito monitoraggio effettuato dall'Agenzia del Demanio l'Ente Territoriale non utilizzi i beni trasferiti, gli stessi rientrano nella proprietà dello Stato, che ne assicura la migliore utilizzazi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me viene trasferito il bene richiesto all’Agenzia del Demanio?</w:t>
      </w:r>
    </w:p>
    <w:p>
      <w:pPr>
        <w:pStyle w:val="Normal"/>
        <w:spacing w:lineRule="auto" w:line="240" w:before="0" w:after="0"/>
        <w:jc w:val="both"/>
        <w:rPr/>
      </w:pPr>
      <w:r>
        <w:rPr>
          <w:rFonts w:cs="Times New Roman" w:ascii="Times New Roman" w:hAnsi="Times New Roman"/>
          <w:sz w:val="24"/>
          <w:szCs w:val="24"/>
        </w:rPr>
        <w:t xml:space="preserve">Il trasferimento ha luogo nello stato di fatto e di diritto in cui i beni si trovano. I beni trasferiti, con tutte le pertinenze, accessori, oneri e pesi, entrano a far parte del </w:t>
      </w:r>
      <w:r>
        <w:rPr>
          <w:rFonts w:cs="Times New Roman" w:ascii="Times New Roman" w:hAnsi="Times New Roman"/>
          <w:sz w:val="24"/>
          <w:szCs w:val="24"/>
          <w:u w:val="single"/>
        </w:rPr>
        <w:t>patrimonio disponibile dell’Ente</w:t>
      </w:r>
      <w:r>
        <w:rPr>
          <w:rFonts w:cs="Times New Roman" w:ascii="Times New Roman" w:hAnsi="Times New Roman"/>
          <w:sz w:val="24"/>
          <w:szCs w:val="24"/>
        </w:rPr>
        <w:t>. Tuttavia, gli Enti Territoriali hanno l’obbligo di assicurare allo Stato, per le esigenze allocative delle amministrazioni statali, l’uso gratuito dei propri immobili fino al permanere delle esigenze medesi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sistono dei vincoli all’utilizzo delle risorse derivanti dall’eventuale vendita o cessione di quote di fondi immobiliari trasferiti? </w:t>
      </w:r>
    </w:p>
    <w:p>
      <w:pPr>
        <w:pStyle w:val="Normal"/>
        <w:spacing w:lineRule="auto" w:line="240" w:before="0" w:after="0"/>
        <w:jc w:val="both"/>
        <w:rPr/>
      </w:pPr>
      <w:r>
        <w:rPr>
          <w:rFonts w:cs="Times New Roman" w:ascii="Times New Roman" w:hAnsi="Times New Roman"/>
          <w:sz w:val="24"/>
          <w:szCs w:val="24"/>
        </w:rPr>
        <w:t>Tali risorse sono acquisite dall'Ente Territoriale per un ammontare pari al 75% e sono destinate alla riduzione del debito dell'ente e, solo in assenza del debito o comunque per la parte eventualmente eccedente, a spese di investimento. La residua quota del 25% è destinata al Fondo per l'ammortamento dei titoli di Stato, secondo le disposizioni dell'articolo 9, comma 5, del dlg n. 85/2010.</w:t>
      </w:r>
    </w:p>
    <w:p>
      <w:pPr>
        <w:pStyle w:val="Normal"/>
        <w:spacing w:lineRule="auto" w:line="240" w:before="0" w:after="0"/>
        <w:jc w:val="both"/>
        <w:rPr/>
      </w:pPr>
      <w:r>
        <w:rPr>
          <w:rFonts w:cs="Times New Roman" w:ascii="Times New Roman" w:hAnsi="Times New Roman"/>
          <w:b/>
          <w:bCs/>
          <w:sz w:val="24"/>
          <w:szCs w:val="24"/>
        </w:rPr>
        <w:t>Ci sono vincoli all’utilizzo delle risorse derivanti dall’alienazione anche per i beni già presenti nel patrimonio immobiliare originario degli Enti Territoriali?</w:t>
      </w:r>
    </w:p>
    <w:p>
      <w:pPr>
        <w:pStyle w:val="Normal"/>
        <w:spacing w:lineRule="auto" w:line="240" w:before="0" w:after="0"/>
        <w:jc w:val="both"/>
        <w:rPr/>
      </w:pPr>
      <w:r>
        <w:rPr>
          <w:rFonts w:cs="Times New Roman" w:ascii="Times New Roman" w:hAnsi="Times New Roman"/>
          <w:sz w:val="24"/>
          <w:szCs w:val="24"/>
        </w:rPr>
        <w:t xml:space="preserve">Sì, ma in questo caso è previsto che al Fondo per l'ammortamento dei titoli di Stato sia destinato soltanto il 10% delle risorse nette derivanti </w:t>
      </w:r>
      <w:r>
        <w:rPr>
          <w:rFonts w:cs="Times New Roman" w:ascii="Times New Roman" w:hAnsi="Times New Roman"/>
          <w:sz w:val="24"/>
          <w:szCs w:val="24"/>
          <w:u w:val="single"/>
        </w:rPr>
        <w:t xml:space="preserve">dalla sola vendita </w:t>
      </w:r>
      <w:r>
        <w:rPr>
          <w:rFonts w:cs="Times New Roman" w:ascii="Times New Roman" w:hAnsi="Times New Roman"/>
          <w:sz w:val="24"/>
          <w:szCs w:val="24"/>
        </w:rPr>
        <w:t>del patrimonio immobiliare</w:t>
      </w:r>
      <w:r>
        <w:rPr>
          <w:rFonts w:cs="Times New Roman" w:ascii="Times New Roman" w:hAnsi="Times New Roman"/>
          <w:sz w:val="24"/>
          <w:szCs w:val="24"/>
          <w:u w:val="single"/>
        </w:rPr>
        <w:t xml:space="preserve"> disponibile</w:t>
      </w:r>
      <w:r>
        <w:rPr>
          <w:rFonts w:cs="Times New Roman" w:ascii="Times New Roman" w:hAnsi="Times New Roman"/>
          <w:sz w:val="24"/>
          <w:szCs w:val="24"/>
        </w:rPr>
        <w:t>. A meno che una percentuale uguale o maggiore non sia destinata per legge alla riduzione del debito del medesimo 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46:00Z</dcterms:created>
  <dc:creator>fp5</dc:creator>
  <dc:description/>
  <dc:language>en-US</dc:language>
  <cp:lastModifiedBy>user</cp:lastModifiedBy>
  <dcterms:modified xsi:type="dcterms:W3CDTF">2013-08-26T14:51:00Z</dcterms:modified>
  <cp:revision>3</cp:revision>
  <dc:subject/>
  <dc:title/>
</cp:coreProperties>
</file>