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 w:eastAsia="en-US"/>
        </w:rPr>
        <w:drawing>
          <wp:inline distT="0" distB="0" distL="0" distR="0">
            <wp:extent cx="51625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XXX ASSEMBLEA ANNUAL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INIZIATIVE A LATE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FIRENZE, FORTEZZA DA BASSO 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23-25 OTTOBRE 2013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0"/>
          <w:szCs w:val="10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0"/>
          <w:szCs w:val="1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Mercoledì 23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 11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Commissione Finanza Local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 11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3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Incontro informativo/formativo sull’utilizzo del sistema imi (internal market information) e sul funzionamento della rete europea solvit</w:t>
        </w:r>
      </w:hyperlink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3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ncontro sul disegno di legge in materia di contenimento del consumo del suolo e di riuso del suolo edificat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a sicurezza stradale urbana: interventi integrati e responsabilità diffus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ulta Mare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Gruppo ANCI – CUSP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nalisi e proposte tecnico-gestionali sulla Sicurezza e Salute nei Luoghi di Lavoro dei Comuni d'Italia. Esperienze a confront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Giovedì 24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Fondo Perseo: la soluzione Previdenz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Tavola rotonda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Il ruolo dei Fondi Pensione nello sviluppo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Fondo Perse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9.45 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hyperlink r:id="rId4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Sportello On-line del cittadino per i Comuni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SIAV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br/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Distribuzione gas su base ATEM: Inarcheck presenta l’offerta di servizi di assistenza integrale per supportare i Comuni passo dopo passo nell’adempimento degli obblighi imposti dalla Legge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Inarcheck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1.125 Enti Uniti in CEV per affrontare il Futur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Consorzio CEV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0.00</w:t>
      </w:r>
    </w:p>
    <w:p>
      <w:pPr>
        <w:pStyle w:val="Body1"/>
        <w:rPr/>
      </w:pPr>
      <w:hyperlink r:id="rId5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 xml:space="preserve">La Pubblica Amministrazione tra domanda di trasparenza e protezione dei dati personali   </w:t>
        </w:r>
      </w:hyperlink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Autorità Garante Privacy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Gioco responsabile e territorio: realtà o ipocrisia</w:t>
        <w:br/>
      </w: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Presentazione promossa da LOTTOMATIC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MAGNETOFONO 2.0 il sistema per lo streaming e la verbalizzazione automatica dei consigli comunali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CEDAT85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1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 professionisti al servizio dei Comuni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Una collaborazione strategica: progetti in corso e prospettiv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18"/>
          <w:szCs w:val="18"/>
          <w:lang w:val="it-IT"/>
        </w:rPr>
        <w:t>Convegno promosso da Cassa Italiana Previdenza e Assistenza Geometr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1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Consulta Cas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Ore 11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Presentazione del Progetto "Diagnosi ed efficientamento energetico delle strutture del patrimonio comunale, delle strutture sanitarie pubbliche e di grandi impianti sportivi</w:t>
      </w:r>
    </w:p>
    <w:p>
      <w:pPr>
        <w:pStyle w:val="Body1"/>
        <w:rPr>
          <w:rFonts w:ascii="Bookman Old Style" w:hAnsi="Bookman Old Style" w:eastAsia="Helvetica" w:cs="Bookman Old Style"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Ministero dell’Ambiente – presso lo stand del Progetto POI Energ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2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>I servizi 0-6 e le best practices dei Comun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3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UDIZIONE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6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Preparare il nuovo ciclo della politica di coesione 2014-2020: più responsabilità ai comuni, maggior efficacia della spesa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14.00 </w:t>
      </w:r>
    </w:p>
    <w:p>
      <w:pPr>
        <w:pStyle w:val="Body1"/>
        <w:rPr/>
      </w:pPr>
      <w:hyperlink r:id="rId7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Mettiamo in rete l’Energia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8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Progetti di efficienza energetica e pianificazione territoriale</w:t>
        </w:r>
      </w:hyperlink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Workshop promosso d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  <w:r>
        <w:br w:type="page"/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14.30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L’efficienza possibile </w:t>
        <w:br/>
        <w:t>Risultati, strumenti giuridici e soluzioni finanziarie oggi a disposizione per riqualificare gli immobili pubblici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MANUTENCOOP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e gare d’ambito per la concessione delle reti gas. Effetti e prescrizioni della nuova disciplina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ssemblea città dei motor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15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Comitato interministeriale Comunità intelligent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5.30</w:t>
      </w:r>
    </w:p>
    <w:p>
      <w:pPr>
        <w:pStyle w:val="Body1"/>
        <w:rPr/>
      </w:pPr>
      <w:hyperlink r:id="rId9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L’attuazione della legge anti corruzione ed il nuovo sistema dei controlli nei Comuni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10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Problematiche e prospettive.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15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Tutti sono tenuti a concorrere alle spese pubbliche in ragione della loro capacità contributiva..." </w:t>
        <w:br/>
        <w:t>art. 53 della Costituzione Italian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7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mmissione Ambient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8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BUONE PRATICHE E INNOVAZIONE NEL CONTRASTO ALLA CONTRAFFAZION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l Programma di Azioni territoriali Anticontraffazion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Venerdì 25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sz w:val="18"/>
          <w:szCs w:val="18"/>
          <w:lang w:val="it-IT"/>
        </w:rPr>
        <w:t xml:space="preserve">Ore  9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ip: E-procurement e innovazione nel Programma di Razionalizzazione degli acquisti della 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CONSIP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ulta ANCI GIOVAN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Presentazione del rapporto nazionale sull’attività della Polizia Municipal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nsegna del Premio ANCI Sicurezza Urbana 2013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Fiscalità locale: riordino dei tributi e riforma della riscoss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ANACAP</w:t>
        <w:br/>
      </w: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Ore 9.30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rso Fors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Commissione Pari Opportunità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Energia Bene Comune, la città virtuosa risparmia e responsabilizza. Dalla pubblica illuminazione all' edificio intelligente alle smart comunity, ovvero cittadini consapevoli dei propri consumi energetici in grado cosi di evitare inutili e costosi sprechi.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IBM</w:t>
      </w: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11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a rappresentanza di genere nelle amministrazioni comunali italia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Conferenze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2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 xml:space="preserve">Federalismo demaniale: la valorizzazione del patrimonio come sfida per lo sviluppo dei territori </w:t>
      </w: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Fondazione Patrimonio Comun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2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I Comuni Italiani nella Divina Commed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3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ssessori mobilità città metropolitane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GAS NATURAL DISTRIBUZI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Strumenti per la rigenerazione del patrimonio scolastic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o da Fondazione Patrimonio Comun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SIRA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Assessori attività produttive città metropolita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 xml:space="preserve">Sala Conferenze stampa                                                 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XVIII Assemblea Annuale della Conferenza Nazionale Consigli Comunali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VODAFO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hyperlink r:id="rId11">
        <w:r>
          <w:rPr>
            <w:rStyle w:val="InternetLink"/>
            <w:rFonts w:eastAsia="Helvetica" w:cs="Bookman Old Style" w:ascii="Bookman Old Style" w:hAnsi="Bookman Old Style"/>
            <w:b/>
            <w:sz w:val="18"/>
            <w:szCs w:val="18"/>
            <w:lang w:val="it-IT"/>
          </w:rPr>
          <w:t>Integrare gli strumenti per una programmazione strategica di qualità: l’Europa e le città nel 2014 -2020</w:t>
        </w:r>
      </w:hyperlink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BN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Ore14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8"/>
          <w:szCs w:val="18"/>
          <w:lang w:val="it-IT"/>
        </w:rPr>
        <w:t>La Riforma delle Province e della Governance Locale: un cantiere in lento  movimento. ATO e ARO , esempi di gestione associata dei rifiuti</w:t>
      </w: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18"/>
          <w:szCs w:val="18"/>
          <w:lang w:val="it-IT"/>
        </w:rPr>
        <w:t>Convegno promossa da Regione Pug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t>SALA IBM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18"/>
          <w:szCs w:val="18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18"/>
          <w:szCs w:val="18"/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cittalia%20IMI%20SOLVIT/Programma%20incontro%20IMI%20SOLVIT.doc" TargetMode="External"/><Relationship Id="rId4" Type="http://schemas.openxmlformats.org/officeDocument/2006/relationships/hyperlink" Target="http://www.siav.it/Resource/2013_10_ANCI/AnciSiavOnline.html" TargetMode="External"/><Relationship Id="rId5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garante/Presentazione.def.web.pdf" TargetMode="External"/><Relationship Id="rId6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Temporary%20Internet%20Files/Content.Outlook/Impostazioni%20locali/Temporary%20Internet%20Files/Content.Outlook/programmi/RIFORMA%20COESIONE_eventi%20a%20latere.docx" TargetMode="External"/><Relationship Id="rId7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convengo%20SIRAM/bozza%20programma%20workshop%20Siram.doc" TargetMode="External"/><Relationship Id="rId8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Impostazioni%20locali/Temporary%20Internet%20Files/Content.Outlook/3IUF6XV6/convengo%20SIRAM/bozza%20programma%20workshop%20Siram.doc" TargetMode="External"/><Relationship Id="rId9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Temporary%20Internet%20Files/Content.Outlook/Impostazioni%20locali/Temporary%20Internet%20Files/Content.Outlook/programmi/seminario%20anticorruzione%2024%20ottobre.pdf" TargetMode="External"/><Relationship Id="rId10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Temporary%20Internet%20Files/Content.Outlook/Impostazioni%20locali/Temporary%20Internet%20Files/Content.Outlook/programmi/seminario%20anticorruzione%2024%20ottobre.pdf" TargetMode="External"/><Relationship Id="rId11" Type="http://schemas.openxmlformats.org/officeDocument/2006/relationships/hyperlink" Target="../Impostazioni%20locali/Temporary%20Internet%20Files/Content.Outlook/Impostazioni%20locali/Users/m.dicecca/AppData/Local/Microsoft/Windows/Temporary%20Internet%20Files/Impostazioni%20locali/Temporary%20Internet%20Files/Impostazioni%20locali/Temporary%20Internet%20Files/Impostazioni%20locali/Temporary%20Internet%20Files/Content.Outlook/Impostazioni%20locali/Temporary%20Internet%20Files/Content.Outlook/3IUF6XV6/Impostazioni%20locali/Temporary%20Internet%20Files/Content.Outlook/Impostazioni%20locali/Temporary%20Internet%20Files/Content.Outlook/Impostazioni%20locali/Temporary%20Internet%20Files/Content.Outlook/AppData/Local/Microsoft/Windows/Temporary%20Internet%20Files/Content.Outlook/Impostazioni%20locali/Users/m.dicecca/AppData/Local/Microsoft/Windows/Users/m.dicecca/AppData/Local/Microsoft/Windows/Temporary%20Internet%20Files/Content.Outlook/SKHAJP7F/Seminario%20programmazione%20strategica_Assemblea%20ANCI%2025%20ott%2014%2000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6:00Z</dcterms:created>
  <dc:creator>Maria Rosaria Di Cecca</dc:creator>
  <dc:description/>
  <dc:language>en-US</dc:language>
  <cp:lastModifiedBy>mdc</cp:lastModifiedBy>
  <cp:lastPrinted>2013-10-08T14:11:00Z</cp:lastPrinted>
  <dcterms:modified xsi:type="dcterms:W3CDTF">2013-10-18T10:46:00Z</dcterms:modified>
  <cp:revision>2</cp:revision>
  <dc:subject/>
  <dc:title/>
</cp:coreProperties>
</file>