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2531745</wp:posOffset>
            </wp:positionH>
            <wp:positionV relativeFrom="paragraph">
              <wp:posOffset>-147320</wp:posOffset>
            </wp:positionV>
            <wp:extent cx="1005840" cy="1209675"/>
            <wp:effectExtent l="0" t="0" r="0" b="0"/>
            <wp:wrapTopAndBottom/>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1005840" cy="1209675"/>
                    </a:xfrm>
                    <a:prstGeom prst="rect">
                      <a:avLst/>
                    </a:prstGeom>
                  </pic:spPr>
                </pic:pic>
              </a:graphicData>
            </a:graphic>
          </wp:anchor>
        </w:drawing>
      </w:r>
    </w:p>
    <w:p>
      <w:pPr>
        <w:pStyle w:val="Normal"/>
        <w:jc w:val="center"/>
        <w:rPr>
          <w:b/>
          <w:b/>
          <w:sz w:val="24"/>
          <w:szCs w:val="24"/>
        </w:rPr>
      </w:pPr>
      <w:r>
        <w:rPr>
          <w:b/>
          <w:sz w:val="24"/>
          <w:szCs w:val="24"/>
        </w:rPr>
        <w:t>Documento per audizione presso Commissione Finanze Camera deputati – 22 marzo 2017</w:t>
      </w:r>
    </w:p>
    <w:p>
      <w:pPr>
        <w:pStyle w:val="Normal"/>
        <w:jc w:val="both"/>
        <w:rPr>
          <w:b/>
          <w:b/>
          <w:i/>
          <w:i/>
        </w:rPr>
      </w:pPr>
      <w:r>
        <w:rPr>
          <w:b/>
          <w:i/>
        </w:rPr>
        <w:t>Schema di decreto legislativo recante disposizioni per l’esercizio di attività di compro oro in attuazione dell’art. 15, comma 2, della legge 12 agosto 2016, n. 170</w:t>
      </w:r>
    </w:p>
    <w:p>
      <w:pPr>
        <w:pStyle w:val="Normal"/>
        <w:jc w:val="both"/>
        <w:rPr/>
      </w:pPr>
      <w:r>
        <w:rPr/>
        <w:t>Necessaria premessa, come indicato nella relazione illustrativa di accompagno allo schema di decreto legislativo, l’esigenza di regolamentare il commercio dell’oro, un settore particolarmente esposto alle infiltrazioni delle organizzazioni criminali per l’attività di riciclaggio, con disposizioni più puntuali, è condivisa dalla nostra associazione visto l’impatto che sta producendo sul tessuto economico e sociale  delle nostre città.</w:t>
      </w:r>
    </w:p>
    <w:p>
      <w:pPr>
        <w:pStyle w:val="Normal"/>
        <w:jc w:val="both"/>
        <w:rPr/>
      </w:pPr>
      <w:r>
        <w:rPr/>
        <w:t xml:space="preserve">In considerazione del fatto che la Questura rilascia licenza/autorizzazione ex art 127 del TULPS per la vendita dell'oro e che i titolari della autorizzazione sono tenuti a  presentare una Scia al Comune,  nell’esaminare il testo di schema di decreto legislativo, ci siamo limitati a trattare solo le questioni con aspetti e profili attinenti a competenze amministrative già attribuite ai comuni. </w:t>
      </w:r>
    </w:p>
    <w:p>
      <w:pPr>
        <w:pStyle w:val="Normal"/>
        <w:jc w:val="both"/>
        <w:rPr/>
      </w:pPr>
      <w:r>
        <w:rPr/>
        <w:t>In ordine all’articolato si rileva:</w:t>
      </w:r>
    </w:p>
    <w:p>
      <w:pPr>
        <w:pStyle w:val="ListParagraph"/>
        <w:numPr>
          <w:ilvl w:val="0"/>
          <w:numId w:val="1"/>
        </w:numPr>
        <w:jc w:val="both"/>
        <w:rPr/>
      </w:pPr>
      <w:r>
        <w:rPr/>
        <w:t>All’art. 3, comma 1, si prescrive che l’attività è subordinata al possesso della licenza (</w:t>
      </w:r>
      <w:r>
        <w:rPr>
          <w:i/>
        </w:rPr>
        <w:t>rectius</w:t>
      </w:r>
      <w:r>
        <w:rPr/>
        <w:t xml:space="preserve"> autorizzazione) del questore di cui all’art. 127 del TULPS. Attualmente, a norma degli artt. 4 e 7, del D.Lgs 114/98, è altresì prevista la presentazione di una Scia al comune con lo scopo che siano rispettati i requisiti per l’esercizio dell’attività commerciale. Si suggerisce pertanto un necessario emendamento integrativo del comma citato che tenga contemporaneamente conto delle nostre argomentazioni nonché di quanto è intervenuto a livello di leggi regionali in materia di commercio al dettaglio;</w:t>
      </w:r>
    </w:p>
    <w:p>
      <w:pPr>
        <w:pStyle w:val="ListParagraph"/>
        <w:numPr>
          <w:ilvl w:val="0"/>
          <w:numId w:val="1"/>
        </w:numPr>
        <w:jc w:val="both"/>
        <w:rPr/>
      </w:pPr>
      <w:r>
        <w:rPr/>
        <w:t>All’ art. 7, comma 2, il richiamo all’art. 6 debba intendersi riferito al comma 6 e non al comma 4;</w:t>
      </w:r>
    </w:p>
    <w:p>
      <w:pPr>
        <w:pStyle w:val="ListParagraph"/>
        <w:numPr>
          <w:ilvl w:val="0"/>
          <w:numId w:val="1"/>
        </w:numPr>
        <w:jc w:val="both"/>
        <w:rPr/>
      </w:pPr>
      <w:r>
        <w:rPr/>
        <w:t xml:space="preserve">All’art. 9, si rileva che le sanzioni ivi previste, ai sensi dell’art. 16 della legge 689/81 per  il pagamento in misura ridotta, risultano di dubbia applicazione avendo previsto 2 importi nel massimo (1500  euro e 500 euro) e non anche un minimo ed un solo massimo edittale. </w:t>
      </w:r>
    </w:p>
    <w:p>
      <w:pPr>
        <w:pStyle w:val="ListParagraph"/>
        <w:jc w:val="both"/>
        <w:rPr/>
      </w:pPr>
      <w:r>
        <w:rPr/>
        <w:t>Inoltre, nello stesso comma, la competenza amministrativa è attribuita all’OAM, mentre nel successivo art. 11 tale competenza è attribuita anche al MEF. Si propone di raccordare le due disposizioni conformemente ai principi della legge 689/81 e al relativo regolamento di esecuzione di cui al DPR 471/82;</w:t>
      </w:r>
    </w:p>
    <w:p>
      <w:pPr>
        <w:pStyle w:val="ListParagraph"/>
        <w:numPr>
          <w:ilvl w:val="0"/>
          <w:numId w:val="1"/>
        </w:numPr>
        <w:jc w:val="both"/>
        <w:rPr/>
      </w:pPr>
      <w:r>
        <w:rPr/>
        <w:t>All’art. 10, comma 4, si suggerisce di inserire “Violazioni reiterate” in sostituzione di “Gravi o ripetute o sistematiche ovvero plurime” in quanto la terminologia usata contrasta con il concetto giuridico degli artt. 8 e 8bis della legge 689/81 espressamente richiamati al comma 2 dell’art. 12 dell’ esaminando testo;</w:t>
      </w:r>
    </w:p>
    <w:p>
      <w:pPr>
        <w:pStyle w:val="ListParagraph"/>
        <w:numPr>
          <w:ilvl w:val="0"/>
          <w:numId w:val="1"/>
        </w:numPr>
        <w:spacing w:before="0" w:after="200"/>
        <w:contextualSpacing/>
        <w:jc w:val="both"/>
        <w:rPr/>
      </w:pPr>
      <w:r>
        <w:rPr/>
        <w:t xml:space="preserve">All’art. 13, a nostro avviso appare superfluo il richiamo al giudice ordinario (primo periodo del comma 2) in quanto ciò già è stabilito in via generale dal D.Lgs. 150/2011.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3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12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5:00Z</dcterms:created>
  <dc:creator>s.campioni</dc:creator>
  <dc:description/>
  <dc:language>en-US</dc:language>
  <cp:lastModifiedBy>s.campioni</cp:lastModifiedBy>
  <dcterms:modified xsi:type="dcterms:W3CDTF">2017-03-21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