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_GoBack"/>
      <w:r>
        <w:rPr>
          <w:b/>
        </w:rPr>
        <w:t>Testo del decreto-legge 6 marzo 2014, n. 16 (in Gazzetta Ufficiale - serie generale - n. 54 del 6 marzo 2014), coordinato con la legge di conversione 2 maggio 2014, n. 68, recante: «Disposizioni urgenti in materia di finanza locale, nonche' misure volte a garantire la funzionalita' dei servizi svolti nelle istituzioni scolastiche».</w:t>
      </w:r>
    </w:p>
    <w:p>
      <w:pPr>
        <w:pStyle w:val="Normal"/>
        <w:rPr/>
      </w:pPr>
      <w:r>
        <w:rPr/>
        <w:t>(GU n.102 del 5-5-2014)</w:t>
      </w:r>
    </w:p>
    <w:p>
      <w:pPr>
        <w:pStyle w:val="Normal"/>
        <w:rPr/>
      </w:pPr>
      <w:r>
        <w:rPr/>
      </w:r>
    </w:p>
    <w:p>
      <w:pPr>
        <w:pStyle w:val="Normal"/>
        <w:jc w:val="center"/>
        <w:rPr>
          <w:i/>
          <w:i/>
        </w:rPr>
      </w:pPr>
      <w:r>
        <w:rPr>
          <w:i/>
        </w:rPr>
        <w:t>Stralcio disposizioni in materia di liquidazione e cessione delle società partecipate</w:t>
      </w:r>
    </w:p>
    <w:p>
      <w:pPr>
        <w:pStyle w:val="Normal"/>
        <w:rPr/>
      </w:pPr>
      <w:r>
        <w:rPr/>
      </w:r>
    </w:p>
    <w:p>
      <w:pPr>
        <w:pStyle w:val="Normal"/>
        <w:jc w:val="center"/>
        <w:rPr>
          <w:b/>
          <w:b/>
        </w:rPr>
      </w:pPr>
      <w:r>
        <w:rPr>
          <w:b/>
        </w:rPr>
        <w:t>Art. 2</w:t>
      </w:r>
    </w:p>
    <w:p>
      <w:pPr>
        <w:pStyle w:val="Normal"/>
        <w:jc w:val="center"/>
        <w:rPr>
          <w:b/>
          <w:b/>
        </w:rPr>
      </w:pPr>
      <w:r>
        <w:rPr>
          <w:b/>
        </w:rPr>
        <w:t>Ulteriori modificazioni alla legge 27 dicembre 2013, n. 147</w:t>
      </w:r>
    </w:p>
    <w:p>
      <w:pPr>
        <w:pStyle w:val="Normal"/>
        <w:jc w:val="center"/>
        <w:rPr/>
      </w:pPr>
      <w:r>
        <w:rPr/>
      </w:r>
    </w:p>
    <w:p>
      <w:pPr>
        <w:pStyle w:val="Normal"/>
        <w:jc w:val="both"/>
        <w:rPr/>
      </w:pPr>
      <w:r>
        <w:rPr/>
        <w:t> </w:t>
      </w:r>
      <w:r>
        <w:rPr/>
        <w:t>1. All'articolo 1 della legge 27 dicembre 2013, n. 147 sono apportate le seguenti modificazioni:</w:t>
      </w:r>
    </w:p>
    <w:p>
      <w:pPr>
        <w:pStyle w:val="Normal"/>
        <w:jc w:val="both"/>
        <w:rPr/>
      </w:pPr>
      <w:r>
        <w:rPr/>
        <w:t> </w:t>
      </w:r>
      <w:r>
        <w:rPr/>
        <w:t>a) il comma 33 e' abrogato;</w:t>
      </w:r>
    </w:p>
    <w:p>
      <w:pPr>
        <w:pStyle w:val="Normal"/>
        <w:jc w:val="both"/>
        <w:rPr/>
      </w:pPr>
      <w:r>
        <w:rPr/>
        <w:t> </w:t>
      </w:r>
      <w:r>
        <w:rPr/>
        <w:t>a-bis) dopo il comma 568 sono inseriti i seguenti:</w:t>
      </w:r>
    </w:p>
    <w:p>
      <w:pPr>
        <w:pStyle w:val="Normal"/>
        <w:jc w:val="both"/>
        <w:rPr/>
      </w:pPr>
      <w:r>
        <w:rPr/>
        <w:t> </w:t>
      </w:r>
      <w:r>
        <w:rPr/>
        <w:t>«568-bis. Le pubbliche amministrazioni locali indicate nell'elenco di cui all'articolo 1, comma 3, della legge 31 dicembre 2009, n. 196, e successive modificazioni, e le societa' da esse controllate direttamente o indirettamente possono procedere:</w:t>
      </w:r>
    </w:p>
    <w:p>
      <w:pPr>
        <w:pStyle w:val="Normal"/>
        <w:jc w:val="both"/>
        <w:rPr/>
      </w:pPr>
      <w:r>
        <w:rPr/>
        <w:t> </w:t>
      </w:r>
      <w:r>
        <w:rPr/>
        <w:t>a) allo scioglimento della societa' controllata direttamente o indirettamente. Se lo scioglimento e' in corso ovvero e' deliberato non oltre dodici mesi dalla data di entrata in vigore della presente disposizione, gli atti e le operazioni posti in essere in favore di pubbliche amministrazioni in seguito allo scioglimento della societa' sono esenti da imposizione fiscale, incluse le imposte sui redditi e l'imposta regionale sulle attivita' produttive, ad eccezione dell'imposta sul valore aggiunto. Le imposte di registro, ipotecarie e catastali si applicano in misura fissa. In tal caso i dipendenti in forza alla data di entrata in vigore della presente disposizione sono ammessi di diritto alle procedure di cui ai commi da 563 a 568 del presente articolo. Ove lo scioglimento riguardi una societa' controllata indirettamente, le plusvalenze realizzate in capo alla societa' controllante non concorrono alla formazione del reddito e del valore della produzione netta e le minusvalenze sono deducibili nell'esercizio in cui sono realizzate e nei quattro successivi;</w:t>
      </w:r>
    </w:p>
    <w:p>
      <w:pPr>
        <w:pStyle w:val="Normal"/>
        <w:jc w:val="both"/>
        <w:rPr/>
      </w:pPr>
      <w:r>
        <w:rPr/>
        <w:t> </w:t>
      </w:r>
      <w:r>
        <w:rPr/>
        <w:t>b) all'alienazione, a condizione che questa avvenga con procedura a evidenza pubblica deliberata non oltre dodici mesi ovvero sia in corso alla data di entrata in vigore della presente disposizione, delle partecipazioni detenute alla data di entrata in vigore della presente disposizione e alla contestuale assegnazione del servizio per cinque anni a decorrere dal 1° gennaio 2014. In caso di societa' mista, al socio privato detentore di una quota di almeno il 30 per cento alla data di entrata in vigore della presente disposizione deve essere riconosciuto il diritto di prelazione. Ai fini delle imposte sui redditi e dell'imposta regionale sulle attivita' produttive, le plusvalenze non concorrono alla formazione del reddito e del valore della produzione netta e le minusvalenze sono deducibili nell'esercizio in cui sono realizzate e nei quattro successivi.</w:t>
      </w:r>
    </w:p>
    <w:p>
      <w:pPr>
        <w:pStyle w:val="Normal"/>
        <w:jc w:val="both"/>
        <w:rPr/>
      </w:pPr>
      <w:r>
        <w:rPr/>
        <w:t>568-ter. Il personale in esubero delle societa' di cui al comma 563 che, dopo l'applicazione dei commi 565, 566, 567 e 568, risulti privo di occupazione ha titolo di precedenza, a parita' di requisiti, per l'impiego nell'ambito di missioni afferenti a contratti di somministrazione di lavoro stipulati, per esigenze temporanee o straordinarie, proprie o di loro enti strumentali, dalle stesse pubbliche amministrazioni» ;</w:t>
      </w:r>
    </w:p>
    <w:p>
      <w:pPr>
        <w:pStyle w:val="Normal"/>
        <w:jc w:val="both"/>
        <w:rPr/>
      </w:pPr>
      <w:r>
        <w:rPr/>
        <w:t> </w:t>
      </w:r>
      <w:r>
        <w:rPr/>
        <w:t>b) al comma 569 le parole: «quattro mesi» sono sostituite dalle seguenti: «dodici mesi».</w:t>
      </w:r>
    </w:p>
    <w:p>
      <w:pPr>
        <w:pStyle w:val="Normal"/>
        <w:jc w:val="both"/>
        <w:rPr/>
      </w:pPr>
      <w:bookmarkStart w:id="1" w:name="_GoBack"/>
      <w:r>
        <w:rPr/>
        <w:t>(omissis)</w:t>
      </w:r>
      <w:bookmarkEnd w:id="1"/>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02d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07</Words>
  <Characters>2895</Characters>
  <CharactersWithSpaces>3396</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9:00Z</dcterms:created>
  <dc:creator>Antonio Di Bari</dc:creator>
  <dc:description/>
  <dc:language>en-US</dc:language>
  <cp:lastModifiedBy>fd</cp:lastModifiedBy>
  <dcterms:modified xsi:type="dcterms:W3CDTF">2014-09-03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