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04850" cy="1000125"/>
            <wp:effectExtent l="0" t="0" r="0" b="0"/>
            <wp:docPr id="1" name="Immagine 1" descr="\\srvdati01\rotondo\Immagini\logo_anci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\\srvdati01\rotondo\Immagini\logo_anci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DIALOGHI 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CULTURA &amp; TURISMO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IA DEI PREFETTI 46 Roma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3 giugno 2014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Conferenz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11.00 – Apertura dei lavori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nterventi istituzional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Ricci – Sindaco di Assisi, Delegato Nazionale ANCI al Turism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izio Braccialarghe – Assessore Comune di Torino, Delegato Nazionale ANCI alla Cultur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Case history – </w:t>
      </w:r>
      <w:r>
        <w:rPr>
          <w:b/>
          <w:bCs/>
          <w:i/>
          <w:iCs/>
          <w:sz w:val="24"/>
          <w:szCs w:val="24"/>
          <w:u w:val="single"/>
        </w:rPr>
        <w:t>MULTIMEDIALITA’ E LUOGHI DELLA CULTURA: NUOVA MODALITA’ DI INTERAZION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ro Angela – Giornalista e conduttore RA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co Lanciano – Responsabile Mizar srl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scu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E 13.30 - Conclusione dei lavori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ght lun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E 15.00/15.30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a alle DOMUS ROMANE di PALAZZO VALENTINI in Via IV Novembre 119/A Rom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a visita è gratuita e con prenotazione obbligatoria all’indirizzo </w:t>
      </w:r>
      <w:hyperlink r:id="rId3">
        <w:r>
          <w:rPr>
            <w:rStyle w:val="InternetLink"/>
            <w:b/>
            <w:i/>
            <w:sz w:val="24"/>
            <w:szCs w:val="24"/>
          </w:rPr>
          <w:t>rotondo@anci.it</w:t>
        </w:r>
      </w:hyperlink>
      <w:bookmarkStart w:id="0" w:name="_GoBack"/>
      <w:bookmarkEnd w:id="0"/>
      <w:r>
        <w:rPr>
          <w:b/>
          <w:i/>
          <w:sz w:val="24"/>
          <w:szCs w:val="24"/>
        </w:rPr>
        <w:t xml:space="preserve"> entro e non oltre il 6 giugno p.v. Per ragioni di sicurezza il numero massimo consentito è di 30 visitatori suddivisi in due gruppi di 15 visitatori per ciascuna visita. I visitatori dovranno trovarsi a Palazzo Valentini un quarto d'ora prima dell'orario di visit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9632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55ae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963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d9632f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rotondo@anc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  <Pages>1</Pages>
  <Words>152</Words>
  <Characters>868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30:00Z</dcterms:created>
  <dc:creator>Moira Rotondo</dc:creator>
  <dc:description/>
  <dc:language>en-US</dc:language>
  <cp:lastModifiedBy>Moira Rotondo</cp:lastModifiedBy>
  <cp:lastPrinted>2014-05-16T16:10:00Z</cp:lastPrinted>
  <dcterms:modified xsi:type="dcterms:W3CDTF">2014-05-22T08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