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vanish/>
          <w:sz w:val="24"/>
          <w:szCs w:val="24"/>
          <w:lang w:eastAsia="it-IT"/>
        </w:rPr>
      </w:pPr>
      <w:r>
        <w:rPr/>
      </w:r>
    </w:p>
    <w:tbl>
      <w:tblPr>
        <w:tblW w:w="87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700"/>
      </w:tblGrid>
      <w:tr>
        <w:trPr/>
        <w:tc>
          <w:tcPr>
            <w:tcW w:w="8700" w:type="dxa"/>
            <w:tcBorders/>
            <w:shd w:color="auto" w:fill="003333"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drawing>
                <wp:inline distT="0" distB="0" distL="0" distR="0">
                  <wp:extent cx="5526405" cy="8255"/>
                  <wp:effectExtent l="0" t="0" r="0" b="0"/>
                  <wp:docPr id="1" name="Immagine 3"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http://www.dirittodeiservizipubblici.it/img/blank.gif"/>
                          <pic:cNvPicPr>
                            <a:picLocks noChangeAspect="1" noChangeArrowheads="1"/>
                          </pic:cNvPicPr>
                        </pic:nvPicPr>
                        <pic:blipFill>
                          <a:blip r:embed="rId2"/>
                          <a:stretch>
                            <a:fillRect/>
                          </a:stretch>
                        </pic:blipFill>
                        <pic:spPr bwMode="auto">
                          <a:xfrm>
                            <a:off x="0" y="0"/>
                            <a:ext cx="5526405" cy="825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INISTERO DELL'INTERN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CRETO 11 settembre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eterminazione dei contenuti e delle modalità delle attestazioni dei Comuni comprovanti  il  conseguimento  di  significativi  livelli  di efficacia ed efficienza  nella  gestione  associata  delle  funzioni.(13A08519)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L MINISTRO DELL'INTERNO</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l'art. 14, comma 28, del decreto-legge 31 maggio 2010, n. 78,convertito dalla legge  30  luglio  2010,  n.  122,  come  modificato dall'art. 19 del decreto-legge 6 luglio 2012, n. 95 convertito  dalla legge 7 agosto 2012, n. 135,  il  quale  prevede  per  i  comuni  con popolazione fino a 5.000 abitanti, ovvero fino a  3.000  abitanti  se appartenenti  o  appartenuti  a  comunità  montane,   l'   esercizio obbligatorio in forma associata di tutte le funzioni fondamentali  di cui al comma 27, ad esclusione di quelle indicate alla lettera 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comma 31-bis del medesimo art.  14,  introdotto  dall'art.19, comma 1,  lett.  e)  del  decreto-legge  6  luglio  2012  n.  95,convertito, con modificazioni, dalla legge 7 agosto 2012, n. 135,  ai sensi del quale l'esercizio associato delle funzioni,  per  i  comuni con popolazione fino a 5.000 abitanti, ovvero fino a  3.000  abitanti se appartenenti  o  appartenuti  a  comunità  montane,  può  essere realizzato  mediante  una  o  più  convenzioni,  di  durata   almeno triennale, sottoscritte ai sensi dell'art. 30 del decreto legislativo18 agosto 2000, n. 26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l'art. 16, comma 1, del decreto-legge 13 agosto 2011, n. 138,convertito, con modificazioni, dalla legge 14 settembre 2011, n. 148,come sostituito dall'art. 19, comma 2,  del  decreto-legge  6  luglio2012, n. 95, convertito, con  modificazioni,  dalla  legge  7  agosto2012, n. 135, il quale prevede che i comuni con  popolazione  fino  a1.000  abitanti  possono  esercitare  in  forma  associata  tutte  le funzioni amministrative e tutti i  servizi  pubblici  loro  spettanti mediante una unione di comuni cui si applica, in deroga  all'art.  32del decreto legislativo 18 agosto 2000, n. 267, la disciplina  recata dallo stesso art. 16;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isto l'art. 16, comma 12, del decreto-legge  13  agosto  2011,  n.138, come sostituito dall'art.  19,  comma  2,  del  decreto-legge  6luglio 2012 n. 95,  convertito,  con  modificazioni,  dalla  legge  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osto 2012, n. 135, ai sensi del quale l'esercizio  associato  delle funzioni, per i comuni con popolazione  fino  a  1000  abitanti  può essere attuato anche mediante una  o  più  convenzioni,  con  durata almeno  triennale,  stipulata  ai  sensi  dell'art.  30  del  decreto legislativo 18 agosto 2000, n. 26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Rilevato che, per i comuni delle predette classi  demografiche,  éfatto obbligo di trasmettere al Ministero dell'interno, alla scadenza del  predetto  periodo  triennale,  un'attestazione  comprovante   il conseguimento di significativi livelli  di  efficacia  ed  efficienza nella gestione, mediante convenzione, delle rispettive fun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tenuto che, ove non sia comprovato, alla  scadenza  del  predetto periodo, il conseguimento di significativi livelli  di  efficacia  ed efficienza nella gestione dei servizi  associati,  agli  enti  loc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e  predette  classi  demografiche  si   applica   la   disciplina rispettivamente prevista dal comma 28 dell'art.  14  e  dal  comma  1 dell'art. 16 sopracit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siderato pertanto, che, a tali fini, con  decreto  del  Ministro dell'interno, da adottarsi ai sensi del  comma  31-bis  dell'art.  14 sopracitato, occorre determinare i contenuti  e  le  modalità  del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dette attest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entita la Conferenza Stato-Città e autonomie locali nella  seduta del 7 agost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ecret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 1</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eterminazione popolazione Enti destinatar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Per l'esercizio associato delle  funzioni  mediante  convenzione previsto dall'art. 16, della legge n. 148/11 e  dall'art.  14,  comma 31-bis,  del decreto-legge n.  78/10,  la   fascia   demografica   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terminata dall'art. 37, comma 4, del decreto legislativo n. 267/00.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tenuto delle attestazion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e attestazioni prodotte dai comuni devono contenere i  seguenti eleme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gli enti con i quali è stata sottoscritta la convenzione con la specifica della relativa popolazione di ciascun comu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le funzioni che  riguardano  la  popolazione  ed  il  territorio comunale od i servizi affidati alla competenza del comune che vengono esercitate mediante conven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la  data  di  sottoscrizione  della  convenzione,  nonché  la decorrenza e la durata che non potrà essere comunque inferiore a tre an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 di aver  conseguito,  attraverso  la  convenzione,  elementi  di efficienza misurabili in termini di risparmio di spe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  di  aver  conseguito,  tramite   la   forma   associata   della convenzione, un miglioramento nell'efficacia delle prestazioni res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 3</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odalità con cui vanno rese le attestazioni e sottoscrizione</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e attestazioni indicate ai punti a), b) e c) di cui all'art. 2, vanno riportate secondo lo schema prescritto dall'Allegato 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Le attestazioni indicate ai punti d) ed e) di  cui  all'art.  2, vanno riportate secondo lo schema prescritto dall'Allegato B.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 Le attestazioni da produrre secondo  lo  schema  previsto  dagli allegati A e B dovranno essere sottoscritte dal segretario  comunale, dal responsabile dei servizi finanziari e  dall'organo  di  revisione economico finanziario, con un visto da parte del Sindaco in  qualità di rappresentante legale dell'ent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 4</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mostrazione dell'efficienz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attestazione dell'efficienza si fonda sui  dati  contabili  di bilancio relativi ai valori della spesa corr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I  dati  desunti  dalla   contabilità   finanziaria   dovranno dimostrare, al termine del triennio  di  osservazione,  un  risparmio complessivo di spesa corrente degli enti convenzionati di almeno il 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ento rispetto alle spese  sostenute  nell'esercizio  finanziario precedente  alla  gestione  associata   mediante   convenzione,   con l'esclusione delle entrate correnti per contributi di amministrazioni pubbliche  aventi  destinazione  finalizzata  al   finanziamento   di funzioni comunali e delle entrate per rimborsi all'ente per le  spese gestite in convenzione e di quelle riferite a servizi precedentemente non attivati.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 5</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mostrazione dell'efficaci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Il conseguimento di un significativo livello di efficacia dovrà essere dimostrato attestando di aver raggiunto un migliore livello di servizi  nella  gestione  in   convenzione   rispetto   all'eserc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nziario precedente alla gestione associata  mediante  convenzione per almeno 3 delle seguenti attiv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organizzazione e gestione  dei  servizi  di  raccolta,  avvio  e smaltimento e recupero dei rifiuti urba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edilizia scolast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servizio di polizia municipale e polizia amministrativa loc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 gestione delle entrate tributarie e servizi fisc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 erogazioni prestazioni soci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 ufficio tecnico, lavori pubblici, edilizia priva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i  comuni  che,  nell'esercizio  finanziario  precedente  alla gestione associata mediante convenzione, svolgevano  tali  servizi  a domanda individu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 asilo nid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h) mensa scolastica.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 6</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Formalizzazione delle attestazion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Gli enti dovranno perfezionare le attestazioni di  cui  all'art.2,  nel  termine  di  30  giorni  decorrenti  dall'approvazione   del rendiconto di  gestione,  previsto  dall'art.  227  del  d.lgs.vo  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7/00,  relativo  all'ultimo  anno  finanziario  del   triennio   di osserv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Dell'adempimento  viene   data   comunicazione   al   Ministero dell'interno mediante invio a  mezzo  posta  elettronica  certificata utgautonomie.prot@pec.interno.i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Roma, 11 settembre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nistro: Alfa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before="0" w:after="0"/>
        <w:ind w:left="3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16525" cy="780796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5216525" cy="7807960"/>
                    </a:xfrm>
                    <a:prstGeom prst="rect">
                      <a:avLst/>
                    </a:prstGeom>
                  </pic:spPr>
                </pic:pic>
              </a:graphicData>
            </a:graphic>
          </wp:inline>
        </w:drawing>
      </w:r>
    </w:p>
    <w:p>
      <w:pPr>
        <w:pStyle w:val="Normal"/>
        <w:jc w:val="both"/>
        <w:rPr/>
      </w:pPr>
      <w:r>
        <w:rPr/>
        <w:drawing>
          <wp:inline distT="0" distB="0" distL="0" distR="0">
            <wp:extent cx="4964430" cy="738695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tretch>
                      <a:fillRect/>
                    </a:stretch>
                  </pic:blipFill>
                  <pic:spPr bwMode="auto">
                    <a:xfrm>
                      <a:off x="0" y="0"/>
                      <a:ext cx="4964430" cy="7386955"/>
                    </a:xfrm>
                    <a:prstGeom prst="rect">
                      <a:avLst/>
                    </a:prstGeom>
                  </pic:spPr>
                </pic:pic>
              </a:graphicData>
            </a:graphic>
          </wp:inline>
        </w:drawing>
      </w:r>
    </w:p>
    <w:p>
      <w:pPr>
        <w:pStyle w:val="Normal"/>
        <w:jc w:val="both"/>
        <w:rPr/>
      </w:pPr>
      <w:r>
        <w:rPr/>
        <w:drawing>
          <wp:inline distT="0" distB="0" distL="0" distR="0">
            <wp:extent cx="4836160" cy="724344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tretch>
                      <a:fillRect/>
                    </a:stretch>
                  </pic:blipFill>
                  <pic:spPr bwMode="auto">
                    <a:xfrm>
                      <a:off x="0" y="0"/>
                      <a:ext cx="4836160" cy="7243445"/>
                    </a:xfrm>
                    <a:prstGeom prst="rect">
                      <a:avLst/>
                    </a:prstGeom>
                  </pic:spPr>
                </pic:pic>
              </a:graphicData>
            </a:graphic>
          </wp:inline>
        </w:drawing>
      </w:r>
    </w:p>
    <w:p>
      <w:pPr>
        <w:pStyle w:val="Normal"/>
        <w:jc w:val="both"/>
        <w:rPr/>
      </w:pPr>
      <w:r>
        <w:rPr/>
      </w:r>
    </w:p>
    <w:p>
      <w:pPr>
        <w:pStyle w:val="Normal"/>
        <w:spacing w:before="0" w:after="200"/>
        <w:jc w:val="both"/>
        <w:rPr/>
      </w:pPr>
      <w:r>
        <w:rPr/>
        <w:drawing>
          <wp:inline distT="0" distB="0" distL="0" distR="0">
            <wp:extent cx="4864100" cy="733996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tretch>
                      <a:fillRect/>
                    </a:stretch>
                  </pic:blipFill>
                  <pic:spPr bwMode="auto">
                    <a:xfrm>
                      <a:off x="0" y="0"/>
                      <a:ext cx="4864100" cy="73399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Verde" w:customStyle="1">
    <w:name w:val="verde"/>
    <w:basedOn w:val="DefaultParagraphFont"/>
    <w:qFormat/>
    <w:rsid w:val="00187821"/>
    <w:rPr/>
  </w:style>
  <w:style w:type="character" w:styleId="InternetLink">
    <w:name w:val="Hyperlink"/>
    <w:basedOn w:val="DefaultParagraphFont"/>
    <w:uiPriority w:val="99"/>
    <w:semiHidden/>
    <w:unhideWhenUsed/>
    <w:rsid w:val="00187821"/>
    <w:rPr>
      <w:color w:val="0000FF"/>
      <w:u w:val="single"/>
    </w:rPr>
  </w:style>
  <w:style w:type="character" w:styleId="TestofumettoCarattere" w:customStyle="1">
    <w:name w:val="Testo fumetto Carattere"/>
    <w:basedOn w:val="DefaultParagraphFont"/>
    <w:link w:val="BalloonText"/>
    <w:uiPriority w:val="99"/>
    <w:semiHidden/>
    <w:qFormat/>
    <w:rsid w:val="001878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87821"/>
    <w:pPr>
      <w:spacing w:lineRule="auto" w:line="240" w:before="0" w:after="0"/>
    </w:pPr>
    <w:rPr>
      <w:rFonts w:ascii="Tahoma" w:hAnsi="Tahoma" w:cs="Tahoma"/>
      <w:sz w:val="16"/>
      <w:szCs w:val="16"/>
    </w:rPr>
  </w:style>
  <w:style w:type="paragraph" w:styleId="ListParagraph">
    <w:name w:val="List Paragraph"/>
    <w:basedOn w:val="Normal"/>
    <w:uiPriority w:val="34"/>
    <w:qFormat/>
    <w:rsid w:val="008a73b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163</Words>
  <Characters>6631</Characters>
  <CharactersWithSpaces>7779</CharactersWithSpaces>
  <Paragraphs>15</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9:00Z</dcterms:created>
  <dc:creator>Valued Acer Customer</dc:creator>
  <dc:description/>
  <dc:language>en-US</dc:language>
  <cp:lastModifiedBy>Valued Acer Customer</cp:lastModifiedBy>
  <dcterms:modified xsi:type="dcterms:W3CDTF">2013-10-3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