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L PRESIDENTE DEL CONSIGLIO DEI MINIS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Vista la legge 23 agosto 1988, n. 400, e successive  modificazioni,recante «Disciplina dell'attivita' di  Governo  e  ordinamento  dellaPresidenza del Consiglio dei minis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Vista la legge 28 dicembre 2015, n. 208, recante «Disposizioni  perla formazione del bilancio annuale e pluriennale dello  Stato  (legge di stabilita' 2016)», e, in particolare, l'art. 1,  commi  da  974  a 9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Visto il decreto del  Presidente  del  Consiglio  dei  ministri  25 maggio 2016 ed il bando allegato, che ha disciplinato le modalita'  e le  procedure  di  presentazione  dei  progetti,   i   requisiti   di ammissibilita', nonche' i criteri di valutazione dei pro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Visti i commi 3 e 4 dell'art. 4  del  decreto  del  Presidente  del Consiglio dei ministri 25 maggio 2016 secondo i quali «Una  quota  di finanziamento non superiore al 10% puo' essere erogata, su  richiesta del rappresentante  legale  dell'ente  beneficiario,  successivamente alla sottoscrizione della convenzione o  accordo  di  programma.  Una quota pari al 30%  puo'  essere  erogata  nella  fase  intermedia  di realizzazione del progetto, in base al cronoprogramma ... La restante parte di finanziamento e' erogata  a  conclusione  del  progetto,  ad esito  delle  verifiche  previste  dalla   procedura   definita   nel richiamato decreto di cui al precedente art. 3, comma 2.». Tali quote di finanziamento sono state ribadite dall'art. 5, commi 3, 4 e 5, del decreto del Presidente del Consiglio dei ministri 6 dicembre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onsiderato, in particolare, che le percentuali disposte  dall'art.4, commi 3 e 4, del decreto del Presidente del Consiglio dei ministri 25 maggio 2016 e successivamente ribadite dall'art. 5, commi 3,  4  e 5, del decreto del Presidente del Consiglio dei ministri  6  dicembre 2016 non consentono l'allineamento tra l'avanzamento dei  progetti  e l'erogazione dei relativi finanziamenti, determinando l'anticipazione delle  risorse  necessarie  da  parte  degli  enti  partecipanti   al Programma straordi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Ritenuto necessario  adeguare  le  percentuali  di  erogazione  del finanziamento alle percentuali di avanzamento degli stessi,  al  fine di far fronte tempestivamente alle esigenze  finanziarie  degli  enti partecipanti al Programma straordi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Visto il decreto  del  Presidente  del  Consiglio  dei  ministri  6 dicembre 2016 con il quale  sono  stati  individuati  i  progetti  da inserire  nel  Programma   straordinario   di   intervento   per   la riqualificazione urbana e la sicurezza delle perife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Considerato che l'art. 6, comma 1,  lettera  b),  del  decreto  del Presidente del Consiglio dei ministri 25 maggio 2016 prevede  che  «I progetti dovranno possedere  al  momento  della  presentazione  della domanda  -  a  pena  di  inammissibilita'  -  i  seguenti   ulteriori requisiti: ... b) essere stati approvati come progetti  definitivi  o esecutivi. I soggetti proponenti possono presentare anche progetti di fattibilita' tecnica ed  economica.  In  tal  caso  si  impegnano  ad approvare, entro 60 giorni dalla sottoscrizione della  convenzione  o accordo   di   programma,   il   relativo   progetto   definitivo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es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Considerato che l'art. 4, comma 4, del decreto del  Presidente  del Consiglio dei ministri 6 dicembre 2016  stabilisce,  invece,  che  «I comuni capoluogo di provincia e le citta' metropolitane che  all'atto della presentazione della  domanda  hanno  dichiarato  uno  stato  di avanzamento dei progetti  a  livello  di  fattibilita'  tecnica  sono tenuti  a  comunicare,  entro  60  giorni  dalla  stipulazione  della convenzione, ai sensi dell'art. 5, commi 4 e 5, e dell'art. 6,  comma 1 lettera b),  del  bando  di  cui  al  decreto  del  Presidente  del Consiglio dei ministri 25 maggio 2016, le  delibere  di  approvazione dei progetti esecutivi degli interv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Ritenuto opportuno modificare l'art. 4, commi 3 e  4,  del decreto del Presidente del Consiglio  dei  ministri  25  maggio  2016  e  gli articoli 4, comma 4, e 5, commi 3, 4 e 5, del decreto del  Presidente del Consiglio dei ministri 6 dicembre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Decr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 I commi 3 e  4  dell'art.  4  del  decreto  del  Presidente  del Consiglio dei ministri 25 maggio 2016 sono sostituiti da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3. La quota di finanziamento anticipato non superiore  al  20%  e'erogata soltanto in esito alla verifica dell'effettiva approvazione,da parte degli enti beneficiari, dei progetti definitivi o  esecutivi degli interventi proposti e del rilascio  da  parte  delle  autorita' competenti di tutte le autorizzazioni e/o i nulla osta necessari  per realizzare gli interventi, che dovranno essere trasmessi e  attestati dal responsabile unico del  procedimento  in  una  relazione  tecnica analitica. La quota di finanziamento, pari al 30%, e' erogata  previa verifica della  implementazione  dei  dati  nel  sistema  informativo predisposto dalla Presidenza  del  Consiglio  dei  ministri  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attestazione  trasmessa  dal  responsabile  unico  del procedimento tramite una relazione tecnica di monitoraggio, comprovante  lo  stato di avanzamento dei lavori e dei servizi pari  al  40%  del  progetto,anche per singolo intervento, ed attestante  le  opere  e  i  servizi realizzati,  le  voci  di  spesa  sostenute   e   il   rispetto   del cronoprogramma. La relazione deve essere,  inoltre,  corredata  dello stato di avanzamento lavori (SAL) e dei mandati di  pagamento  em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in  ordine  cronologico,  adeguatamente  quietanzati.  La  quota   di finanziamento,  pari  al  30%,  e'  erogata  previa  verifica   della implementazione dei dati nel sistema informativo sopracitato e  della attestazione  trasmessa  dal  responsabile  unico  del   procedimento tramite una relazione tecnica di monitoraggio, comprovante  lo  stato di avanzamento dei lavori e dei servizi pari  al  70%  del  Progetto,anche per singolo intervento, ed attestante  le  opere  e  i  servizi realizzati,  le  voci  di  spesa  sostenute   e   il   rispetto   del cronoprogramma. La relazione deve essere,  inoltre,  corredata  dello stato di avanzamento lavori (SAL) e dei mandati di  pagamento  em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in ordine cronologico, adeguatamente quietan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4. La quota di  finanziamento,  pari  al  15%,  e'  erogata  previa verifica della implementazione dei dati nel  sistema  informativo  di cui  al  precedente  comma  e  della attestazione   trasmessa   dal responsabile unico del procedimento tramite una relazione tecnica  di monitoraggio, comprovante lo stato di avanzamento dei  lavori  e  dei servizi pari al 100% del progetto, anche per singolo  intervento,  ed attestante le  opere  e  i  servizi  realizzati,  le  voci  di  spesa sostenute e il rispetto del cronoprogramma. La relazione deve essere,inoltre, corredata dello stato di  avanzamento  lavori  (SAL)  e  dei mandati di pagamento  emessi  in  ordine  cronologico,  adeguat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quietanzati. La restante quota  di  finanziamento,  pari  al  5%,  e'erogata soltanto in seguito alla implementazione dei dati nel sistema informativo predetto ed alla verifica della conclusione, nel rispetto del cronoprogramma, di tutti gli interventi realizzati e delle  spese effettivamente  sostenute  e  della  certificazione  della   corretta esecuzione  delle  opere  e  dei  servizi,  nonche'  della  effettiva approvazione degli atti di collaudo delle opere  realizzate  e  della certificazione  della  corretta  esecuzione   dei   servizi,   previa trasmissione da parte del responsabile unico del  procedimento  della relazione tecnica conclusiva sulle  opere  e  i  servizi  realizzati, attestante  le  spese  sostenute  a  completamento dell'intervento,nonche' la conformita' degli interventi realizzati a quanto  previsto nel progetto finanziato e il rispetto dei termini  stabiliti per  il conseguimento dei relativi obiettivi, corredata delle copie  conformi dei seguenti docu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certificato di collaudo oppure di regolare esec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i) determina di approvazione dei certificati di collaudo  oppure di regolare esec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ii) determina di approvazione del quadro economico  finale,  che certifichi l'eventuale economia sul finanziamento conc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v) attestazione della corrispondenza dell'intervento alle  norme vigenti in  materia  di  tutela  del  territorio e dell'ambiente  e conformita' agli strumenti urbanist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2. I commi 3, 4 e 5 dell'art. 5  del  decreto  del  Presidente  del Consiglio dei ministri 6 dicembre 2016 sono sostituiti da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3. In  particolare,  la  quota  di  finanziamento  anticipato  non superiore al 20%, prevista dall'art. 4,  comma  3,  del  decreto  del Presidente del Consiglio dei ministri  25  maggio  2016,  e'  erogata soltanto in esito alla verifica da parte del Gruppo  di  monitoraggio dell'effettiva approvazione, da parte  degli  enti  beneficiari,  dei progetti definitivi o  esecutivi  degli  interventi  proposti  e  del rilascio  da  parte  delle   autorita'   competenti   di   tutte   le autorizzazioni  e/o  i  nulla  osta  necessari  per  realizzare   gli interventi,  che  dovranno   essere   trasmessi   e   attestati   dal responsabile  unico  del  procedimento  in  una   relazione   tecnica anali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4. La quota di  finanziamento,  pari  al  30%,  e'  erogata  previa verifica della  implementazione  dei  dati  nel  sistema  informativo predisposto dalla Presidenza  del  Consiglio  dei  ministri  e  della attestazione  trasmessa  dal  responsabile  unico  del   procedimento tramite una relazione tecnica di monitoraggio, comprovante  lo  stato di avanzamento dei lavori e dei servizi pari  al  40%  del  progetto,anche per singolo intervento, ed attestante  le  opere  e  i  servizi realizzati,  le  voci  di  spesa  sostenute   e   il   rispetto   del cronoprogramma. La relazione deve essere,  inoltre,  corredata  dello stato di avanzamento lavori (SAL) e dei mandati di  pagamento  emessi in ordine cronologico, adeguatamente quietan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La quota di finanziamento, pari al 30%, e' erogata previa  verifica della implementazione dei dati nel sistema informativo sopracitato  e della attestazione trasmessa dal responsabile unico del  procedimento tramite una relazione tecnica di monitoraggio, comprovante  lo  stato di avanzamento dei lavori e dei servizi pari  al  70%  del  progetto,anche per singolo intervento, ed attestante  le  opere  e  i  servizi realizzati,  le  voci  di  spesa  sostenute   e   il   rispetto   del cronoprogramma. La relazione deve essere,  inoltre,  corredata  dello stato di avanzamento lavori (SAL) e dei mandati di  pagamento  em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in  ordine  cronologico,  adeguatamente  quietanzati.La  quota   di finanziamento,  pari  al  15%,  e'  erogata  previa  verifica   della implementazione dei dati nel sistema  informativo  predetto  e  della attestazione  trasmessa  dal  responsabile  unico  del   procedimento tramite una relazione tecnica di monitoraggio, comprovante  lo  stato di avanzamento dei lavori e dei servizi pari al  100%  del  progetto,anche per singolo intervento, ed attestante  le  opere  e  i  servizi realizzati,  le  voci  di  spesa  sostenute   e   il   rispetto   del cronoprogramma. La relazione deve essere,  inoltre,  corredata  dello stato di avanzamento lavori (SAL) e dei mandati di  pagamento  em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in ordine cronologico, adeguatamente quietan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5. La restante quota di  finanziamento,  pari  al  5%,  e'  erogata soltanto  in  seguito  alla  implementazione  dei  dati  nel  sistema informativo di  cui  al  precedente  comma  ed  alla  verifica  della conclusione, nel rispetto del cronoprogramma, di tutti gli interventi realizzati  e  delle   spese   effettivamente   sostenute   e   della certificazione della corretta esecuzione delle opere e  dei  servizi,nonche' della effettiva approvazione degli  atti  di  collaudo  delle opere realizzate e della certificazione della corretta esecuzione dei servizi, previa trasmissione da  parte  del  responsabile  unico  del procedimento della relazione  tecnica  conclusiva  sulle  opere  e  i servizi realizzati, attestante le  spese  sostenute  a  comple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dell'intervento, nonche' la conformita' degli interventi realizzati a quanto previsto nel progetto finanziato e  il  rispetto  dei  termini stabiliti per il  conseguimento  dei  relativi  obiettivi,  corredata delle copie conformi dei seguenti docu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 certificato di collaudo oppure di regolare esec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i) determina di approvazione dei certificati di collaudo  oppure di regolare esec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ii) determina di approvazione del quadro economico  finale,  che certifichi l'eventuale economia sul finanziamento conc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iv) attestazione della corrispondenza dell'intervento alle  norme vigenti in  materia  di  tutela  del  territorio  e  dell'ambiente  e conformita' agli strumenti urbanistici.». </w:t>
      </w:r>
    </w:p>
    <w:p>
      <w:pPr>
        <w:pStyle w:val="Normal"/>
        <w:spacing w:lineRule="auto" w:line="240" w:before="0" w:after="0"/>
        <w:jc w:val="center"/>
        <w:rPr>
          <w:rFonts w:ascii="Times New Roman" w:hAnsi="Times New Roman" w:eastAsia="Times New Roman" w:cs="Times New Roman"/>
          <w:color w:val="444444"/>
          <w:sz w:val="24"/>
          <w:szCs w:val="24"/>
          <w:lang w:eastAsia="it-IT"/>
        </w:rPr>
      </w:pPr>
      <w:r>
        <w:rPr>
          <w:rFonts w:eastAsia="Times New Roman" w:cs="Times New Roman" w:ascii="Times New Roman" w:hAnsi="Times New Roman"/>
          <w:color w:val="444444"/>
          <w:sz w:val="24"/>
          <w:szCs w:val="24"/>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90000"/>
          <w:sz w:val="24"/>
          <w:szCs w:val="24"/>
          <w:lang w:eastAsia="it-IT"/>
        </w:rPr>
      </w:pPr>
      <w:r>
        <w:rPr>
          <w:rFonts w:eastAsia="Times New Roman" w:cs="Courier New" w:ascii="Courier New" w:hAnsi="Courier New"/>
          <w:color w:val="990000"/>
          <w:sz w:val="24"/>
          <w:szCs w:val="24"/>
          <w:lang w:eastAsia="it-IT"/>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90000"/>
          <w:sz w:val="24"/>
          <w:szCs w:val="24"/>
          <w:lang w:eastAsia="it-IT"/>
        </w:rPr>
      </w:pPr>
      <w:r>
        <w:rPr>
          <w:rFonts w:eastAsia="Times New Roman" w:cs="Courier New" w:ascii="Courier New" w:hAnsi="Courier New"/>
          <w:color w:val="990000"/>
          <w:sz w:val="24"/>
          <w:szCs w:val="24"/>
          <w:lang w:eastAsia="it-IT"/>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90000"/>
          <w:sz w:val="24"/>
          <w:szCs w:val="24"/>
          <w:lang w:eastAsia="it-IT"/>
        </w:rPr>
      </w:pPr>
      <w:r>
        <w:rPr>
          <w:rFonts w:eastAsia="Times New Roman" w:cs="Courier New" w:ascii="Courier New" w:hAnsi="Courier New"/>
          <w:color w:val="990000"/>
          <w:sz w:val="24"/>
          <w:szCs w:val="24"/>
          <w:lang w:eastAsia="it-IT"/>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90000"/>
          <w:sz w:val="24"/>
          <w:szCs w:val="24"/>
          <w:lang w:eastAsia="it-IT"/>
        </w:rPr>
      </w:pPr>
      <w:r>
        <w:rPr>
          <w:rFonts w:eastAsia="Times New Roman" w:cs="Courier New" w:ascii="Courier New" w:hAnsi="Courier New"/>
          <w:color w:val="990000"/>
          <w:sz w:val="24"/>
          <w:szCs w:val="24"/>
          <w:lang w:eastAsia="it-IT"/>
        </w:rPr>
        <w:tab/>
        <w:tab/>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1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39</Words>
  <Characters>11056</Characters>
  <CharactersWithSpaces>1297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9:00Z</dcterms:created>
  <dc:creator>c.cicchiello</dc:creator>
  <dc:description/>
  <dc:language>en-US</dc:language>
  <cp:lastModifiedBy>c.cicchiello</cp:lastModifiedBy>
  <dcterms:modified xsi:type="dcterms:W3CDTF">2017-02-20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