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drawing>
          <wp:inline distT="0" distB="0" distL="0" distR="0">
            <wp:extent cx="84074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840740" cy="1247775"/>
                    </a:xfrm>
                    <a:prstGeom prst="rect">
                      <a:avLst/>
                    </a:prstGeom>
                  </pic:spPr>
                </pic:pic>
              </a:graphicData>
            </a:graphic>
          </wp:inline>
        </w:drawing>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UDIZIONE INFORMAL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MMISSIONE ATTIVITÀ PRODUTTIVE, CAMERA DEI DEPUTATI</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t>17 settembre 2013</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REMESS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Il Commercio viene sempre più inteso come un’attività di servizio dove la concorrenza non si fa più tra “bottega e bottega”, e quindi tra tipologie di vendita, ma fra poli commerciali sia interni alle città che tra le città stesse.</w:t>
      </w:r>
    </w:p>
    <w:p>
      <w:pPr>
        <w:pStyle w:val="Normal"/>
        <w:spacing w:lineRule="auto" w:line="360"/>
        <w:jc w:val="both"/>
        <w:rPr>
          <w:rFonts w:ascii="Bookman Old Style" w:hAnsi="Bookman Old Style" w:cs="Bookman Old Style"/>
        </w:rPr>
      </w:pPr>
      <w:r>
        <w:rPr>
          <w:rFonts w:cs="Bookman Old Style" w:ascii="Bookman Old Style" w:hAnsi="Bookman Old Style"/>
        </w:rPr>
        <w:t>La liberalizzazione degli orari e delle aperture dei negozi di recente introdotta si è ispirata ai principi della libera concorrenza fissati dalla normativa europea e quindi di competenza esclusiva statale tale da dover garantire a tutti i cittadini italiani e le imprese un livello minimo di servizio uguale per tutti. Rimane, però, ferma la potestà regolamentare riconosciuta ai comuni dall’articolo 117 della costituzione.</w:t>
      </w:r>
    </w:p>
    <w:p>
      <w:pPr>
        <w:pStyle w:val="Normal"/>
        <w:spacing w:lineRule="auto" w:line="360"/>
        <w:jc w:val="both"/>
        <w:rPr/>
      </w:pPr>
      <w:r>
        <w:rPr>
          <w:rFonts w:cs="Bookman Old Style" w:ascii="Bookman Old Style" w:hAnsi="Bookman Old Style"/>
        </w:rPr>
        <w:t>A nostro avviso, la liberalizzazione “totale” degli orari e delle aperture dei negozi ha evidenziato alcune criticità:</w:t>
      </w:r>
    </w:p>
    <w:p>
      <w:pPr>
        <w:pStyle w:val="Normal"/>
        <w:numPr>
          <w:ilvl w:val="0"/>
          <w:numId w:val="1"/>
        </w:numPr>
        <w:suppressAutoHyphens w:val="true"/>
        <w:spacing w:lineRule="auto" w:line="360"/>
        <w:jc w:val="both"/>
        <w:rPr>
          <w:rFonts w:ascii="Bookman Old Style" w:hAnsi="Bookman Old Style" w:cs="Bookman Old Style"/>
        </w:rPr>
      </w:pPr>
      <w:r>
        <w:rPr>
          <w:rFonts w:cs="Bookman Old Style" w:ascii="Bookman Old Style" w:hAnsi="Bookman Old Style"/>
        </w:rPr>
        <w:t>La competenza statale sulla fissazione dei livelli essenziali delle prestazioni non esclude anzi implica e richiede lo svolgimento della potestà normativa del Comune e del Sindaco (fissazione e regolamentazione orari ecc.) in quanto espressione della potestà regolamentare dell’organizzazione dello svolgimento delle funzioni comunali.</w:t>
      </w:r>
    </w:p>
    <w:p>
      <w:pPr>
        <w:pStyle w:val="Normal"/>
        <w:numPr>
          <w:ilvl w:val="0"/>
          <w:numId w:val="1"/>
        </w:numPr>
        <w:suppressAutoHyphens w:val="true"/>
        <w:spacing w:lineRule="auto" w:line="360"/>
        <w:jc w:val="both"/>
        <w:rPr>
          <w:rFonts w:ascii="Bookman Old Style" w:hAnsi="Bookman Old Style" w:cs="Bookman Old Style"/>
        </w:rPr>
      </w:pPr>
      <w:r>
        <w:rPr>
          <w:rFonts w:cs="Bookman Old Style" w:ascii="Bookman Old Style" w:hAnsi="Bookman Old Style"/>
        </w:rPr>
        <w:t>L’attribuzione della materia degli orari nell’ambito della “tutela di concorrenza” è corretta ma non esaustiva. La tematica orari, infatti, non si esaurisce nel rapporto tra imprese concorrenti e in quello tra imprese e consumatori, ma implica una serie di altre problematiche, quali i rapporti tra i tempi di vita e i tempi di lavoro, la sicurezza urbana, la quiete pubblica, i problemi di organizzazione della macchina urbana (lavaggio strade, servizi di vigilanza urbana, coordinamento con gli orari degli altri servizi ecc.).</w:t>
      </w:r>
    </w:p>
    <w:p>
      <w:pPr>
        <w:pStyle w:val="Normal"/>
        <w:spacing w:lineRule="auto" w:line="360"/>
        <w:jc w:val="both"/>
        <w:rPr/>
      </w:pPr>
      <w:r>
        <w:rPr>
          <w:rFonts w:cs="Bookman Old Style" w:ascii="Bookman Old Style" w:hAnsi="Bookman Old Style"/>
        </w:rPr>
        <w:t>A questo proposito si fa anche presente che il richiamo alla normativa europea in materia di libertà di concorrenza e la relativa competenza esclusiva dello Stato in materia di orari, va contemperata con il ruolo proprio dei Comuni di governo del territorio, della vita delle comunità e degli interessi sociali.</w:t>
      </w:r>
    </w:p>
    <w:p>
      <w:pPr>
        <w:pStyle w:val="Normal"/>
        <w:spacing w:lineRule="auto" w:line="360"/>
        <w:jc w:val="both"/>
        <w:rPr/>
      </w:pPr>
      <w:r>
        <w:rPr>
          <w:rFonts w:cs="Bookman Old Style" w:ascii="Bookman Old Style" w:hAnsi="Bookman Old Style"/>
          <w:color w:val="000000"/>
        </w:rPr>
        <w:t>In questo quadro di riferimento, sia nella grande impresa, come nelle piccole e medie, vanno considerate con particolare rilevanza gli effetti sulle lavoratrici e i lavoratori derivanti da una diversa impostazione dell’organizzazione del lavoro adottata per gestire la nuova fase. Effetti che impattano sulle condizioni materiali e sulla reale possibilità di mantenere corretti equilibri tra i tempi di vita e i tempi di lavoro.</w:t>
      </w:r>
    </w:p>
    <w:p>
      <w:pPr>
        <w:pStyle w:val="Normal"/>
        <w:spacing w:lineRule="auto" w:line="360"/>
        <w:jc w:val="both"/>
        <w:rPr>
          <w:rFonts w:ascii="Bookman Old Style" w:hAnsi="Bookman Old Style" w:cs="Bookman Old Style"/>
        </w:rPr>
      </w:pPr>
      <w:r>
        <w:rPr>
          <w:rFonts w:cs="Bookman Old Style" w:ascii="Bookman Old Style" w:hAnsi="Bookman Old Style"/>
        </w:rPr>
        <w:t>Il regime normativo sulla programmazione degli insediamenti dei pubblici esercizi per la somministrazione di alimenti e bevande ha subito, negli ultimi anni, dei cambiamenti importanti che hanno completamente sganciato l’apertura di nuove attività dai contingenti numerici e dalle distanze minim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eliminazione di ogni vincolo all’insediamento di nuove attività , ed in particolar modo la libera determinazione degli orari di apertura delle attività ha generato, in alcuni ambiti urbani  delle forti criticità che vedono contrapposti il diritto alle libertà di impresa degli esercenti ed il diritto al riposo ed alla vivibilità del territorio dei residenti, nonché l’esigenza di una ordinata programmazione delle attività commerciali con i reali fabbisogni della città. </w:t>
      </w:r>
    </w:p>
    <w:p>
      <w:pPr>
        <w:pStyle w:val="Normal"/>
        <w:spacing w:lineRule="auto" w:line="360"/>
        <w:jc w:val="center"/>
        <w:rPr>
          <w:rFonts w:ascii="Bookman Old Style" w:hAnsi="Bookman Old Style" w:cs="Bookman Old Style"/>
          <w:b/>
          <w:b/>
        </w:rPr>
      </w:pPr>
      <w:r>
        <w:rPr>
          <w:rFonts w:cs="Bookman Old Style" w:ascii="Bookman Old Style" w:hAnsi="Bookman Old Style"/>
          <w:b/>
        </w:rPr>
        <w:t>CONSIDERAZIONI</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Quanto alle proposte di legge sottoposte al nostro esame, si riferisce quanto segue, nell’ordine delle propos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ind w:left="720" w:hanging="360"/>
        <w:jc w:val="both"/>
        <w:rPr>
          <w:rFonts w:ascii="Bookman Old Style" w:hAnsi="Bookman Old Style" w:cs="Bookman Old Style"/>
          <w:b/>
          <w:b/>
        </w:rPr>
      </w:pPr>
      <w:r>
        <w:rPr>
          <w:rFonts w:cs="Bookman Old Style" w:ascii="Bookman Old Style" w:hAnsi="Bookman Old Style"/>
          <w:b/>
        </w:rPr>
        <w:t>1)      modifica all’art. 31 d.l. 201/2011 (PDL AC 1279):</w:t>
      </w:r>
    </w:p>
    <w:p>
      <w:pPr>
        <w:pStyle w:val="Normal"/>
        <w:spacing w:lineRule="auto" w:line="360"/>
        <w:jc w:val="both"/>
        <w:rPr>
          <w:rFonts w:ascii="Bookman Old Style" w:hAnsi="Bookman Old Style" w:cs="Bookman Old Style"/>
        </w:rPr>
      </w:pPr>
      <w:r>
        <w:rPr>
          <w:rFonts w:cs="Bookman Old Style" w:ascii="Bookman Old Style" w:hAnsi="Bookman Old Style"/>
        </w:rPr>
        <w:t>la proposta prevede che i comuni possano predisporre annualmente un documento informativo sugli orari degli esercizi e dei servizi sul territorio. Tale documento non ha efficacia regolatoria per lo svolgimento dell’attività di imprese ed è redatto sulla base delle informazioni rese disponibili dagli operatori, dalle loro organizzazioni di categoria o da altre fonti e contiene delle indicazioni comunque non vincolanti per gli operatori su interventi atti migliorare l’accesso e la fruibilità dei servizi da parte dei consumatori e utenti.</w:t>
      </w:r>
    </w:p>
    <w:p>
      <w:pPr>
        <w:pStyle w:val="Normal"/>
        <w:spacing w:lineRule="auto" w:line="360"/>
        <w:jc w:val="both"/>
        <w:rPr>
          <w:rFonts w:ascii="Bookman Old Style" w:hAnsi="Bookman Old Style" w:cs="Bookman Old Style"/>
        </w:rPr>
      </w:pPr>
      <w:r>
        <w:rPr>
          <w:rFonts w:cs="Bookman Old Style" w:ascii="Bookman Old Style" w:hAnsi="Bookman Old Style"/>
        </w:rPr>
        <w:t>Tale previsione, avendo una mera valenza “programmatica” per gli operatori, non imponendo alcun obbligo di osservanza degli orari, appare compatibile con il regime di liberalizzazione degli orar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ind w:left="720" w:hanging="360"/>
        <w:jc w:val="both"/>
        <w:rPr>
          <w:rFonts w:ascii="Bookman Old Style" w:hAnsi="Bookman Old Style" w:cs="Bookman Old Style"/>
          <w:b/>
          <w:b/>
        </w:rPr>
      </w:pPr>
      <w:r>
        <w:rPr>
          <w:rFonts w:cs="Bookman Old Style" w:ascii="Bookman Old Style" w:hAnsi="Bookman Old Style"/>
          <w:b/>
        </w:rPr>
        <w:t>2)      sulla modifica dell’art. 3 dl 223/2006 (pdl AC 750):</w:t>
      </w:r>
    </w:p>
    <w:p>
      <w:pPr>
        <w:pStyle w:val="Normal"/>
        <w:spacing w:lineRule="auto" w:line="360"/>
        <w:jc w:val="both"/>
        <w:rPr>
          <w:rFonts w:ascii="Bookman Old Style" w:hAnsi="Bookman Old Style" w:cs="Bookman Old Style"/>
        </w:rPr>
      </w:pPr>
      <w:r>
        <w:rPr>
          <w:rFonts w:cs="Bookman Old Style" w:ascii="Bookman Old Style" w:hAnsi="Bookman Old Style"/>
        </w:rPr>
        <w:t>tale proposta prevede la reintroduzione della liberalizzazione limitata alle città d’arte e località turistiche (come prima del decreto Monti). Per gli altri esercizi commerciali è prevista la reintroduzione del potere delle regioni di adottare un piano per la regolazione dei giorni di apertura che preveda turni a rotazione per l’apertura degli esercizi commerciali di domenica e nei giorni festivi, prevedendo un contingente di esercizi aperti in tali gior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linea teorica se una simile previsione fosse ammissibile (la legge statale che “restituisce” alle regioni una potestà sugli orari), non si comprende perché tale potere venga conferito alle regioni: ai sensi dell’art. 50 TUEL è il Sindaco che coordina e organizza gli orari sul proprio territorio, in considerazione della vicinanza allo stess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uttavia, poiché la normativa e la stessa giurisprudenza comunitarie non operano alcuna distinzione tra tipo di località (turistiche / artistiche e non), tale previsione contrasta coi principi di liberalizzazion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ind w:left="720" w:hanging="360"/>
        <w:jc w:val="both"/>
        <w:rPr>
          <w:rFonts w:ascii="Bookman Old Style" w:hAnsi="Bookman Old Style" w:cs="Bookman Old Style"/>
          <w:b/>
          <w:b/>
        </w:rPr>
      </w:pPr>
      <w:r>
        <w:rPr>
          <w:rFonts w:cs="Bookman Old Style" w:ascii="Bookman Old Style" w:hAnsi="Bookman Old Style"/>
          <w:b/>
        </w:rPr>
        <w:t>3)      abrogazione art. 3, comma 1, lett. d-bis) del d.l. 223/2006 (pdl AC 947).</w:t>
      </w:r>
    </w:p>
    <w:p>
      <w:pPr>
        <w:pStyle w:val="Normal"/>
        <w:spacing w:lineRule="auto" w:line="360"/>
        <w:jc w:val="both"/>
        <w:rPr>
          <w:rFonts w:ascii="Bookman Old Style" w:hAnsi="Bookman Old Style" w:cs="Bookman Old Style"/>
        </w:rPr>
      </w:pPr>
      <w:r>
        <w:rPr>
          <w:rFonts w:cs="Bookman Old Style" w:ascii="Bookman Old Style" w:hAnsi="Bookman Old Style"/>
        </w:rPr>
        <w:t>Si manifesta perplessità in quanto rappresenterebbe un ritorno ad un quadro normativo supera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uto" w:line="360"/>
        <w:ind w:left="720" w:hanging="360"/>
        <w:jc w:val="both"/>
        <w:rPr>
          <w:rFonts w:ascii="Bookman Old Style" w:hAnsi="Bookman Old Style" w:cs="Bookman Old Style"/>
          <w:b/>
          <w:b/>
          <w:lang w:val="en-US"/>
        </w:rPr>
      </w:pPr>
      <w:r>
        <w:rPr>
          <w:rFonts w:cs="Bookman Old Style" w:ascii="Bookman Old Style" w:hAnsi="Bookman Old Style"/>
          <w:b/>
          <w:lang w:val="en-US"/>
        </w:rPr>
        <w:t>4)      modifica art. 31 d.l. 201/2011 (pdl AC 1042)</w:t>
      </w:r>
    </w:p>
    <w:p>
      <w:pPr>
        <w:pStyle w:val="Normal"/>
        <w:spacing w:lineRule="auto" w:line="360"/>
        <w:jc w:val="both"/>
        <w:rPr>
          <w:rFonts w:ascii="Bookman Old Style" w:hAnsi="Bookman Old Style" w:cs="Bookman Old Style"/>
        </w:rPr>
      </w:pPr>
      <w:r>
        <w:rPr>
          <w:rFonts w:cs="Bookman Old Style" w:ascii="Bookman Old Style" w:hAnsi="Bookman Old Style"/>
        </w:rPr>
        <w:t>Viene prevista la reintroduzione del piano territoriale degli orari di apertura degli esercizi commerciali. La previsione potrebbe anche essere reintrodotta, tuttavia non si ritiene si possa imporre nulla ai singoli esercenti (e qui si torna alla proposta sub 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ROPOSTA ANCI</w:t>
      </w:r>
    </w:p>
    <w:p>
      <w:pPr>
        <w:pStyle w:val="Normal"/>
        <w:spacing w:lineRule="auto" w:line="360"/>
        <w:jc w:val="both"/>
        <w:rPr>
          <w:rFonts w:ascii="Bookman Old Style" w:hAnsi="Bookman Old Style" w:cs="Bookman Old Style"/>
        </w:rPr>
      </w:pPr>
      <w:r>
        <w:rPr>
          <w:rFonts w:cs="Bookman Old Style" w:ascii="Bookman Old Style" w:hAnsi="Bookman Old Style"/>
        </w:rPr>
        <w:t>In riferimento agli orari degli esercizi il quadro normativo offre la possibilità di applicare delle limitazioni con dei provvedimenti di natura contingibile ed urgente, in applicazione del D.Lgs. 267/2000, art. 54, comma 2.</w:t>
      </w:r>
    </w:p>
    <w:p>
      <w:pPr>
        <w:pStyle w:val="Normal"/>
        <w:spacing w:lineRule="auto" w:line="360"/>
        <w:jc w:val="both"/>
        <w:rPr>
          <w:rFonts w:ascii="Bookman Old Style" w:hAnsi="Bookman Old Style" w:cs="Bookman Old Style"/>
        </w:rPr>
      </w:pPr>
      <w:r>
        <w:rPr>
          <w:rFonts w:cs="Bookman Old Style" w:ascii="Bookman Old Style" w:hAnsi="Bookman Old Style"/>
        </w:rPr>
        <w:t>Sia l’adozione di provvedimenti che limitano l’insediamento di nuove attività che quelli relativi agli orari, sono comunque dei provvedimenti di carattere eccezionale che devono essere supportati da specifiche circostanze di fatto cui bisogna comunque porre rimedio anche con altri strumenti e politiche che le Amministrazioni devono porre in esse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sigenza maggiormente avvertita dai Comuni è quella di poter programmare, nelle aree soggette a particolari problematiche collegate alla elevata concentrazione di esercizi commerciali  artigianali ed esercizi pubblici, da cui poi scaturisce il contrasto fra il diritto generale della libera impresa e quello del riposo e della vivibilità del territorio dei residenti, gli orari degli esercizi, mediante l’uso di strumenti ordinari e non eccezionali: tali provvedimenti dovrebbero assumere la veste giuridica di quanto previsto dall’art. 50, comma 7 del D. Lgs. 267/2000.</w:t>
      </w:r>
    </w:p>
    <w:p>
      <w:pPr>
        <w:pStyle w:val="Normal"/>
        <w:spacing w:lineRule="auto" w:line="360"/>
        <w:jc w:val="both"/>
        <w:rPr>
          <w:rFonts w:ascii="Bookman Old Style" w:hAnsi="Bookman Old Style" w:cs="Bookman Old Style"/>
        </w:rPr>
      </w:pPr>
      <w:r>
        <w:rPr>
          <w:rFonts w:cs="Bookman Old Style" w:ascii="Bookman Old Style" w:hAnsi="Bookman Old Style"/>
        </w:rPr>
        <w:t>La programmazione degli orari dovrebbe avere come fine l’equilibrio fra le esigenze dei residenti, dei consumatori e del diritto alla libera impre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tessa Corte Costituzionale ha precisato che le limitazioni applicabili cui fa riferimento sono comunque adottabili con ordinanze con tingibili ed urgenti che, proprio per la loro natura, devono avere un’efficacia temporale ben definita: invero sono innumerevoli le pronunce dei tribunali Amministrativi con cui sono state sospese tali ordinanze nei casi in cui lo strumento di natura eccezionale veniva rinnovato (vedi ordinanza comunale Roma con cui si vietava la vendita di bevande alcoliche dopo le ore 2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el cercare di ricondurre nuovamente la materia degli orari alle potestà dei Sindaci, un primo indirizzo tenderebbe verso la modifica dell'art. 63, comma 3, del d.lgs 59/2010, di massima in questi termin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r>
      <w:r>
        <w:rPr>
          <w:rFonts w:cs="Bookman Old Style" w:ascii="Bookman Old Style" w:hAnsi="Bookman Old Style"/>
          <w:i/>
          <w:iCs/>
        </w:rPr>
        <w:t xml:space="preserve">Al fine di assicurare un corretto sviluppo del settore, i  comuni, limitatamente alle  zone  del  territorio  da  sottoporre  a  tutela, adottano  provvedimenti  di  programmazione  delle   aperture   degli esercizi di somministrazione di alimenti e bevande al pubblico di cui al comma 1, ferma restando l'esigenza di  garantire  sia  l'interesse della collettività inteso come fruizione di un servizio adeguato sia quello dell'imprenditore al  libero  esercizio  dell'attività..  Tale programmazione può prevedere, sulla base di  parametri  oggettivi  e indici di qualità del servizio, divieti o  limitazioni  all'apertura di  nuove  strutture  </w:t>
      </w:r>
      <w:r>
        <w:rPr>
          <w:rFonts w:cs="Bookman Old Style" w:ascii="Bookman Old Style" w:hAnsi="Bookman Old Style"/>
          <w:b/>
          <w:i/>
          <w:iCs/>
          <w:color w:val="FF0000"/>
        </w:rPr>
        <w:t>o agli orari di esercizio</w:t>
      </w:r>
      <w:r>
        <w:rPr>
          <w:rFonts w:cs="Bookman Old Style" w:ascii="Bookman Old Style" w:hAnsi="Bookman Old Style"/>
          <w:i/>
          <w:iCs/>
          <w:color w:val="FF0000"/>
        </w:rPr>
        <w:t xml:space="preserve"> </w:t>
      </w:r>
      <w:r>
        <w:rPr>
          <w:rFonts w:cs="Bookman Old Style" w:ascii="Bookman Old Style" w:hAnsi="Bookman Old Style"/>
          <w:b/>
          <w:bCs/>
          <w:i/>
          <w:iCs/>
          <w:color w:val="FF0000"/>
        </w:rPr>
        <w:t xml:space="preserve">delle attività comprese quelle commerciali e artigianali da effettuare con ordinanza sindacale da adottare ai sensi del d.lgs, 267/2000,  art. 50 comma 7, </w:t>
      </w:r>
      <w:r>
        <w:rPr>
          <w:rFonts w:cs="Bookman Old Style" w:ascii="Bookman Old Style" w:hAnsi="Bookman Old Style"/>
          <w:i/>
          <w:iCs/>
        </w:rPr>
        <w:t>limitatamente  ai  casi  in  cui  ragioni   non altrimenti risolvibili di sostenibilità  ambientale,  sociale  e  di viabilità  rendano  impossibile  consentire  ulteriori   flussi   di pubblico nella zona senza incidere in modo  gravemente  negativo  sui meccanismi di' controllo in particolare per il consumo di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i  mercato,  quali entità delle vendite di alimenti  e  bevande  e  presenza  di  altri esercizi di somministrazione</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ati gli orientamenti della giurisprudenza, anche costituzionale, si rischia tuttavia di (ri)formulare una disposizione che potrebbe risultare potenzialmente illegittima, quindi facilmente aggredibile. Si forzerebbe peraltro oltremodo proprio il dettato del d.lgs 59/2010, attuazione della Direttiva Servizi, spingendolo, verosimilmente oltre i limiti tracciati dalla legge 7 luglio 2009, la c.d. "comunitaria 2008", in termini di liberalizzazioni e semplificazioni. </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t>L’ipotesi che si propone è quella di integrare il Decreto Legislativo n. 267/2000 art. 50 comma 7, prevedendo che i Sindaci solo in ambiti territoriali stigmatizzati da gravi problematiche causate dal traffico, rumore e comportamenti non urbani, possano anche disciplinare gli orari delle attività comprese quelle commerciali e artigianal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Style w:val="StrongEmphasis"/>
          <w:rFonts w:cs="Bookman Old Style" w:ascii="Bookman Old Style" w:hAnsi="Bookman Old Style"/>
          <w:i/>
        </w:rPr>
        <w:t>Articolo 50</w:t>
      </w:r>
      <w:r>
        <w:rPr>
          <w:rFonts w:cs="Bookman Old Style" w:ascii="Bookman Old Style" w:hAnsi="Bookman Old Style"/>
          <w:i/>
        </w:rPr>
        <w:t xml:space="preserve">  </w:t>
      </w:r>
      <w:r>
        <w:rPr>
          <w:rStyle w:val="Provvrubrica"/>
          <w:rFonts w:cs="Bookman Old Style" w:ascii="Bookman Old Style" w:hAnsi="Bookman Old Style"/>
          <w:iCs/>
        </w:rPr>
        <w:t>Competenze del sindaco e del presidente della provi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color w:val="FF0000"/>
          <w:lang w:eastAsia="en-US"/>
        </w:rPr>
      </w:pPr>
      <w:r>
        <w:rPr>
          <w:rFonts w:cs="Bookman Old Style" w:ascii="Bookman Old Style" w:hAnsi="Bookman Old Style"/>
          <w:i/>
          <w:color w:val="000000"/>
        </w:rPr>
        <w:t xml:space="preserve">7. Il sindaco coordina e riorganizza, sulla base degli indirizzi espressi dal consiglio comunale e nell'ambito dei criteri eventualmente indicati dalla regione, gli orari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 </w:t>
      </w:r>
      <w:r>
        <w:rPr>
          <w:rFonts w:cs="Bookman Old Style" w:ascii="Bookman Old Style" w:hAnsi="Bookman Old Style"/>
          <w:i/>
          <w:color w:val="FF0000"/>
        </w:rPr>
        <w:t xml:space="preserve">Il sindaco coordina e riorganizza, altresì, gli orari </w:t>
      </w:r>
      <w:r>
        <w:rPr>
          <w:rFonts w:cs="Bookman Old Style" w:ascii="Bookman Old Style" w:hAnsi="Bookman Old Style"/>
          <w:b/>
          <w:i/>
          <w:iCs/>
          <w:color w:val="FF0000"/>
        </w:rPr>
        <w:t xml:space="preserve">di apertura </w:t>
      </w:r>
      <w:r>
        <w:rPr>
          <w:rFonts w:cs="Bookman Old Style" w:ascii="Bookman Old Style" w:hAnsi="Bookman Old Style"/>
          <w:i/>
          <w:iCs/>
          <w:color w:val="FF0000"/>
        </w:rPr>
        <w:t xml:space="preserve"> </w:t>
      </w:r>
      <w:r>
        <w:rPr>
          <w:rFonts w:cs="Bookman Old Style" w:ascii="Bookman Old Style" w:hAnsi="Bookman Old Style"/>
          <w:b/>
          <w:bCs/>
          <w:i/>
          <w:iCs/>
          <w:color w:val="FF0000"/>
        </w:rPr>
        <w:t xml:space="preserve">dei pubblici esercizi e delle attività commerciali e artigianali, in limitate zone del territorio qualora </w:t>
      </w:r>
      <w:r>
        <w:rPr>
          <w:rFonts w:cs="Bookman Old Style" w:ascii="Bookman Old Style" w:hAnsi="Bookman Old Style"/>
          <w:i/>
          <w:iCs/>
          <w:color w:val="FF0000"/>
        </w:rPr>
        <w:t>situazioni   non altrimenti disciplinabili  di sostenibilità  ambientale,  sociale,    di viabilità e di tutela del   diritto dei residenti alla vivibilità del territorio rendano  impossibile  consentire rilevanti  flussi   di pubblico in determinati orari e in determinate zone del territorio comunale.</w:t>
      </w:r>
      <w:r>
        <w:rPr>
          <w:rFonts w:cs="Bookman Old Style" w:ascii="Bookman Old Style" w:hAnsi="Bookman Old Style"/>
          <w:i/>
          <w:color w:val="FF0000"/>
        </w:rPr>
        <w:t xml:space="preserve">. </w:t>
      </w:r>
      <w:r>
        <w:br w:type="page"/>
      </w:r>
    </w:p>
    <w:p>
      <w:pPr>
        <w:pStyle w:val="Normal"/>
        <w:spacing w:lineRule="auto" w:line="360"/>
        <w:jc w:val="both"/>
        <w:rPr>
          <w:rFonts w:ascii="Bookman Old Style" w:hAnsi="Bookman Old Style" w:cs="Bookman Old Style"/>
          <w:i/>
          <w:i/>
          <w:color w:val="FF0000"/>
          <w:lang w:eastAsia="en-US"/>
        </w:rPr>
      </w:pPr>
      <w:r>
        <w:rPr>
          <w:rFonts w:cs="Bookman Old Style" w:ascii="Bookman Old Style" w:hAnsi="Bookman Old Style"/>
          <w:i/>
          <w:color w:val="FF0000"/>
          <w:lang w:eastAsia="en-U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LLEGATO 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Raccolta di considerazioni giurisprudenziali a cura del Dipartimento Attività Produttive Anc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giurisprudenza costituzional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è noto, la disciplina degli orari degli esercizi commerciali rientra nella materia del “commercio”, di competenza esclusiva delle Regioni ai sensi dell’art. 117, comma 4 Cost. (cfr., Corte Cost., sentenze n. 150 del 2011 e n. 288 del 2010; ord. n. 199 del 2006). </w:t>
      </w:r>
    </w:p>
    <w:p>
      <w:pPr>
        <w:pStyle w:val="Normal"/>
        <w:spacing w:lineRule="auto" w:line="360"/>
        <w:jc w:val="both"/>
        <w:rPr>
          <w:rFonts w:ascii="Bookman Old Style" w:hAnsi="Bookman Old Style" w:cs="Bookman Old Style"/>
        </w:rPr>
      </w:pPr>
      <w:r>
        <w:rPr>
          <w:rFonts w:cs="Bookman Old Style" w:ascii="Bookman Old Style" w:hAnsi="Bookman Old Style"/>
        </w:rPr>
        <w:t>In linea di principio, le Regioni sono, pertanto, libere di adottare le proprie norme in materia, anche contro le indicazioni previste dalla disciplina nazionale, da ritenersi applicabile solo in via residuale (cfr., Corte Cost., sentenze n.150 del 2011, n. 288 del 2010, n. 350 del 2008; ord. n. 199 del 2006).</w:t>
      </w:r>
    </w:p>
    <w:p>
      <w:pPr>
        <w:pStyle w:val="Normal"/>
        <w:spacing w:lineRule="auto" w:line="360"/>
        <w:jc w:val="both"/>
        <w:rPr>
          <w:rFonts w:ascii="Bookman Old Style" w:hAnsi="Bookman Old Style" w:cs="Bookman Old Style"/>
        </w:rPr>
      </w:pPr>
      <w:r>
        <w:rPr>
          <w:rFonts w:cs="Bookman Old Style" w:ascii="Bookman Old Style" w:hAnsi="Bookman Old Style"/>
        </w:rPr>
        <w:t>D’altra parte, misure regionali più restrittive rispetto a quelle contemplate dalla normativa statale, laddove producano effetti ostativi al dispiegarsi della concorrenza, devono considerarsi illegittime in quanto invasive della competenza esclusiva statale sancita dall’art. 117, comma 2 lett. e (Corte cost., sentenza n. 150 del 2011).</w:t>
      </w:r>
    </w:p>
    <w:p>
      <w:pPr>
        <w:pStyle w:val="Normal"/>
        <w:spacing w:lineRule="auto" w:line="360"/>
        <w:jc w:val="both"/>
        <w:rPr>
          <w:rFonts w:ascii="Bookman Old Style" w:hAnsi="Bookman Old Style" w:cs="Bookman Old Style"/>
        </w:rPr>
      </w:pPr>
      <w:r>
        <w:rPr>
          <w:rFonts w:cs="Bookman Old Style" w:ascii="Bookman Old Style" w:hAnsi="Bookman Old Style"/>
        </w:rPr>
        <w:t>La giurisprudenza comunitaria</w:t>
      </w:r>
    </w:p>
    <w:p>
      <w:pPr>
        <w:pStyle w:val="Normal"/>
        <w:spacing w:lineRule="auto" w:line="360"/>
        <w:jc w:val="both"/>
        <w:rPr>
          <w:rFonts w:ascii="Bookman Old Style" w:hAnsi="Bookman Old Style" w:cs="Bookman Old Style"/>
        </w:rPr>
      </w:pPr>
      <w:r>
        <w:rPr>
          <w:rFonts w:cs="Bookman Old Style" w:ascii="Bookman Old Style" w:hAnsi="Bookman Old Style"/>
        </w:rPr>
        <w:t>La Corte di Giustizia ha avuto più volte modo di statuire che l’art. 30 del Trattato – che, com’è noto, vieta le restrizioni quantitative all’importazione, come qualsiasi altra misura d'effetto equivalente (libertà di circolazione delle merci) – va interpretato nel senso che non si applica ad una normativa nazionale sull’orario di apertura dei pubblici esercizi che vale indistintamente per tutti gli operatori economici che svolgono attività sul territorio nazionale e che incide allo stesso modo, in diritto e in fatto, sulla vendita dei prodotti nazionali e su quella dei prodotti provenienti da altri Stati membri (cfr., sentenza 20 giugno 1996, resa nei procedimenti riuniti C-418/93, C-419/93, C-420/93, C-421/93, C-460/93, C-461/93, C-462/93, C-464/93, C-9/94, C-10/94, C-11/94, C-14/94, C-15/94, C-23/94, C-24/94 e C-332/94; sentenza 2 giugno 1994, resa nei procedimenti riuniti C-69/93 e C-258/93).</w:t>
      </w:r>
    </w:p>
    <w:p>
      <w:pPr>
        <w:pStyle w:val="Normal"/>
        <w:spacing w:lineRule="auto" w:line="360"/>
        <w:jc w:val="both"/>
        <w:rPr>
          <w:rFonts w:ascii="Bookman Old Style" w:hAnsi="Bookman Old Style" w:cs="Bookman Old Style"/>
        </w:rPr>
      </w:pPr>
      <w:r>
        <w:rPr>
          <w:rFonts w:cs="Bookman Old Style" w:ascii="Bookman Old Style" w:hAnsi="Bookman Old Style"/>
        </w:rPr>
        <w:t>Invero, le discipline nazionali che limitano l’apertura domenicale degli esercizi commerciali costituiscono l'espressione di determinate scelte, rispondenti alle peculiarità socioculturali nazionali o regionali. Spetta agli Stati membri effettuare queste scelte attenendosi alle prescrizioni del diritto comunitario e, in particolare, al principio di proporzionalità, il cui rispetto deve essere valutato avuto riguardo allo scopo perseguito. Di conseguenza, il citato art. 30 del Trattato deve essere interpretato nel senso che il divieto in esso sancito non si applica ad una disciplina nazionale che vieta l’apertura domenicale degli esercizi commerciali al minuto (sentenza 16 dicembre 1992, resa nel procedimento C-169/91).</w:t>
      </w:r>
    </w:p>
    <w:p>
      <w:pPr>
        <w:pStyle w:val="Normal"/>
        <w:spacing w:lineRule="auto" w:line="360"/>
        <w:jc w:val="both"/>
        <w:rPr>
          <w:rFonts w:ascii="Bookman Old Style" w:hAnsi="Bookman Old Style" w:cs="Bookman Old Style"/>
        </w:rPr>
      </w:pPr>
      <w:r>
        <w:rPr>
          <w:rFonts w:cs="Bookman Old Style" w:ascii="Bookman Old Style" w:hAnsi="Bookman Old Style"/>
        </w:rPr>
        <w:t>La giurisprudenza amministrativa</w:t>
      </w:r>
    </w:p>
    <w:p>
      <w:pPr>
        <w:pStyle w:val="Normal"/>
        <w:spacing w:lineRule="auto" w:line="360"/>
        <w:jc w:val="both"/>
        <w:rPr>
          <w:rFonts w:ascii="Bookman Old Style" w:hAnsi="Bookman Old Style" w:cs="Bookman Old Style"/>
        </w:rPr>
      </w:pPr>
      <w:r>
        <w:rPr>
          <w:rFonts w:cs="Bookman Old Style" w:ascii="Bookman Old Style" w:hAnsi="Bookman Old Style"/>
        </w:rPr>
        <w:t>i) Il T.A.R. Veneto, con sentenza n. 135/2010, concernente l’azione di annullamento proposta da alcuni piccoli esercenti contro un’ordinanza comunale che concedeva domeniche di apertura aggiuntive a un “outlet”, ha osservato:</w:t>
      </w:r>
    </w:p>
    <w:p>
      <w:pPr>
        <w:pStyle w:val="Normal"/>
        <w:spacing w:lineRule="auto" w:line="360"/>
        <w:jc w:val="both"/>
        <w:rPr>
          <w:rFonts w:ascii="Bookman Old Style" w:hAnsi="Bookman Old Style" w:cs="Bookman Old Style"/>
        </w:rPr>
      </w:pPr>
      <w:r>
        <w:rPr>
          <w:rFonts w:cs="Bookman Old Style" w:ascii="Bookman Old Style" w:hAnsi="Bookman Old Style"/>
        </w:rPr>
        <w:t>- la vigente disciplina in materia di commercio non persegue in via esclusiva una finalità “liberalizzatrice”, connessa al solo scopo di tutelare la libertà delle imprese e la concorrenza, in una prospettiva di sostanziale deregolamentazione del settore, in quanto questo obiettivo “avrebbe quale esito estremo il rafforzamento sul mercato (delle imprese) di maggiori dimensioni a discapito proprio di un mercato concorrenziale, ed esaurirebbe l’intera disciplina nell’ambito della competenza legislativa statale di cui all’art. 117, secondo comma, lett. e) della Costituzione, giungendo a negare una propria autonomia al «commercio» inteso come «materia attribuita alla competenza legislativa residuale delle regio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in ragione dei rilevanti effetti di carattere urbanistico e sociale che derivano dalla presenza o meno di esercizi commerciali sul territorio, la disciplina sul commercio mira a una regolamentazione finalizzata a contemperare i principi e i valori della concorrenza con la salvaguardia delle aree urbane, dei centri storici, della pluralità tra diverse tipologie delle strutture commerciali e della funzione sociale svolta dai servizi commerciali di prossimità: “è pertanto alla luce del contemperamento operato dal legislatore tra la pluralità di questi interessi CHE DEVONO ESSERE LETTE anche le </w:t>
      </w:r>
    </w:p>
    <w:p>
      <w:pPr>
        <w:pStyle w:val="Normal"/>
        <w:spacing w:lineRule="auto" w:line="360"/>
        <w:jc w:val="both"/>
        <w:rPr>
          <w:rFonts w:ascii="Bookman Old Style" w:hAnsi="Bookman Old Style" w:cs="Bookman Old Style"/>
        </w:rPr>
      </w:pPr>
      <w:r>
        <w:rPr>
          <w:rFonts w:cs="Bookman Old Style" w:ascii="Bookman Old Style" w:hAnsi="Bookman Old Style"/>
        </w:rPr>
        <w:t>norme sugli orari e sulle giornate di apertura e chiusura degli esercizi commercial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inoltre, “la regola della chiusura domenicale e festiva degli esercizi commerciali non appare di per sé incompatibile né con la Costituzione, per la quale la libertà di iniziativa non può svolgersi in contrasto con l’utilità sociale, né con i principi del Trattato istitutivo delle Comunità europee“; </w:t>
      </w:r>
    </w:p>
    <w:p>
      <w:pPr>
        <w:pStyle w:val="Normal"/>
        <w:spacing w:lineRule="auto" w:line="360"/>
        <w:jc w:val="both"/>
        <w:rPr>
          <w:rFonts w:ascii="Bookman Old Style" w:hAnsi="Bookman Old Style" w:cs="Bookman Old Style"/>
        </w:rPr>
      </w:pPr>
      <w:r>
        <w:rPr>
          <w:rFonts w:cs="Bookman Old Style" w:ascii="Bookman Old Style" w:hAnsi="Bookman Old Style"/>
        </w:rPr>
        <w:t>ii) Il T.A.R. Emilia Romagna – Bologna, con sentenza n. 8002/2010, a seguito di ricorso proposto da un esercizio commerciale posto al di fuori della cinta muraria di Ferrara contro una determinazione dirigenziale comunale che concedeva agli esercizi all’interno delle mura di poter rimanere aperti durante tutte le domeniche dell’anno, ha parimenti evidenziato che:</w:t>
      </w:r>
    </w:p>
    <w:p>
      <w:pPr>
        <w:pStyle w:val="Normal"/>
        <w:spacing w:lineRule="auto" w:line="360"/>
        <w:jc w:val="both"/>
        <w:rPr>
          <w:rFonts w:ascii="Bookman Old Style" w:hAnsi="Bookman Old Style" w:cs="Bookman Old Style"/>
        </w:rPr>
      </w:pPr>
      <w:r>
        <w:rPr>
          <w:rFonts w:cs="Bookman Old Style" w:ascii="Bookman Old Style" w:hAnsi="Bookman Old Style"/>
        </w:rPr>
        <w:t>- il D. Lgs. n. 114 del 1998 non persegue in via esclusiva una finalità “liberalizzatrice” all’unico scopo di tutelare la concorrenza fra le impres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tale disciplina mira a una regolamentazione finalizzata a contemperare i principi e i valori della concorrenza con la salvaguardia delle aree urbane, dei centri storici, della pluralità tra diverse tipologie delle strutture commerciali e della funzione sociale svolta dai servizi commerciali di prossimità, e che alla luce di tale contemperamento vanno lette anche le norme sugli orari e sulle giornate di apertura e chiusura degli esercizi commerciali; </w:t>
      </w:r>
    </w:p>
    <w:p>
      <w:pPr>
        <w:pStyle w:val="Normal"/>
        <w:spacing w:lineRule="auto" w:line="360"/>
        <w:jc w:val="both"/>
        <w:rPr>
          <w:rFonts w:ascii="Bookman Old Style" w:hAnsi="Bookman Old Style" w:cs="Bookman Old Style"/>
        </w:rPr>
      </w:pPr>
      <w:r>
        <w:rPr>
          <w:rFonts w:cs="Bookman Old Style" w:ascii="Bookman Old Style" w:hAnsi="Bookman Old Style"/>
        </w:rPr>
        <w:t>- la disciplina degli orari degli esercizi commerciali rientra nella materia del “commercio” di cui all’art.117, quarto comma, Cost.;</w:t>
      </w:r>
    </w:p>
    <w:p>
      <w:pPr>
        <w:pStyle w:val="Normal"/>
        <w:spacing w:lineRule="auto" w:line="360"/>
        <w:jc w:val="both"/>
        <w:rPr>
          <w:rFonts w:ascii="Bookman Old Style" w:hAnsi="Bookman Old Style" w:cs="Bookman Old Style"/>
        </w:rPr>
      </w:pPr>
      <w:r>
        <w:rPr>
          <w:rFonts w:cs="Bookman Old Style" w:ascii="Bookman Old Style" w:hAnsi="Bookman Old Style"/>
        </w:rPr>
        <w:t>- anche a seguito dell’entrata in vigore del d.l. n. 223 del 2006, in tema di orari di apertura degli esercizi commerciali, la concorrenza non è l'unico valore legislativamente protetto, ma lo è insieme ad altre istanze (ad es., quelle indicate dall'art. 11 D. Lgs. n. 114 del 1998) che vanno adeguatamente e ragionevolmente bilanciate con la (pur rafforzata) tutela della concorrenza;</w:t>
      </w:r>
    </w:p>
    <w:p>
      <w:pPr>
        <w:pStyle w:val="Normal"/>
        <w:spacing w:lineRule="auto" w:line="360"/>
        <w:jc w:val="both"/>
        <w:rPr>
          <w:rFonts w:ascii="Bookman Old Style" w:hAnsi="Bookman Old Style" w:cs="Bookman Old Style"/>
        </w:rPr>
      </w:pPr>
      <w:r>
        <w:rPr>
          <w:rFonts w:cs="Bookman Old Style" w:ascii="Bookman Old Style" w:hAnsi="Bookman Old Style"/>
        </w:rPr>
        <w:t>- la regola della chiusura domenicale e festiva degli esercizi commerciali non appare di per sé incompatibile né con la Costituzione, per la quale la libertà di iniziativa non può svolgersi in contrasto con l'utilità sociale, né con i principi del Trattato istitutivo delle Comunità Europe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la stessa Corte di Giustizia CE è giunta alla conclusione che la normativa nazionale sulla chiusura domenicale non confligge con il principio di libera circolazione delle merci (cfr. le sentenze della Corte giustizia delle Comunità Europee, 20 giugno 1996 nelle caus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iunite C-418/93, C-419/93, C-420/93, C-421/93, C-460/93, C-461/93, C-462/93, C-464/93, C-9/94, C-10/94, C-11/94, C-14/94, C-15/94, C-23/94, C-24/94 e C-332/94; 2 giugno 1994, cause riunite C-69/93 e C-258/93, Punto Casa e PPV; 16 dicembre 1992, causa C-169/91, B &amp; Q) e ha riconosciuto che “persegue un obiettivo legittimo alla luce del diritto comunitario” in quanto “le discipline nazionali che limitano l'apertura domenicale di esercizi commerciali costituiscono l'espressione di determinate scelte, rispondenti alle peculiarità socio-culturali nazionali o regionali” e che “spetta agli Stati membri effettuare queste scelte attenendosi alle prescrizioni del diritto comunitario” (cfr. in particolare il punto 11 della sentenza 16 dicembre 1992, causa C-169/91, B &amp; Q, citato dal punto 25 della sentenza 20 giugno 1996 nelle cause riunite C-418/93, C-419/93, C-420/93, C-421/93, C-460/93, C-461/93, C-462/93, C-464/93, C-9/94, C-10/94, C-11/94, C-14/94, C-15/94, C-23/94, C-24/94 e C-332/94). </w:t>
      </w:r>
    </w:p>
    <w:p>
      <w:pPr>
        <w:pStyle w:val="Normal"/>
        <w:spacing w:lineRule="auto" w:line="360"/>
        <w:jc w:val="both"/>
        <w:rPr>
          <w:rFonts w:ascii="Bookman Old Style" w:hAnsi="Bookman Old Style" w:cs="Bookman Old Style"/>
        </w:rPr>
      </w:pPr>
      <w:r>
        <w:rPr>
          <w:rFonts w:cs="Bookman Old Style" w:ascii="Bookman Old Style" w:hAnsi="Bookman Old Style"/>
        </w:rPr>
        <w:t>iii) Il T.A.R. Toscana, con sentenza n. 395 del 2011, in ordine alla mancata applicazione dell’art.12 D. Lgs. n. 114 del 1998 (che, com’è noto, prevede esenzioni dai limiti di orario per gli esercizi siti in località turistiche o città d’arte) da parte del Comune di Grosseto, il quale, pur essendo riconosciuto come “città d’arte”, non ha previsto alcun regime speciale di liberalizzazione degli orari di apertura, in particolar modo con riguardo alle aperture domenicali, ha avuto cura di precisar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la determinazione degli orari di chiusura ed apertura degli esercizi commerciali - anche nei comuni ad economia prevalentemente turistica - è demandata al Sindaco che, nell’esercizio della sua funzione coordinatrice riconosciutagli dall’art. 50, comma 7 TUEL, li individua in modo da non lasciare agli esercenti il mero arbitrio di stabilire, per ciascun esercizio commerciale, orari legati alla valutazione del singolo e pertanto tali da creare disservizi e lacune nell'ambito dell'attività commerciale medesima (cfr., altresì, Cass. Civ., Sez. II, 20 gennaio 2009, n. 1378);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il principio di concorrenza – in relazione sia alla normativa dell’Unione Europea sia a quanto richiamato nell’art. 117 Cost. – è stato identificato dalla stessa Corte Costituzionale, la quale ha chiarito che la nozione di concorrenza, di cui all’art. 117, comma 2, lett. e) Cost., riflette necessariamente quella operante in ambito comunitario; in tale nozione, secondo il diritto europeo, vanno ricomprese: a) le misure legislative di tutela in senso proprio, aventi ad oggetto gli atti e le condotte delle imprese che incidono negativamente sull’assetto concorrenziale dei mercati e disciplinanti le modalità di controllo e, eventualmente, di sanzione; b) le disposizioni legislative di promozione, </w:t>
      </w:r>
    </w:p>
    <w:p>
      <w:pPr>
        <w:pStyle w:val="Normal"/>
        <w:spacing w:lineRule="auto" w:line="360"/>
        <w:jc w:val="both"/>
        <w:rPr>
          <w:rFonts w:ascii="Bookman Old Style" w:hAnsi="Bookman Old Style" w:cs="Bookman Old Style"/>
        </w:rPr>
      </w:pPr>
      <w:r>
        <w:rPr>
          <w:rFonts w:cs="Bookman Old Style" w:ascii="Bookman Old Style" w:hAnsi="Bookman Old Style"/>
        </w:rPr>
        <w:t>miranti ad aprire un mercato o a consolidarne l’apertura, eliminando barriere all’entrata, ossia riducendo o eliminando vincoli al libero esplicarsi della capacità imprenditoriale e della competizione fra imprese, intesa quale concorrenza ”nel mercato”; c) le disposizioni legislative volte a introdurre procedure concorsuali di garanzia mediante una strutturazione delle stesse procedure tale da assicurare la più ampia apertura del mercato a tutti gli operatori economici, intesa quale concorrenza ”per il mercato” (Corte Cost., 12 febbraio 2010, n. 45).</w:t>
      </w:r>
    </w:p>
    <w:p>
      <w:pPr>
        <w:pStyle w:val="Normal"/>
        <w:spacing w:lineRule="auto" w:line="360"/>
        <w:jc w:val="both"/>
        <w:rPr>
          <w:rFonts w:ascii="Bookman Old Style" w:hAnsi="Bookman Old Style" w:cs="Bookman Old Style"/>
        </w:rPr>
      </w:pPr>
      <w:r>
        <w:rPr>
          <w:rFonts w:cs="Bookman Old Style" w:ascii="Bookman Old Style" w:hAnsi="Bookman Old Style"/>
        </w:rPr>
        <w:t>A tale principio – che è quello, generale, di libero accesso al mercato di riferimento al fine di consentire la libera iniziativa economica in un determinato settore ma non quello, più ristretto, legato alla regolamentazione dell’attività di imprenditori che, nel mercato di riferimento, sono già presenti – occorre fare riferimento ai fini di un’eventuale disapplicazione di norme in contrasto con il medesimo;</w:t>
      </w:r>
    </w:p>
    <w:p>
      <w:pPr>
        <w:pStyle w:val="Normal"/>
        <w:spacing w:lineRule="auto" w:line="360"/>
        <w:jc w:val="both"/>
        <w:rPr>
          <w:rFonts w:ascii="Bookman Old Style" w:hAnsi="Bookman Old Style" w:cs="Bookman Old Style"/>
        </w:rPr>
      </w:pPr>
      <w:r>
        <w:rPr>
          <w:rFonts w:cs="Bookman Old Style" w:ascii="Bookman Old Style" w:hAnsi="Bookman Old Style"/>
        </w:rPr>
        <w:t>- la Corte Costituzionale ha specificato che la disciplina degli orari degli esercizi commerciali rientra nella materia “commercio” di cui all’art. 117, comma quarto, Cost., sottolineando che una normativa regionale che predetermina la possibilità di apertura domenicale e festiva in determinate domeniche da gennaio a novembre, lasciando comunque ai comuni la scelta di individuare, in relazione alle esigenze locali, ulteriori giornate produce effetti pro-concorrenziali, sia pure in via marginale e indiretta, in quanto evita che vi possano essere distorsioni determinate da orari di apertura significativamente diversificati, in ambito regionale, nei confronti di esercizi commerciali omogenei;</w:t>
      </w:r>
    </w:p>
    <w:p>
      <w:pPr>
        <w:pStyle w:val="Normal"/>
        <w:spacing w:lineRule="auto" w:line="360"/>
        <w:jc w:val="both"/>
        <w:rPr>
          <w:rFonts w:ascii="Bookman Old Style" w:hAnsi="Bookman Old Style" w:cs="Bookman Old Style"/>
        </w:rPr>
      </w:pPr>
      <w:r>
        <w:rPr>
          <w:rFonts w:cs="Bookman Old Style" w:ascii="Bookman Old Style" w:hAnsi="Bookman Old Style"/>
        </w:rPr>
        <w:t>- la normativa esaminata non produce quindi alcun “vulnus” alla tutela della concorrenza, secondo l’accezione del termine come sopra individuata, perché opera su zone omogenee e su esercizi commerciali omogenei, considerando che LA DISTINZIONE TRA CITTÀ D’ARTE E COMUNI ORDINARI NON È PIÙ APPLICABILE E, ANZI, POTEVA QUELLA INTRODURRE ELEMENTI DISTORSIVI DELLA CONCORRENZA PERCHÉ POTEVA OPERARE IN ZONE REGIONALI NON OMOGENE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 stesso T.A.R. Toscana, con successiva sentenza n. 1454 del 2011, in merito alla possibilità di apertura h24 di c.d. “distributori automatici”, ha avuto ulteriormente modo di confermare ch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il principio comunitario di concorrenza cui fare riferimento ai fini di un’eventuale disapplicazione di norme regionali o locali con esso contrastanti, è quello, generale, di libero accesso al mercato di riferimento al fine di consentire la libera iniziativa economica </w:t>
      </w:r>
    </w:p>
    <w:p>
      <w:pPr>
        <w:pStyle w:val="Normal"/>
        <w:spacing w:lineRule="auto" w:line="360"/>
        <w:jc w:val="both"/>
        <w:rPr>
          <w:rFonts w:ascii="Bookman Old Style" w:hAnsi="Bookman Old Style" w:cs="Bookman Old Style"/>
        </w:rPr>
      </w:pPr>
      <w:r>
        <w:rPr>
          <w:rFonts w:cs="Bookman Old Style" w:ascii="Bookman Old Style" w:hAnsi="Bookman Old Style"/>
        </w:rPr>
        <w:t>in un certo settore ma non quello, più ristretto, legato alla regolamentazione dell’attività di imprenditori che nel mercato di riferimento già sono presenti.</w:t>
      </w:r>
    </w:p>
    <w:p>
      <w:pPr>
        <w:pStyle w:val="Normal"/>
        <w:spacing w:lineRule="auto" w:line="360"/>
        <w:jc w:val="both"/>
        <w:rPr>
          <w:rFonts w:ascii="Bookman Old Style" w:hAnsi="Bookman Old Style" w:cs="Bookman Old Style"/>
        </w:rPr>
      </w:pPr>
      <w:r>
        <w:rPr>
          <w:rFonts w:cs="Bookman Old Style" w:ascii="Bookman Old Style" w:hAnsi="Bookman Old Style"/>
        </w:rPr>
        <w:t>- la normativa locale prevale rispetto alla legislazione nazionale in forza del menzionato art. 50, comma 7 TUEL, secondo cui “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ovvrubrica">
    <w:name w:val="provvrubrica"/>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1:00Z</dcterms:created>
  <dc:creator>Valued Acer Customer</dc:creator>
  <dc:description/>
  <cp:keywords/>
  <dc:language>en-US</dc:language>
  <cp:lastModifiedBy>Valued Acer Customer</cp:lastModifiedBy>
  <cp:lastPrinted>2013-09-16T18:41:00Z</cp:lastPrinted>
  <dcterms:modified xsi:type="dcterms:W3CDTF">2013-09-16T16:41:00Z</dcterms:modified>
  <cp:revision>8</cp:revision>
  <dc:subject/>
  <dc:title/>
</cp:coreProperties>
</file>