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MINISTERO DELL'AMBIENTE E DELLA TUTELA DEL TERRITORIO E DEL MAR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DECRETO 25 luglio 2016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Misure volte a promuovere lo sviluppo  di  nuove  tecnologi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trattamento  e  il  riciclaggio  dei   rifiuti   di   apparecchi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 xml:space="preserve">elettriche ed elettroniche. (16A05934)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58940"/>
          <w:sz w:val="24"/>
          <w:szCs w:val="24"/>
          <w:lang w:eastAsia="it-IT"/>
        </w:rPr>
        <w:t>(GU n.188 del 12-8-2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DELL'AMBI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DELLA TUTELA DEL TERRI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</w:t>
      </w: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DEL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O SVILUPPO 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legislativo 3 aprile 2006, n.  15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dificazioni, recante norme in materia ambientale, parte  quarta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particolare, l'art. 227 concernente  la  gestione  di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tegorie di rifi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 la  direttiva  2012/19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siglio  del  4  luglio  2012,  sui  rifiuti   da   apparecchi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lettriche ed elettroniche (RAEE) e, in particolare, l'art. 1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, che prevede la promozione dello sviluppo di  nuove  tecnolog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cupero, riciclaggio e trattamento da parte degli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legislativo del  14  marzo  2014,  n.  49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Attuazione della direttiva 2012/19/UE sui rifiuti di apparecchi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lettriche ed elettroniche (RAEE)» ed in particolare l'art. 19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0, che prevede che il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ritorio e del mare, con decreto di concerto con i  Ministr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viluppo economico, della salute e 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tita  la  Conferenza  unificata,  «definisca,  nei  limi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dinari stanziamenti di bilancio previsti per gli scopi di cu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esso articolo, misure volte  a  promuovere  lo  sviluppo 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cnologie di recupero, di riciclaggio e di tratta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legge 7 agosto 1990, n. 241, e, in particolare, l'art.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e prevede che ai fini dell'adozione di provvedimenti attribu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antaggi economici di qualunque genere a persone ed enti  pubbl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ivati, le amministrazioni devono attenersi a  criteri  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viamente  determinati  e  pubblicati  nelle  forme  previst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spettivi  ordinamenti,  al  fine  di  assicurare   la   traspa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zione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decreto del Ministero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ritorio e del mare, del 5  agosto  2010,  n.  153  concern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«Direttiva  recante  criteri,   modalita'   e   procedure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dozione dei provvedimenti attributivi di vantaggi economic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i pubblici e soggetti privati secondo quanto previsto dall'art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legge 7 agosto  1990,  n.  241»  con  la  quale  si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dozione di  provvedimenti  attributivi  di  vantaggi  economic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avore di soggetti pubblici e privati per interventi rientrant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teria di competenza del Ministero dell'ambiente e della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ritorio e del mare, nel rispetto  dei  principi  di  economic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fficienza,  efficacia,  parita'  di   trattamento,   traspar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nota del Ministero dello sviluppo economico 4 marz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t. n. 570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nota del Ministero della salute 3 dicembre 2015, prot.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7514-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a la nota del Ministero dell'economia e delle finanze  9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2016, prot. n. 477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sto il parere della Conferenza unificata di cui  all'art.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creto legislativo 28 agosto 1997, n. 281 reso nella seduta  del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in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Le disposizioni del presente decreto perseguono la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ui all'art. 19, comma 10 del decreto legislativo n. 49 del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Ai fini  del  presente  decreto,  si  applicano  le  defin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enute nell'art. 4 del decreto legislativo n. 49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vedimento attributivo di contributi econom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 Le  misure  di  cui  all'art.  1  sono   individuat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vedimenti  attributivi  di  contributi,  economici   a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i e privati, singoli o associati, operanti  nella  fili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estione dei RAEE e Istituti universitari e 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I contributi economici sono diretti a finanziare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viluppo di nuove tecnologie di recupero, riciclaggio  e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i rifiuti di apparecchiature elettriche ed elettroniche (di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AE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I contributi economici sono definiti nei limiti  degli  ord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nziamenti di bilancio del Ministero dell'ambiente e  de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territorio e del mare e attribuiti  previo  avviso  pubblic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denza ann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Con l'avviso pubblico sono definiti i criteri, le modalita'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cedure  per  l'accesso  ai  contributi  economici  e  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nziate annualmente  dalla  Direzione  generale  per  i  rifi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nquinamento  del  Ministero  dell'ambiente  e  della  tutel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rritorio e del m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terventi di sviluppo tecnolog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Gli interventi per i quali e' possibile richiedere 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conomici sono finalizzati  all'implementazione  tecnologic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aggiungimento  degli   obiettivi   di   recupero   minim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'allegato V del decreto legislativo  n.  49  del  2014  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ffrire la migliore soluzione tecnologica sotto il  profilo  tec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conomico e ambien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 titolo esemplificativo gli interventi sono orientati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ssimizzare la quantita' di materia recuperabile  o  ricicl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uscita dagll impianti di recupero, riciclaggio e  trat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A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ttimizzare il  consumo  energetico  dei  processi  di  recup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ciclaggio e trattamento dei RA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durre i tempi e il numero delle fasi dei processi di  recup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ciclaggio e trattamento dei RA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durre i rischi per la salute e la sicurezza dei lavo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Gli interventi di recupero,  riciclaggio  e  trattamento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ortare un effettivo  incremento  del  livello  tecnologi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mpianti rispetto  alle  migliori  pratiche  disponibili  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rte del settore. Tali impianti devono essere sono conform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sizioni di cui all'art. 18 del decreto  legislativo  n.  4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 Tra  gli  interventi  non  sono  contemplate   le   inno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cnologiche riguardanti le attivita' preliminari  al  recupero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ui la cernita e il depos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alita' di accesso ai contributi econom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L'avviso pubblico per l'attribuzione dei contributi economi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ui  all'art.  3,  redatto  ai  sensi  del  decreto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mbiente e della tutela del territorio e del mare, del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010, n. 153, e' approvato con decreto del Ministero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tutela del territorio e del m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L'avviso e' pubblicato sul sito del 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tutela del territorio e del m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. Possono presentare l'istanza di accesso ai  contribut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i e privati, singoli o associati, operanti  nella  fili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estione dei RAEE e Istituti universitari e 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.  Alla  procedura  di  selezione  degli  interventi  provv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rezione generale per  i  rifiuti  e  l'inquinamento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mbiente e della tutela del territorio e del m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posizion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Le disposizioni contenute nel presente  decreto  non  compor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neri aggiuntiv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. Le attribuzioni economiche di cui al  presente  decreto  gra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gli ordinari stanziamenti di bilancio del Ministero dell'ambi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tutela del territorio e del  mare  a  far  data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inanziar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fficac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.  Il  presente  decreto  e'  efficace  dal  quindicesimo 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ccessivo alla sua  pubblicazione 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oma, 25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dell'ambi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della tutela del terri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del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alle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o sviluppo 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le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orenz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adoan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36e1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36e1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736e1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Riferimento" w:customStyle="1">
    <w:name w:val="riferimento"/>
    <w:basedOn w:val="DefaultParagraphFont"/>
    <w:qFormat/>
    <w:rsid w:val="00736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736e1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34</Words>
  <Characters>7605</Characters>
  <CharactersWithSpaces>89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Antonio Di Bari</dc:creator>
  <dc:description/>
  <dc:language>en-US</dc:language>
  <cp:lastModifiedBy>Antonio Di Bari</cp:lastModifiedBy>
  <dcterms:modified xsi:type="dcterms:W3CDTF">2016-08-3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