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ecreto del Ministero della salute 11/12/2012</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GU n.67 del 20-3-2013) </w:t>
      </w:r>
    </w:p>
    <w:p>
      <w:pPr>
        <w:pStyle w:val="Normal"/>
        <w:tabs>
          <w:tab w:val="clear" w:pos="708"/>
          <w:tab w:val="left" w:pos="105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O DELLA SALUT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11 dicembre 201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riteri in base ai quali subordinare l'adesione delle farmacie pubbliche ai nuovi servizi, di cui all'art. 1, comma 3, del decreto legislativo 153/2009.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RO DELLA SALUT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concerto co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R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CONOMIA E DELLE FINANZ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i gli articoli 28 e 48 della legge 23 dicembre 1978, n. 833 e successive modificazioni, recante: «Istituzione del Servizio sanitario nazion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a la legge 8 novembre 1991, n. 362, e successive modificazioni, recante: «Norme di riordino del settore farmaceutic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il decreto legislativo 18 agosto 2000, n. 267, e successive modificazioni, recante: «Testo unico delle leggi sull'ordinamento degli enti loc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l'art. 77-bis del decreto-legge 25 giugno 2008, n. 112 convertito, con modificazioni, dalla legge 6 agosto 2008, n. 133, e successive modificaz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l'art. 9-bis, comma 1, del decreto-legge 1° luglio 2009, n. 78 convertito, con modificazioni, dalla legge 3 agosto 2009, n. 10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il decreto-legge 25 settembre 2009, n. 135 convertito, con modificazioni, dalla legge 20 novembre 2009, n. 166, con particolare riferimento all'art. 20;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il decreto legislativo 3 ottobre 2009, n. 153, e in particolare l'art. 1, comma 3, ai sensi del quale «l'adesione delle farmacie pubbliche ai servizi di cui al primo periodo del comma 2 del medesimo articolo e' subordinata all'osservanza di criteri fissati con decreto del Ministro del lavoro, della salute e delle politiche sociali, di concerto con il Ministro dell'economia e delle finanze, sentito il Ministro dell'interno, in base ai quali garantire il rispetto delle norme vigenti in materia di patto di stabilita' dirette agli enti locali, senza maggiori oneri per la finanza pubblica e senza incrementi di person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entito il Ministero dell'interno che si e' espresso favorevolmente con nota del 28 giugno 201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cquisito il parere favorevole della Conferenza Unificata nella seduta del 25 ottobre 2012, ai sensi dell'art. 9, comma 3, del decreto legislativo 28 agosto 1997, n. 281;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po di applicazio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deguamento ai principi comunitar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1. Il presente decreto si applica a tutte le farmacie di cui sono titolari i Comuni, obbligatoriamente convenzionate con il Servizio sanitario, ai sensi degli articoli 28 e 48 della legge 23 dicembre 1978, n. 833, che assicurano, oltre all'assistenza farmaceutica nell'ambito dell'assistenza sanitaria di base, i nuovi servizi di cui al decreto legislativo 3 ottobre 2009, n. 153, di seguito denominato «decreto legislativ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2. Il presente decreto, in attuazione del decreto legislativo, regola l'attivazione dei nuovi servizi erogati presso le farmacie di cui al precedente comma 1, in maniera diffusa sul territorio nazionale, nel rispetto dei principi di parita' di trattamento e non discriminazione tra farmacie pubbliche e private inserite nel Servizio sanitario nazionale, nonche' tra operatori economici pubblici e priv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3. Non sono soggette alle disposizioni di cui al presente decreto le farmacie comunali la cui gestione sia stata affidata nel rispetto delle regole di concorrenza, ivi incluso l'affidamento a societa' mista pubblico-privata, il cui socio privato operativo sia stato selezionato con procedura ad evidenza pubblic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iteri comuni a tutte le tipologie di gestio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farmacie comunal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1. Non sono ammesse a erogare i servizi di cui al decreto legislativo le farmacie comunali che non assicuran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 osservanza delle indicazioni speciali e generali dei rispettivi Piani socio sanitari region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b)  preventiva  comunicazione  all'azienda  sanitaria territorialmente competente, da parte del titolare o del direttore della farmacia, della volonta' di erogare i nuovi servizi di cui al decreto legislativ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 invarianza della spesa sanitaria e comunque aderenza alle norme vigenti in materia di patto di stabilita' riguardanti gli enti locali, senza maggiori oneri per la finanza pubblica e senza incrementi di personale secondo quanto stabilito dalle vigenti normative inerenti la forma giuridica scelta per la gestione delle farmacie comuna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 l'adesione alle  iniziative  di  collaborazione interprofessionale dei farmacisti delle farmacie pubbliche e private operanti in convenzione con il Servizio sanitario nazionale, con i medici di medicina generale e i pediatri di libera scelta, con particolare riferimento alle attivita' di cui all'art. 1, comma 2, del decreto legislativ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2. Ai fini del rispetto dei criteri di cui al comma 1, tutte le spese e gli introiti concernenti l'effettuazione dei nuovi servizi di cui al decreto legislativo sono oggetto di apposita rendiconta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rmacie gestite direttamente dai Comuni in econom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1. L'accesso all'erogazione dei nuovi servizi di cui al decreto legislativo da parte delle farmacie gestite direttamente dai Comuni in economia avviene nel rispetto dei seguenti criter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 fermo restando quanto previsto dall'art. 2, comma 1, lettera c), le eventuali assunzioni per le finalita' di cui al decreto legislativo devono essere compatibili con il rispetto, da parte dei Comuni, della vigente normativa in materia di spese e di assunzione di personale e devono riguardare esclusivamente unita' di personale sanitario, infermieri e fisioterapisti, o socio-sanitario. E' altresi' richiesto che la gestione delle farmacie abbia prodotto, negli ultimi due esercizi finanziari, un risultato contabile di gestione positivo, secondo le modalita' di cui alla successiva lettera b) e che dette assunzioni non eccedano i limiti di capienza del risultato contabile di gest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b) ai fini dell'applicazione del presente decreto e relativamente alle farmacie gestite direttamente in economia, va dato atto, con separato documento da allegare al rendiconto di gestione, dei dati specifici contabili di entrata e di spesa che si riferiscono a ciascuna farmacia, evidenziando il risultato contabile di gestione e di amministrazione che deriva da tali atti, in modo che il Consiglio dell'ente possa conoscere anche le predette risultanze ai fini dell'approvazione del rendiconto. In sede di prima applicazione del presente decreto, i Comuni danno atto delle predette risultanze specifiche contabili del biennio precedente in sede di primo documento di bilancio sottoposto all'approvazione del Consiglio dell'en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rmacie gestite con diverse forme di gestio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1. L'accesso all'erogazione dei nuovi servizi di cui al decreto legislativo da parte delle farmacie gestite a mezzo di azienda speciale, di societa', di consorzi tra Comuni per la gestione delle farmacie di cui i Comuni sono unici titolari, e a mezzo di societa' di capitali costituite tra il Comune e i farmacisti che, al momento della costituzione della societa', prestino servizio presso farmacie di cui il Comune abbia la titolarita', e' subordinato unicamente all'inserimento e all'integrazione nei relativi contratti dei criteri di cui all'art. 2 e alla condizione che la gestione delle farmacie stesse non abbia registrato perdite progressive nelle ultime tre annualita' di bilanci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munerazione dei nuovi servizi e requisiti minim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1. L'accordo collettivo nazionale di cui all'art. 4, comma 9 della legge 30 dicembre 1991, n. 412, e successive modificazioni, fissa i criteri per la determinazione della remunerazione, da parte del Servizio sanitario, dell'attivita' assistenziale di cui al presente decreto, da applicarsi nei correlati accordi di livello region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2. L'accordo collettivo nazionale definisce altresi' i criteri in base ai quali i correlati accordi regionali fissano i requisiti minimi di idoneita' dei locali della farmacia nel cui ambito le prestazioni sono erogate. Fino all'entrata in vigore della convenzione i requisiti minimi dei locali sono quelli previsti dalle vigenti disposizioni di legg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3. L'attivazione e l'effettuazione dei nuovi servizi di cui al presente decreto non puo' comportare, ai sensi dell'art. 6 del decreto legislativo, oneri aggiuntivi per la finanza pubblica, fermo restando che eventuali prestazioni al di fuori dei limiti di spesa indicati dagli accordi regionali sono a carico del cittadino che le ha richies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l presente decreto sara' trasmesso alla Corte dei conti per la registrazione e pubblicato nella Gazzetta Ufficiale della Repubblica italian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ma, 11 dicembre 201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l Ministro della salut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Balduzz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inistro dell'econom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e delle finanz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Gril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gistrato alla Corte dei conti il 18 febbraio 2013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fficio di controllo sugli atti del MIUR, MIBAC, Min. salute e Min. lavoro, registro n. 2, foglio n. 184 </w:t>
      </w:r>
    </w:p>
    <w:p>
      <w:pPr>
        <w:pStyle w:val="Normal"/>
        <w:tabs>
          <w:tab w:val="clear" w:pos="708"/>
          <w:tab w:val="left" w:pos="994" w:leader="none"/>
        </w:tabs>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Verde" w:customStyle="1">
    <w:name w:val="verde"/>
    <w:basedOn w:val="DefaultParagraphFont"/>
    <w:qFormat/>
    <w:rsid w:val="000d0dab"/>
    <w:rPr/>
  </w:style>
  <w:style w:type="character" w:styleId="TestofumettoCarattere" w:customStyle="1">
    <w:name w:val="Testo fumetto Carattere"/>
    <w:basedOn w:val="DefaultParagraphFont"/>
    <w:link w:val="BalloonText"/>
    <w:uiPriority w:val="99"/>
    <w:semiHidden/>
    <w:qFormat/>
    <w:rsid w:val="000d0d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d0d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310</Words>
  <Characters>7471</Characters>
  <CharactersWithSpaces>8764</CharactersWithSpaces>
  <Paragraphs>17</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1:00Z</dcterms:created>
  <dc:creator>Valued Acer Customer</dc:creator>
  <dc:description/>
  <dc:language>en-US</dc:language>
  <cp:lastModifiedBy>Valued Acer Customer</cp:lastModifiedBy>
  <dcterms:modified xsi:type="dcterms:W3CDTF">2013-03-28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