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INTER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8 luglio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in conto interessi in favore di comuni, province 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tropolitane. (15A0603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80 del 5-8-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3 dicembre 2014, n. 190 recante  «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zione del bilancio annuale e pluriennale dello  Stato  (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abilita' 2015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, in  particolare,  il  comma  540  dell'art.  1,  che  re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ualmente: «Nello stato di previsione del  Ministe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 un fondo, con una dotazione di 125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 e di 100 milioni di euro per ciascuno degli anni dal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2020, finalizzato alla  concessione  di  un  contributo 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ai comuni, alle province e  alle  citta'  metropolitan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di  indebitamento  attivate  nell'anno   2015,   il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amento decorre dal 1° gennaio 2016.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di concerto 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entita la Conferenza Stato-citta' ed autonomie  local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il  28  febbraio  2015,  sono  stabiliti  mod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per l'erogazione del contributo in conto interess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period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il contributo in conto interessi di cui all'art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40, della legge n. 190 del  2014,  e'  erogato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in favore dei comuni,  delle  province  e  dell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e che abbiano attivato nuove operazioni di indebi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forma di mutuo presso  istituti  di  credito  autorizzat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i investimento nell'anno 2015, il cui ammortamento decorr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genn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per spese di investimento sono  da  intenders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e all'art. 3, comma 18, legge n. 350  del  24  dicembre 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legge finanziaria 2004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o l'obbligo di acquisire i dati richiesti n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e richiam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 disposizioni  in  materia  di  demateri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 amministrative   della   pubblica   amministrazion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,  tra   l'altro,   la   digitalizzazione   dei   docu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tizzazione dei processi di  acquisizione  degli  att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ei medesimi processi di acqui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  il   parere,   con   osservazioni,   del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-citta' ed autonomie locali nella seduta del 12 marz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,  nella  determinazione  delle  modalita'  e  crit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del contributo  in  conto  interessi,  di  aderir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disposizioni normative richiamate,  alle  osser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nferenza Stato-citta' ed autonomie lo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25 marzo 2015 (Gazzetta Ufficiale n. 77 del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5) di approvazione di analogo  provvedimento  a  fi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centrale  della  finanza  locale  del  Dipartimento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i e territoriali del Ministero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, in applicazione del richiamato disposto di cui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0,  dell'art.  1,  della  legge  23  dicembre  2014,  n.  190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i  determinazione  delle  modalita'  e  criter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del contributo in conto interessi deve assumere la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creto del Ministro dell'interno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ello di cert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pprovato il modello di cui all'allegato A,  che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ntegrante del presente decreto, relativo alla  con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ntributo in conto interessi ai  comuni,  alle  province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'  metropolitane  su  operazioni   di   indebitamento   att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nno 2015, il cui ammortamento decorre dal 1°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odello attesta  l'importo  degli  interessi  annu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interessi di pre-ammortamento riferiti al solo  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i sulle operazioni di  indebitamento  attivate  nel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base  del  piano  di  ammortamento  vigente 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dell'operazione di indebitamento. Per le oper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 regolate a tasso variabile  l'importo  de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qualora non sia quantificato  in  modo  certo,  dovra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sulla base del tasso di  interesse  contrattuale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ella trasmissione del mod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quantificazione del contributo annuale e degli  inter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-ammortamento, che deriva  dai  fondi  erariali  stanziati  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egli enti che ogni anno ne hanno  diritto,  sara'  assic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limite massimo dei richiamati fondi. Qualora il fondo  risult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ufficiente alla copertura delle richieste pervenute i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ssegnato mediante riparto del fondo stesso  secondo  i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ale, ovvero sulla base dei criteri di riparto  che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di accordo nella Conferenza Stato-citta' ed autonomie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ntributo annuale in  conto  interessi,  che  viene  e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6 e fino all'anno 2020 e, comunque, non oltre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di ammortamento, si consolida nell'importo certif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o  trasmesso  nelle  modalita'  e  nei  termini   indicat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rt. 2, salvo quanto  previsto  dal  precedente  comma 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variazione dei dati trasmessi deve essere comunica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modalita' indicata al successivo art.  2,  per  consent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l contributo annuo che non puo'  essere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oneri in conto interesse a carico de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ntributo annuale in conto interessi viene erogato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e fino all'anno 2020 in due soluzioni di pari import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e di aprile e ottobre di ogni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 contributo  sugli  interessi  di  pre-ammortamento  ri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2015 e' erogato in due soluzione di pari  import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e di aprile ed ottobre 2016, congiuntamente al contributo 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nto interessi attribuito nel medesimo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e termini di tras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validita' della comunicazione, i comuni, le provinc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'  metropolitane,  entro  il  termine  perentorio,  a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 delle  ore  12:00  del  31  marzo  2016,  trasmett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 di  cui  all'art.  1,  esclusivament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, munita  della  sottoscrizione,  mediante  ap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 digitale,  del  responsabile  del   servizio   finanziar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gano di revisione economico fina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ruzioni e specif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certificazione  dovra'  essere  compilata  con  metod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, avvalendosi dell'apposito modello A allegato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che sara' messo a disposizione ai comuni,  alle  provinc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itta' metropolitane sul sito istituzionale web de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della finanza locale, esclusivamente dal 1° marzo 2016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e 12:00 del 31 marz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odello  eventualmente  trasmesso  con  modalita'  e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quelli previsti dal presente decreto  non  sara'  ri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o ai fini del corretto adempimento di cui all'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eventuale invio di documentazione aggiuntiva che pregiud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ezza   dei   dati   riportati   nel   modello   gia'    tras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mente comporta la non validita' dello stesso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tto adempimento comunicativo di cui all'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E'  facolta'  dei  comuni,  delle  province  e   delle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e che avessero necessita'  di  rettificare  i  da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, trasmettere una  nuova  certificazione  sostitutiv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da  inviare  sempre  telematicamente,  comunqu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i di trasmissione fissati d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certifi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 dell'interno,  per  il  tramite  del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ure - UTG, e' autorizzato a procedere alla verifica a camp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 attestato  dai  comuni,  dalle  province  e  dall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tropolitane ai fini del contributo di cui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decreto  ministeriale  del  25  marzo  2015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 n.  77  del  2  aprile  2015,  e'  da  inten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8 lugl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interno: Alf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: 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36</Words>
  <Characters>7616</Characters>
  <CharactersWithSpaces>893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5:00Z</dcterms:created>
  <dc:creator>cgrasso</dc:creator>
  <dc:description/>
  <dc:language>en-US</dc:language>
  <cp:lastModifiedBy>cgrasso</cp:lastModifiedBy>
  <dcterms:modified xsi:type="dcterms:W3CDTF">2015-08-0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