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 xml:space="preserve">DECRETO DEL PRESIDENTE DEL CONSIGLIO DEI MINISTRI 6 aprile 2013 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 xml:space="preserve">Individuazione delle societa' che gestiscono banche dati strategiche per il conseguimento di obiettivi economico-finanziari. (13A04781) (GU Serie Generale n.127 del 1-6-2013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PRESIDEN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CONSIGLIO DEI MINIST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-legge  6  luglio  2012,  n.  95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7 agosto 2012, n. 135, e, in  particol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suo art. 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to che le disposizioni di cui ai  commi  4,  9,  10  e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.  4  del   predetto   decreto-legge   trovano   app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clusivamente nei riguardi delle societa' previste dal comma  1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o art. 4, fatta eccezione per le societa' escluse  dall'am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tivo del medesimo comma 1, ai sensi  del  successivo  comma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tesso articolo, ovverosia per le  societa'  espressamente  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e nonche' per quelle individuate con  decreto  de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nsiglio dei Ministri, su proposta del Ministro avente poter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rizzo e vigilanza, di concerto con il  Ministro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finanze, previa deliberazione del Consiglio dei Minist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to che fra  i  presupposti  per  l'adozione  del  pre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Presidente del Consiglio dei Ministri ricorre quell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societa' gestiscano banche dati strategiche per  il  consegu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obiettivi  economico-finanziari,  individuate  in  relazion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igenze di tutela della riservatezza e della sicurezza dei d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tenuto che le societa' «Sogei S.p.a.»  e  «Consip  S.p.a.»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mplate dall'art. 23-quinquies, commi 7 e 8, decreto-legge n.  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2012, convertito, con modificazioni, dalla legge n. 135 del 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pressamente  richiamato  dall'art.  4,  comma   3,   del  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,  ai   fini   dell'esclusione   dall'applicazion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cedente comma 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lettera prot. n. 8637 del 12 febbraio 2013  dell'assess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e per l'economia della Regione siciliana ove  si  rappres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la societa' «Riscossione Sicilia  s.p.a.»  gestisce  banche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rategiche per il conseguimento di obiettivi economico-finanzia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tenuto che sono altresi'  societa'  che  gestiscono  banche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ategiche per il conseguimento di  obiettivi  economico-finanzia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i cui riguardi ricorrono esigenze di tutela  della  riservatezz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sicurezza  dei  dati,  Equitalia  s.p.a.,   le   societa'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cossione dalla stessa controllate, nonche' la  «SOSE  -  Solu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il sistema economico S.p.a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deliberazione del Consiglio dei Ministri in data 6 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a la proposta del Ministro dell'economia e delle finanz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Ferma l'esclusione  delle  societa'  «Sogei  s.p.a.»  e  «Consi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.p.a.» dall'ambito di applicazione  delle  disposizioni  di  cu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  1  e,  conseguentemente,  4,  9,  10  e  11  dell'art.  4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6 luglio 2012, n. 95, 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 legge  7  agosto  2012,  n.  135,  dal  medesimo   ambi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zione sono altresi' escluse, per le motivazioni  in  premess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«Riscossione Sicilia s.p.a.», «Equitalia s.p.a.» e le socie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cossione dalla stessa controllate, nonche' la SOSE - Soluzioni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sistema economico s.p.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oma, 6 aprile 20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Presidente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Consiglio dei Minist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nti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economia e delle finanz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ril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strato alla Corte dei conti il 6 maggio 20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o di controllo sugli atti del Ministero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, registro n. 3 Economia e finanze, foglio n. 350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link w:val="Titolo2Carattere"/>
    <w:uiPriority w:val="9"/>
    <w:qFormat/>
    <w:rsid w:val="002c381b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paragraph" w:styleId="Heading3">
    <w:name w:val="Heading 3"/>
    <w:basedOn w:val="Normal"/>
    <w:link w:val="Titolo3Carattere"/>
    <w:uiPriority w:val="9"/>
    <w:qFormat/>
    <w:rsid w:val="002c381b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2c381b"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2c381b"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Riferimento" w:customStyle="1">
    <w:name w:val="riferimento"/>
    <w:basedOn w:val="DefaultParagraphFont"/>
    <w:qFormat/>
    <w:rsid w:val="002c381b"/>
    <w:rPr/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2c381b"/>
    <w:rPr>
      <w:rFonts w:ascii="Courier New" w:hAnsi="Courier New" w:eastAsia="Times New Roman" w:cs="Courier New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2c381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74</Words>
  <Characters>3278</Characters>
  <CharactersWithSpaces>3845</CharactersWithSpaces>
  <Paragraphs>7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02:00Z</dcterms:created>
  <dc:creator>Valued Acer Customer</dc:creator>
  <dc:description/>
  <dc:language>en-US</dc:language>
  <cp:lastModifiedBy>Valued Acer Customer</cp:lastModifiedBy>
  <dcterms:modified xsi:type="dcterms:W3CDTF">2013-06-17T0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