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rte dei conti, sez. regionale di controllo per la Regione Toscana, 29/7/2013 n. 254</w:t>
      </w:r>
    </w:p>
    <w:p>
      <w:pPr>
        <w:pStyle w:val="Normal"/>
        <w:tabs>
          <w:tab w:val="clear" w:pos="708"/>
          <w:tab w:val="left" w:pos="105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105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arere formulato da un'unione di comuni in materia di spesa di personale; in particolare se la risoluzione del rapporto di lavoro a tempo determinato ex art. 110, c. 1, del Tuel possa considerarsi quale cessazione di rapporto di lavoro.</w:t>
      </w:r>
    </w:p>
    <w:p>
      <w:pPr>
        <w:pStyle w:val="Normal"/>
        <w:tabs>
          <w:tab w:val="clear" w:pos="708"/>
          <w:tab w:val="left" w:pos="1050" w:leader="none"/>
        </w:tabs>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4"/>
          <w:szCs w:val="24"/>
          <w:lang w:eastAsia="it-IT"/>
        </w:rPr>
        <w:br/>
      </w:r>
      <w:r>
        <w:rPr>
          <w:rFonts w:eastAsia="Times New Roman" w:cs="Times New Roman" w:ascii="Times New Roman" w:hAnsi="Times New Roman"/>
          <w:sz w:val="20"/>
          <w:szCs w:val="20"/>
          <w:lang w:eastAsia="it-IT"/>
        </w:rPr>
        <w:t xml:space="preserve">Costituisce jus receptum che l'unione di comuni, strumento di gestione associata di servizi che incontra il favore del legislatore quale strumento di razionalizzazione dell'impiego delle risorse nell'ottica del principio di efficienza, esula dal novero degli enti soggiacenti alle regole ed ai vincoli del patto di stabilità con la conseguenza che essa in tema di gestione del personale e segnatamente di assunzioni soggiace ai vincoli e limitazioni dettati dall'art.1 c. 562 della L.296/2006 (finanziaria 2007) s.m.i., che gli impone una riduzione di spesa rispetto all'importo della medesima nell'esercizio 2008 e consente l'assunzione di personale nei soli limiti delle cessazioni di rapporti di lavoro a tempo indeterminato che si sono verificate nell'anno precedente. Pertanto, nel caso di specie, al quesito formulato dall'ente richiedente - volto a conoscere se ai fini del turn over e del conseguente calcolo delle cessazioni avvenute nell'anno precedente possa tenersi conto di risoluzione di un contratto a t.d. instaurato ex art.110 co.1 TUEL - deve darsi risposta negativa, essendo ictu oculi evidente che l'inequivoco disposto del citato art.1 co.562 della L.296/2006 (finanziaria 2007) s.m.i., nel consentire l'assunzione di personale nei soli limiti delle cessazioni di rapporti di lavoro a tempo indeterminato, osta alla positiva considerazione del quesito in esame, che nel prospettare la possibilità di includere nel novero di dette cessazioni anche quelle afferenti i rapporti a tempo determinato si pone in aperto e non rimovibile contrasto con la lettera stessa, ancor prima che con lo spirito della legge. </w:t>
      </w:r>
    </w:p>
    <w:p>
      <w:pPr>
        <w:pStyle w:val="Normal"/>
        <w:tabs>
          <w:tab w:val="clear" w:pos="708"/>
          <w:tab w:val="left" w:pos="105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br/>
      </w:r>
      <w:r>
        <w:rPr>
          <w:rFonts w:eastAsia="Times New Roman" w:cs="Times New Roman" w:ascii="Times New Roman" w:hAnsi="Times New Roman"/>
          <w:sz w:val="24"/>
          <w:szCs w:val="24"/>
          <w:lang w:eastAsia="it-IT"/>
        </w:rPr>
        <w:t>Deliberazione n. 254/2013/PAR</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PUBBLICA ITALIAN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NOME DEL POPOLO ITALIAN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DEI CONT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 REGIONALE DI CONTROLLO PER LA TOSCA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magistr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 Paolo PELUFFO Presidente f.f.</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 Nicola BONTEMPO Relato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Ref. Laura d’AMBROSIO Compon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Ref. Marco BONCOMPAGNI Compon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 100, secondo comma, della Costitu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Testo Unico delle leggi sulla Corte dei conti, approvato con r.d. 12 luglio 1934, n. 1214, e successive modificazio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legge 14 gennaio 1994, n. 20, recante disposizioni in materia di giurisdizione e controllo della Corte dei Co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legge 5 giugno 2003 n. 131, recante disposizioni per l’adeguamento dell’ordinamento della Repubblica alla legge costituzionale 18 ottobre 2001, n. 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Regolamento (14/2000) per l’organizzazione delle funzioni di controllo della Corte dei conti, deliberato dalle Sezioni Riunite della Corte dei conti in data 16 giugno 2000 e successive modifich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Convenzione stipulata il 16 giugno 2006 tra Sezione regionale, Consiglio delle autonomie locali e Giunta regionale Toscana in materia di “ulteriori forme di collaborazione” tra Corte ed autonomie, ai sensi dell’art. 7, comma 8, della citata legge n. 131 del 200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ITO nella Camera di consiglio del 29 luglio 2013 Il Relatore Cons. Nicola Bontemp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PREMESS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delle autonomie locali ha inoltrato alla Sezione, con nota prot. n. 10239/1.13.9 del 10 giugno 2013, una richiesta di parere formulata dal Presidente dell’Unione dei comuni della Val di Merse, in materia di spesa di personale; nello specifico si chiede di sapere se la risoluzione del rapporto di lavoro a tempo determinato instaurato ai sensi dell’art. 110, comma 1, del D.Lgs. 267/00 (TUEL) possa considerarsi quale cessazione di rapporto di lavoro ai sensi delle norme alle quali l’unione di comune è sottoposta in tema di limiti alla spesa di personale, vale a dire l’art. 1, comma 562 della L. 296/2006 e l’art. 76, comma 7, del d.l. 112/2008, convertito in L. 133/2008, , e se conseguentemente tale cessazione possa consentire l’assunzione di una unità di personale a 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NSIDER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ormai consolidati orientamenti assunti dalla Magistratura contabile in tema di pareri da esprimere ai sensi dell’art.7, comma 8, della legge n.131 del 2003, occorre verificare in via preliminare se la richiesta di parere presenti i necessari requisiti di ammissibilità, sia sotto il profilo soggettivo, con riferimento alla legittimazione dell’organo richiedente, sia sotto il profilo oggettivo, concernente l’attinenza dei quesiti alla materia della contabilità pubblica, in ottemperanza a quanto espressamente previsto dalla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in esame, la richiesta di parere si appalesa ammissibile sotto il profilo soggettivo, in quanto formulata dal Presidente del’unione di comuni interessata, per il tramite del Consiglio delle Autonomi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elazione al requisito oggettivo, la Sezione deve preliminarmente accertare se la richiesta di parere sia ascrivibile alla materia della contabilità pubblica, nonchè se sussistano o meno i requisiti di generalità ed astrattezza, unitamente alla considerazione che il quesito non può implicare valutazioni inerenti i comportamenti amministrativi da porre in essere, ancor più se connessi ad atti già adottati o comportamenti espletati. Inoltre occorre verificare se l’oggetto del parere riguardi o meno indagini in corso della procura regionale od eventuali giudizi pendenti innanzi alla Sezione giurisdizionale regionale della Corte dei conti, ovvero presso la magistratura penale, civile o amministrativ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e quo, la Sezione ritiene che la richiesta sia ammissibile anche dal punto di vista oggettivo, in quanto il quesito posto all’attenzione si pone nell’alveo della contabilità pubbl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llegio, inoltre, valuta la questione suscettibile di risposta, così da garantire uniformità d’indirizzo e ponderazione di tutti gli interessi coinvolti, senza necessità di investire la Sezione delle Autonomie della Corte dei conti, al fine dell’adozione di una pronuncia di orientamento generale, secondo quanto previsto dall’art.6, c.4, del D.L. 10 ottobre 2012, n.174, convertito dalla legge 7 dicembre 2012, n.2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merito si osserva quanto appress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sce orami jus receptum che l’Unione di comuni, strumento di gestione associata di servizi che, come questa Sezione ha già avuto modo di sottolineare, incontra il favore del legislatore quale strumento di razionalizzazione dell’impiego delle risorse nell’ottica del principio di efficienza – esula dal novero degli enti soggiacenti alle regole ed ai vincoli del patto di stabilità - come in più occasioni precisato sia da questa Sezione (v. deliberazione n.41/2009 e n.208/2010) che dalle stesse Sezioni Riunite in sede nomofilattica (v. deliberazione su questione di massima n.3/2011), e come dato atto dal Dipartimento della Funzione Pubblica (parere n.15/07) e dal M.E.F.-R.G.S. (atto 23.03.2007 n.380889) – con la conseguenza che essa in tema di gestione del personale e segnatamente di assunzioni soggiace (v. Sezioni Riunite, delibera 25.01.2011 n.3) ai vincoli e limitazioni dettati dall’art.1 co.562 della L.296/2006 (finanziaria 2007) s.m.i., che gli impone una riduzione di spesa rispetto all’importo della medesima nell’esercizio 2008 e consente l’assunzione di personale nei soli limiti delle cessazioni di rapporti di lavoro a tempo indeterminato che si sono verificate nell’anno preced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art.76 co.7, del D.L.112/2008, convertito in L. 133/2008, più volte modificato (in particolare dall’art. 14, comma 9, del DL 78/2010, convertito in L. 122/2010) che (prevedendo poi le modalità dei calcoli) fa comunque divieto “agli enti nei quali l'incidenza delle spese di personale è pari o superiore al 50 per cento delle spese correnti di procedere ad assunzioni di personale a qualsiasi titolo e con qualsivoglia tipologia contrattuale” e consente ai restanti di “procedere ad assunzioni di personale a tempo indeterminato nel limite del 40 per cento della spesa corrispondente alle cessazioni dell'anno preced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quesito formulato dall’ente richiedente - volto a conoscere se ai fini del turn over e del conseguente calcolo delle cessazioni avvenute nell’anno precedente possa tenersi conto di risoluzione di un contratto a t.d. instaurato ex art.110 co.1 TUEL - deve dunque darsi risposta negativa, essendo ictu oculi evidente che l’inequivoco disposto del citato art.1 co.562 della L.296/2006 (finanziaria 2007) s.m.i., nel consentire l’assunzione di personale nei soli limiti delle cessazioni di rapporti di lavoro a t.i., osta alla positiva considerazione del quesito in esame, che nel prospettare la possibilità di includere nel novero di dette cessazioni anche quelle afferenti i rapporti a t.d. si pone in aperto e non rimovibile contrasto con la lettera stessa, ancor prima che con lo spirito della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sopra esposte considerazioni è il parere della Corte dei conti – Sezione regionale di controllo per la Toscana - in relazione alla richiesta formulata dal Presidente dell’Unione di comuni della Val di Merse per il tramite del Consiglio delle autonomie con nota prot. n. 10239/1.13.9 del 10 giugno 20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ISP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della presente deliberazione è trasmessa al Presidente del Consiglio delle autonomie locali della Regione Toscana, e, per conoscenza, al Presidente dell’Unione di comuni della Val di Merse e al Presidente del relativo Consigl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in Firenze, nella Camera di consiglio del 29 luglio 20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 f.f.</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to Cons. Paolo PELUFF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tenso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to Cons. Nicola BONTEMP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positata in Segreteria il 29 luglio 20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unzionario preposto al Servizio di supporto</w:t>
      </w:r>
    </w:p>
    <w:p>
      <w:pPr>
        <w:pStyle w:val="Normal"/>
        <w:tabs>
          <w:tab w:val="clear" w:pos="708"/>
          <w:tab w:val="left" w:pos="994" w:leader="none"/>
        </w:tabs>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to Claudio FELLI</w:t>
      </w:r>
    </w:p>
    <w:p>
      <w:pPr>
        <w:pStyle w:val="Normal"/>
        <w:spacing w:lineRule="auto" w:line="240" w:before="0" w:after="0"/>
        <w:ind w:left="3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05"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5"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11c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11c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46</Words>
  <Characters>8246</Characters>
  <CharactersWithSpaces>9673</CharactersWithSpaces>
  <Paragraphs>19</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43:00Z</dcterms:created>
  <dc:creator>Valued Acer Customer</dc:creator>
  <dc:description/>
  <dc:language>en-US</dc:language>
  <cp:lastModifiedBy>Valued Acer Customer</cp:lastModifiedBy>
  <dcterms:modified xsi:type="dcterms:W3CDTF">2013-08-01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