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EGATO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IO DEI  GEOMETRI E GEOMETRI LAUREATI DI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VENZIONE PER AFFIDAMENTO SOTTO SOGLIA AI SENSI DELL’ARTICOLO 36 DEL D. Lgs. 18 aprile 2016 n. 50 “CODICE DEI CONTRATTI” DEI SEGUENTI SERVIZI TECNICI: ESPLETAMENTO DI TUTTE LE PRESTAZIONI PROFESSIONALI PER DICHIARARE AL CATASTO BENI DI PROPRIETA’ DEI COMUNI, DELLE CITTA’ METROPOLITANE E DEGLI ENTI DI DERIVAZIONE COMU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i/>
          <w:sz w:val="24"/>
          <w:szCs w:val="24"/>
        </w:rPr>
        <w:t>Premesso ch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rt. 13 comma 14-ter del D.L. 6-12-2011 n. 201, contenente disposizioni urgenti per la crescita, l’equità e il consolidamento dei conti pubblici, dispone che </w:t>
      </w:r>
      <w:r>
        <w:rPr>
          <w:rFonts w:cs="Times New Roman" w:ascii="Times New Roman" w:hAnsi="Times New Roman"/>
          <w:i/>
          <w:sz w:val="24"/>
          <w:szCs w:val="24"/>
        </w:rPr>
        <w:t>“i fabbricati rurali iscritti nel catasto dei terreni, con esclusione di quelli che non costituiscono oggetto di inventariazione ai sensi dell’ articolo 3, comma 3, del decreto del Ministro delle finanze 2 gennaio 1998, n. 28, devono essere dichiarati al catasto edilizio urbano entro il 30 novembre 2012, con le modalità stabilite dal decreto del Ministro delle finanze 19 aprile 1994, n. 701”</w:t>
      </w:r>
      <w:r>
        <w:rPr>
          <w:rFonts w:cs="Times New Roman" w:ascii="Times New Roman" w:hAnsi="Times New Roman"/>
          <w:sz w:val="24"/>
          <w:szCs w:val="24"/>
        </w:rPr>
        <w:t>.</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L’Associazione Nazionale dei Comuni Italiani (ANCI), in data 21 marzo 2017, con Prot. n° 04/FL/VN/PG/AF/ac-17 ha invitato i Comuni ad una sollecita regolarizzazione degli immobili in questione a seguito dell’attività di verifica catastale dell’Agenzia dell’Entrate che ha rilevato, su tutto il territorio nazionale, la presenza di numerosi fabbricati intestati ai Comuni che non risultano attualmente regolarizzat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L’invito dell’ANCI a regolarizzare tempestivamente gli immobili è finalizzato ad evitare ai Comuni di pagare il massimo delle sanzioni previste dalla legge in caso d’inadempienza e di usufruire dell’istituto del ravvedimento operoso che riduce ad 1/6 del minimo la sanzione (prevista da un minimo di €. 1.032,00 ad un massimo di €. 8.264,00) che dovrà essere sempre e comunque pagata per ogni singolo immobile, pagando €. 172,00, di sanzione per tardiva presentazi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 procedure di accatastamento sono svolte da tecnici iscritti all’Albo professionale; </w:t>
      </w:r>
    </w:p>
    <w:p>
      <w:pPr>
        <w:pStyle w:val="ListParagraph"/>
        <w:spacing w:lineRule="auto" w:line="240" w:before="24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24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e procedure sopra richiamate sono ricomprese nelle seguenti attività tecniche: espletamento di tutte le operazioni di tipo catasta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l’affidamento delle attività tecniche è stato scelto di operare ai sensi dell’articolo 36 del D. Lgs. 18 aprile 2016 n. 50;</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data ____________ è stato sottoscritto il protocollo di intesa tra l’ANCI, FPC, il CNGeGL e la CIPAG, di cui la presente convenzione tipo (allegato A) e il tariffario delle prestazioni professionali (allegato C)  a cui si applica lo sconto del 20% concordato, sono parte integrante ;</w:t>
      </w:r>
    </w:p>
    <w:p>
      <w:pPr>
        <w:pStyle w:val="Normal"/>
        <w:spacing w:lineRule="auto" w:line="240" w:before="0" w:after="0"/>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contextualSpacing/>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r quanto sopra riportato il giorno ______del mese di __________ dell’anno duemiladiciassette;</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R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l Comune di _____________, </w:t>
      </w:r>
      <w:r>
        <w:rPr>
          <w:rFonts w:cs="Times New Roman" w:ascii="Times New Roman" w:hAnsi="Times New Roman"/>
          <w:sz w:val="24"/>
          <w:szCs w:val="24"/>
        </w:rPr>
        <w:t>di seguito</w:t>
      </w:r>
      <w:r>
        <w:rPr>
          <w:rFonts w:cs="Times New Roman" w:ascii="Times New Roman" w:hAnsi="Times New Roman"/>
          <w:b/>
          <w:sz w:val="24"/>
          <w:szCs w:val="24"/>
        </w:rPr>
        <w:t xml:space="preserve"> Comune, </w:t>
      </w:r>
      <w:r>
        <w:rPr>
          <w:rFonts w:cs="Times New Roman" w:ascii="Times New Roman" w:hAnsi="Times New Roman"/>
          <w:sz w:val="24"/>
          <w:szCs w:val="24"/>
        </w:rPr>
        <w:t>qui rappresentato da _________________ nato a ___________ il _____________, nella sua qualità di _____________, domiciliato per la carica in ___________________;</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E</w:t>
      </w:r>
    </w:p>
    <w:p>
      <w:pPr>
        <w:pStyle w:val="ListParagraph"/>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llegio dei Geometri e Geometri Laureati di __________</w:t>
      </w:r>
      <w:r>
        <w:rPr>
          <w:rFonts w:cs="Times New Roman" w:ascii="Times New Roman" w:hAnsi="Times New Roman"/>
          <w:sz w:val="24"/>
          <w:szCs w:val="24"/>
        </w:rPr>
        <w:t xml:space="preserve">, di seguito </w:t>
      </w:r>
      <w:r>
        <w:rPr>
          <w:rFonts w:cs="Times New Roman" w:ascii="Times New Roman" w:hAnsi="Times New Roman"/>
          <w:b/>
          <w:sz w:val="24"/>
          <w:szCs w:val="24"/>
        </w:rPr>
        <w:t>Collegio,</w:t>
      </w:r>
      <w:r>
        <w:rPr>
          <w:rFonts w:cs="Times New Roman" w:ascii="Times New Roman" w:hAnsi="Times New Roman"/>
          <w:sz w:val="24"/>
          <w:szCs w:val="24"/>
        </w:rPr>
        <w:t xml:space="preserve"> qui rappresentato dal Geom. ____________, nato a _______________, nella sua qualità di Presidente pro-tempore, domiciliato per la carica in ______________;</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 CONVIENE E SI STIPULA QUANTO SEGUE:</w:t>
      </w:r>
    </w:p>
    <w:p>
      <w:pPr>
        <w:pStyle w:val="ListParagraph"/>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1</w:t>
      </w:r>
    </w:p>
    <w:p>
      <w:pPr>
        <w:pStyle w:val="ListParagraph"/>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Recepimento delle premesse)</w:t>
      </w:r>
    </w:p>
    <w:p>
      <w:pPr>
        <w:pStyle w:val="ListParagraph"/>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remesse fanno parte integrante e sostanziale della presente Convenzione e costituiscono i presupposti su cui si fonda il consenso delle parti.</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2</w:t>
      </w:r>
    </w:p>
    <w:p>
      <w:pPr>
        <w:pStyle w:val="ListParagraph"/>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Individuazione dei tecnici)</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l Collegio fornisce una lista di professionisti ai quali il Comune conferisce gli incarichi professionali per l'espletamento delle attività necessarie alla denuncia in Catasto Urbano dei fabbricati rurali di proprietà Comunale. La selezione dei professionisti avviene secondo i principi di trasparenza e di rotazione, dando adeguata pubblicità all'iniziativa al fine di favorire l'iscrizione dei professionisti nell'elenco nel termine fissato per la presentazione delle domande.</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 requisiti tecnico-professionali richiesti sono i seguenti:</w:t>
      </w:r>
    </w:p>
    <w:p>
      <w:pPr>
        <w:pStyle w:val="ListParagraph"/>
        <w:numPr>
          <w:ilvl w:val="1"/>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egolare iscrizione all’Albo Professionale;</w:t>
      </w:r>
    </w:p>
    <w:p>
      <w:pPr>
        <w:pStyle w:val="ListParagraph"/>
        <w:numPr>
          <w:ilvl w:val="1"/>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egolare iscrizione alla Cassa di Previdenza;</w:t>
      </w:r>
    </w:p>
    <w:p>
      <w:pPr>
        <w:pStyle w:val="ListParagraph"/>
        <w:numPr>
          <w:ilvl w:val="1"/>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ssesso del Documento che attesti la regolarità contributiva del professionista;</w:t>
      </w:r>
    </w:p>
    <w:p>
      <w:pPr>
        <w:pStyle w:val="ListParagraph"/>
        <w:numPr>
          <w:ilvl w:val="1"/>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ssesso della polizza di Responsabilità Civile Professionale;</w:t>
      </w:r>
    </w:p>
    <w:p>
      <w:pPr>
        <w:pStyle w:val="ListParagraph"/>
        <w:numPr>
          <w:ilvl w:val="1"/>
          <w:numId w:val="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deguata esperienza.</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on potranno comunque essere iscritti nell'elenco in questione i professionisti che abbiano riportato sanzioni disciplinari ovvero che abbiano subito condanne, passate in giudicato, per i reati o contravvenzioni non colposi per i quali non sia intervenuta riabilitazione.</w:t>
      </w:r>
    </w:p>
    <w:p>
      <w:pPr>
        <w:pStyle w:val="ListParagraph"/>
        <w:numPr>
          <w:ilvl w:val="0"/>
          <w:numId w:val="4"/>
        </w:numPr>
        <w:spacing w:lineRule="auto" w:line="240" w:before="0" w:after="0"/>
        <w:ind w:left="426" w:hanging="360"/>
        <w:contextualSpacing/>
        <w:jc w:val="both"/>
        <w:rPr>
          <w:rFonts w:ascii="Times New Roman" w:hAnsi="Times New Roman" w:cs="Times New Roman"/>
          <w:sz w:val="16"/>
          <w:szCs w:val="16"/>
        </w:rPr>
      </w:pPr>
      <w:r>
        <w:rPr>
          <w:rFonts w:cs="Times New Roman" w:ascii="Times New Roman" w:hAnsi="Times New Roman"/>
          <w:sz w:val="24"/>
          <w:szCs w:val="24"/>
        </w:rPr>
        <w:t xml:space="preserve">Il Comune, attingendo dalla lista di professionisti fornita dal Collegio, affiderà a rotazione </w:t>
      </w:r>
      <w:r>
        <w:rPr>
          <w:rFonts w:cs="Times New Roman" w:ascii="Times New Roman" w:hAnsi="Times New Roman"/>
          <w:strike/>
          <w:sz w:val="24"/>
          <w:szCs w:val="24"/>
        </w:rPr>
        <w:t xml:space="preserve"> </w:t>
      </w:r>
      <w:r>
        <w:rPr>
          <w:rFonts w:cs="Times New Roman" w:ascii="Times New Roman" w:hAnsi="Times New Roman"/>
          <w:sz w:val="24"/>
          <w:szCs w:val="24"/>
        </w:rPr>
        <w:t xml:space="preserve">l’incarico di provvedere all’espletamento di tutte le prestazioni inerenti e correlative all’accatastamento e, comunque, allo svolgimento di tutte le attività tecniche finalizzate agli aggiornamenti catastali. </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imane inteso che al successivo conferimento di incarico formale ai singoli professionisti e al relativo monitoraggio provvederà il Comu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3</w:t>
      </w:r>
    </w:p>
    <w:p>
      <w:pPr>
        <w:pStyle w:val="ListParagraph"/>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Incarico dei tecnici)</w:t>
      </w:r>
    </w:p>
    <w:p>
      <w:pPr>
        <w:pStyle w:val="ListParagraph"/>
        <w:numPr>
          <w:ilvl w:val="0"/>
          <w:numId w:val="3"/>
        </w:numPr>
        <w:spacing w:lineRule="auto" w:line="240" w:before="0" w:after="0"/>
        <w:ind w:left="426" w:hanging="353"/>
        <w:contextualSpacing/>
        <w:jc w:val="both"/>
        <w:rPr>
          <w:rFonts w:ascii="Times New Roman" w:hAnsi="Times New Roman" w:cs="Times New Roman"/>
          <w:sz w:val="24"/>
          <w:szCs w:val="24"/>
        </w:rPr>
      </w:pPr>
      <w:r>
        <w:rPr>
          <w:rFonts w:cs="Times New Roman" w:ascii="Times New Roman" w:hAnsi="Times New Roman"/>
          <w:sz w:val="24"/>
          <w:szCs w:val="24"/>
        </w:rPr>
        <w:t>I tecnici incaricati dovranno sottoscrivere l’accettazione dell’incarico, assumendo l’impegno a:</w:t>
      </w:r>
    </w:p>
    <w:p>
      <w:pPr>
        <w:pStyle w:val="ListParagraph"/>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spletare, in aderenza alle disposizioni contenute nelle procedure PREGEO (PREtrattamento atti GEOmetrici) e DOCFA (Documenti Catasto Fabbricati), tutte le prestazioni e tutti gli adempimenti previsti per la corretta, precisa e puntuale dichiarazione in catasto di ogni singola unità immobiliare e di tutte le parti comuni;</w:t>
      </w:r>
    </w:p>
    <w:p>
      <w:pPr>
        <w:pStyle w:val="ListParagraph"/>
        <w:spacing w:lineRule="auto" w:line="240" w:before="0" w:after="0"/>
        <w:ind w:left="993"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volgere tutte le attività tecniche finalizzate agli aggiornamenti catastali, secondo le indicazioni che saranno impartite dal Comune, che provvederà a fornire anche le opportune indicazioni utili all’esatta individuazione delle eventuali pertinenze ed aree di sedime;</w:t>
      </w:r>
    </w:p>
    <w:p>
      <w:pPr>
        <w:pStyle w:val="ListParagraph"/>
        <w:ind w:left="993"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applicare la riduzione del 20% dei compensi professionali individuati nella tabella allegata alla determinazione Dirigenziale dell’Agenzia del Territorio del 29 settembre 2009, “Oneri dovuti per la redazione d’ufficio degli atti di aggiornamento catastali, da porre a carico dei soggetti inadempienti all’obbligo di presentazione” pubblicata nella Gazzetta Ufficiale n°.  232 del 6/10/2009, (allegato A alla presente convenzione). </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ima dell’affidamento, il tecnico prescelto dovrà effettuare un sopralluogo congiunto con il personale del Comune o altro personale designato, presso l’unità immobiliare interessata, al fine di disporre di notizie utili da precisare nell’affidamento di incarico: l’oggetto, le modalità, l’indicazione chiara ed articolata delle procedure e degli adempimenti necessari per conseguire il risultato, i contenuti degli elaborati in termini di qualità e quantità (intesa non solo come metodo o procedura ma anche come capacità/idoneità di conseguimento del risultato), l’ammontare dell’onorario (riferito sia all’unità immobiliare sia alla quota parte dei beni comuni) e l’elenco dettagliato di tutte le spese connesse, in termini certi, liquidi ed esigibili a prestazione espletata (per la quantificazione del quale deve essere fatto ricorso al suddetto tariffario).</w:t>
      </w:r>
    </w:p>
    <w:p>
      <w:pPr>
        <w:pStyle w:val="ListParagraph"/>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 lettera d’incarico professionale dovrà contenere l’indicazione chiara ed articolata delle modalità, delle procedure e degli adempimenti necessari per conseguire il risultato, i contenuti degli elaborati in termini di qualità e quantità (intesa non solo come metodo o procedura ma anche come capacità-idoneità a onorare l’impegno assunto).</w:t>
      </w:r>
    </w:p>
    <w:p>
      <w:pPr>
        <w:pStyle w:val="ListParagraph"/>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ella possibile eventualità che alcune circostanze sopravvenute comportino condizioni che rendano maggiormente gravosi gli adempimenti previsti nello svolgimento dell’incarico, (maggiori lavori, spese impreviste, ricorso ad altre prestazioni etc.), il professionista incaricato è tenuto a darne tempestiva comunicazione al Comune ed al Collegio.</w:t>
      </w:r>
    </w:p>
    <w:p>
      <w:pPr>
        <w:pStyle w:val="ListParagraph"/>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espletamento di tutte le prestazioni inerenti e correlative all’accatastamento di ogni singola unità immobiliare e, comunque, di tutte le attività tecniche finalizzate agli aggiornamenti catastali</w:t>
      </w:r>
      <w:r>
        <w:rPr>
          <w:rFonts w:cs="Times New Roman" w:ascii="Times New Roman" w:hAnsi="Times New Roman"/>
          <w:strike/>
          <w:sz w:val="24"/>
          <w:szCs w:val="24"/>
        </w:rPr>
        <w:t xml:space="preserve">, </w:t>
      </w:r>
      <w:r>
        <w:rPr>
          <w:rFonts w:cs="Times New Roman" w:ascii="Times New Roman" w:hAnsi="Times New Roman"/>
          <w:sz w:val="24"/>
          <w:szCs w:val="24"/>
        </w:rPr>
        <w:t>dovrà essere completato entro 60 (sessanta) giorni solari consecutivi con l’esclusione di quelli dedicati alla sottoscrizione dei verbali di consegna e compimento dell’incarico.</w:t>
      </w:r>
    </w:p>
    <w:p>
      <w:pPr>
        <w:pStyle w:val="ListParagraph"/>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Qualora il professionista incaricato incorra in inadempimenti rispetto ai termini e alle modalità sopra descritte, per ogni periodo di ritardo pari al decimo del tempo previsto per l’esecuzione del contratto e per ogni singola inadempienza, sarà applicata, con le modalità di cui all’art. 35 del D.M. n. 200/2000, la penalità pari al 2% dell’importo del contratto, fino a un massimo del 10% (dieci per cento) dell’importo stesso. Per i periodi iniziati ma non ultimati sarà applicata solo una parte della penalità riferita all’intero periodo, proporzionale al ritardo effettivamente maturato. Ai fini del calcolo delle predette penalità tutti i periodi suddetti saranno sommati e considerati come un unico termine complessivo.</w:t>
      </w:r>
    </w:p>
    <w:p>
      <w:pPr>
        <w:pStyle w:val="ListParagraph"/>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nalità della convenzione e modalità di pagamento dei compensi</w:t>
      </w:r>
      <w:r>
        <w:rPr>
          <w:rFonts w:cs="Times New Roman" w:ascii="Times New Roman" w:hAnsi="Times New Roman"/>
          <w:i/>
          <w:color w:val="4F81BD" w:themeColor="accent1"/>
          <w:sz w:val="24"/>
          <w:szCs w:val="24"/>
        </w:rPr>
        <w:t xml:space="preserve"> </w:t>
      </w:r>
      <w:r>
        <w:rPr>
          <w:rFonts w:cs="Times New Roman" w:ascii="Times New Roman" w:hAnsi="Times New Roman"/>
          <w:i/>
          <w:sz w:val="24"/>
          <w:szCs w:val="24"/>
        </w:rPr>
        <w:t>professionali e spes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uto" w:line="240" w:before="0" w:after="0"/>
        <w:ind w:left="426" w:hanging="360"/>
        <w:contextualSpacing/>
        <w:jc w:val="both"/>
        <w:rPr>
          <w:rFonts w:ascii="Times New Roman" w:hAnsi="Times New Roman" w:cs="Times New Roman"/>
          <w:sz w:val="16"/>
          <w:szCs w:val="16"/>
        </w:rPr>
      </w:pPr>
      <w:r>
        <w:rPr>
          <w:rFonts w:cs="Times New Roman" w:ascii="Times New Roman" w:hAnsi="Times New Roman"/>
          <w:sz w:val="24"/>
          <w:szCs w:val="24"/>
        </w:rPr>
        <w:t xml:space="preserve">Il Comune non assume per effetto della presente convenzione obbligo di attribuzione di incarichi professionali, che saranno invece attribuiti, sempre dal Comune, in ragione delle effettive necessità di dichiarazione degli immobili in catasto </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 compensi professionali relativi alle ripetute prestazioni di dichiarazione degli immobili in catasto e, comunque, tutte le spese per registrazioni, diritti, bolli, se dovuti, relative alle attività tecniche espletate verranno comunicati al Comune che, al termine della prestazione professionale, provvederà alla corresponsione degli oneri stessi al professionista incarica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rm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non previsto dagli articoli precedenti si fa riferimento alla vigente normativa ed in particolare al Codice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mune, rappresenta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llegio, rappresenta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sposizioni contenute nella presente Convenzione sono state predisposte di comune accordo tra le parti che dichiarano di accettare ed approvare specificatamente ai sensi degli artt. 1341 e 1342 Cod. Civ. le clausole di cui agli articoli 1 (Recepimento delle premesse), 2 (Individuazione dei tecnici), 3 (Incarico dei tecnici), 4 (Finalità della convenzione e modalità di pagamento di compensi professionali e spese) e 5 (Norm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o, confermato e sottoscritto in __________ il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mune, rappresenta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llegio, rappresentat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7084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20" w:hanging="360"/>
      </w:pPr>
      <w:rPr>
        <w:rFonts w:ascii="Times New Roman" w:hAnsi="Times New Roman" w:eastAsia="Calibri" w:cs="Times New Roman"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2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e10c4"/>
    <w:rPr/>
  </w:style>
  <w:style w:type="character" w:styleId="PidipaginaCarattere" w:customStyle="1">
    <w:name w:val="Piè di pagina Carattere"/>
    <w:basedOn w:val="DefaultParagraphFont"/>
    <w:link w:val="Footer"/>
    <w:uiPriority w:val="99"/>
    <w:qFormat/>
    <w:rsid w:val="005e10c4"/>
    <w:rPr/>
  </w:style>
  <w:style w:type="character" w:styleId="TestofumettoCarattere" w:customStyle="1">
    <w:name w:val="Testo fumetto Carattere"/>
    <w:basedOn w:val="DefaultParagraphFont"/>
    <w:link w:val="BalloonText"/>
    <w:uiPriority w:val="99"/>
    <w:semiHidden/>
    <w:qFormat/>
    <w:rsid w:val="006d3b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e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e10c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e10c4"/>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6d3b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2C6FF-67E3-4949-BBC5-788A7C85A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4</Words>
  <Characters>8807</Characters>
  <CharactersWithSpaces>103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7:00Z</dcterms:created>
  <dc:creator>Renata Righetti</dc:creator>
  <dc:description/>
  <dc:language>en-US</dc:language>
  <cp:lastModifiedBy>M.Floris</cp:lastModifiedBy>
  <cp:lastPrinted>2017-08-02T08:41:00Z</cp:lastPrinted>
  <dcterms:modified xsi:type="dcterms:W3CDTF">2017-09-1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