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600"/>
        <w:gridCol w:w="3259"/>
      </w:tblGrid>
      <w:tr>
        <w:trPr>
          <w:trHeight w:val="76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it-IT"/>
              </w:rPr>
              <w:t>COMUNE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FFFFFF"/>
                <w:sz w:val="28"/>
                <w:szCs w:val="28"/>
                <w:lang w:eastAsia="it-IT"/>
              </w:rPr>
              <w:t>A.S.D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Arcugnano (VI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A.S.D. Fimarc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Calenzano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Giovani Calenzano A.S.D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Vittuone (MI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A.S.D. Accademia Calcio Vittuone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Sarcedo (VI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Calcio Sarcedo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Pizzoli (AQ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G.S. Pizzoli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Piraino (ME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A.S.D. Due Torri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Castellammare del Golfo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A.S.D. Castellammare Calcio 94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Barberino Val D'Elsa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Pol. Barberino Val D'Els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Maratea (PZ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F.C Marate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Arzana (NU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Pol. Idolo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Girasole (OG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Pol. Girasole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Silvi (TE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A.S.D. Silvi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Canzo (CO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U.S. Giovanile Canzese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Riva del Garda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A.S.D. Varonese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Castiglione del Lago (PG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S.F. Castoglione del Lago A.S.D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Selvazzano Dentro (PD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Janus arl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Finale Emilia (MO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 w:eastAsia="it-IT"/>
              </w:rPr>
            </w:pPr>
            <w:r>
              <w:rPr>
                <w:lang w:val="en-US" w:eastAsia="it-IT"/>
              </w:rPr>
              <w:t>Junior Finale A.S.D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Casarza Ligure (GE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A.C.D. Casarza Ligure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Agnone (IS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Pol. Olympia Agnonese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Scalea (CS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U.S.D. Scalea 1912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Pollenza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A.S.D. Montemilone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Fermo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 w:eastAsia="it-IT"/>
              </w:rPr>
            </w:pPr>
            <w:r>
              <w:rPr>
                <w:lang w:val="en-US" w:eastAsia="it-IT"/>
              </w:rPr>
              <w:t>A.S.D. Firmum Azzurr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Guglionesi (CB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Lupetti Guglionesi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Chiaravalle (AN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A.S.D. Biagio Nazzaro Chiaravalle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Rionero in Vulture (PZ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 w:eastAsia="it-IT"/>
              </w:rPr>
            </w:pPr>
            <w:r>
              <w:rPr>
                <w:lang w:val="en-US" w:eastAsia="it-IT"/>
              </w:rPr>
              <w:t>A.S.D. CS Vultur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Lanusei (OG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Lanusei Calcio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Firenze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C.S. Porta Roman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Francavilla Fontana (BR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A.S.D. Virtus Francavilla Calcio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Tolentino (MC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 w:eastAsia="it-IT"/>
              </w:rPr>
            </w:pPr>
            <w:r>
              <w:rPr>
                <w:lang w:val="en-US" w:eastAsia="it-IT"/>
              </w:rPr>
              <w:t>A.S.D. Juventus Club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Tolentino (MC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U.S. Tolentino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Caramagna Piemonte (CN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C.L.D. Caramagnese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Mirabello Sannitico (CB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Mirabello Calcio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Aci Sant'Antonio (CT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A.S.D. aci Sant'Antonio Calcio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Borgolavezzaro (NO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A.S.D. Borgolavezzaro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Cannara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A.S.D. Cannar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Ceggia (VE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A.S.D. Liberta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Cittareale (RI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Pramaggiore (VE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U.S.D. Pramaggiore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Torricella (TA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Villafranca Piemonte (TO)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it-IT"/>
              </w:rPr>
            </w:pPr>
            <w:r>
              <w:rPr>
                <w:lang w:eastAsia="it-IT"/>
              </w:rPr>
              <w:t>Calcio di Villafranca Piemo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5d7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40:00Z</dcterms:created>
  <dc:creator>f.demaria</dc:creator>
  <dc:description/>
  <dc:language>en-US</dc:language>
  <cp:lastModifiedBy>f.demaria</cp:lastModifiedBy>
  <dcterms:modified xsi:type="dcterms:W3CDTF">2015-07-28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