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  <w:t>COMUNE LIVORN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b/>
          <w:color w:val="000000"/>
        </w:rPr>
        <w:t>Assessore:</w:t>
      </w:r>
      <w:r>
        <w:rPr>
          <w:rFonts w:ascii="Bookman Old Style" w:hAnsi="Bookman Old Style"/>
          <w:color w:val="000000"/>
        </w:rPr>
        <w:t xml:space="preserve"> Vicesindaco con delega all’istruzion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b/>
          <w:color w:val="000000"/>
        </w:rPr>
        <w:t>Settore:</w:t>
      </w:r>
      <w:r>
        <w:rPr>
          <w:rFonts w:ascii="Bookman Old Style" w:hAnsi="Bookman Old Style"/>
          <w:color w:val="000000"/>
        </w:rPr>
        <w:t xml:space="preserve"> Educazione e Sport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b/>
          <w:color w:val="000000"/>
        </w:rPr>
        <w:t>Titolo intervento</w:t>
      </w:r>
      <w:r>
        <w:rPr>
          <w:rFonts w:ascii="Bookman Old Style" w:hAnsi="Bookman Old Style"/>
          <w:color w:val="000000"/>
        </w:rPr>
        <w:t xml:space="preserve"> Aperta per la qualità: della scuola e della vita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b/>
          <w:color w:val="000000"/>
        </w:rPr>
        <w:t>Ambito di intervento</w:t>
      </w:r>
      <w:r>
        <w:rPr>
          <w:rFonts w:ascii="Bookman Old Style" w:hAnsi="Bookman Old Style"/>
          <w:color w:val="000000"/>
        </w:rPr>
        <w:t xml:space="preserve"> Servizi educativo-scolastici dell’infanzia 0/6, Scuole, Famiglie, Territori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  <w:t xml:space="preserve">Finalità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Fare delle sedi educativo-scolastiche dei luoghi-laboratorio per bambini/e, ragazzi/e e famiglie in cui sviluppare interessi, abilità, socialità, inclusione, sentimento di appartenenza, cittadinanza attiva e partecip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Espandere e diversificare le opportunità di servizio e formative per bambini/e, ragazzi/e e adulti/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Promuovere conciliazione tra tempi di vita e lavor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Promuovere reti informal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  <w:t xml:space="preserve">Servizi educativi e scuole coinvolt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5 Nidi comunali dell’infanzia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4 Nidi privati convenzionat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 Spazio-gioco privato convenzionat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3 servizi educativi domiciliari privati convenzionat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 Centro bambini e famiglie privato convenzionat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n.10 Scuole comunali dell’infanzia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n.6 Scuole statali dell’infanzia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 Scuola privata paritaria dell’infanzia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2 Scuole Primari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8 Scuole secondarie di 1°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 Istituto tecnico Industrial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1 Polo Liceal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  <w:t xml:space="preserve">Soggetti coinvolt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31 educatric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39 insegnant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n.4 coordinatrici pedagogiche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n.2 psicologhe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2 pedagogist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n.4 ricercatori del Dipartimento di Scienze della Formazione e Piscologia dell’Università   degli Studi di Firenz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Associazione genitor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Coordinamento Comunità migrant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Commissione Consiliar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  <w:t xml:space="preserve">Azion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 xml:space="preserve">Sottoscrizione di Accordi tra Amministrazione Comunale e Istituzioni scolastiche per utilizzo delle sedi in orario extrascolastico per attività di interesse collettiv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Apertura/utilizzo delle sedi educativo-scolastiche in orario extrascolastico/extraservizio per realizzazione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incontri di socializzazione tra famigl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attività laboratoriali (animazione e gioco) per bambini e genitori insie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percorsi di educazione famili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percorsi di educazione intercultur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percorsi di educazione alimentar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Apertura/utilizzo delle aree verdi di pertinenza delle sedi educativo-scolastiche in orario extrascolastico/extraservizio per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cura del ver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realizzazione e cura di orti urbani e didatti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attività ludiche e di animazione all’aperto (Outdoor Education per bambini/e) integrative della programmazione e del curricolo scolastici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Apertura utilizzo delle sedi scolastich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ai ragazzi/alle ragazze per incontrarsi e svolgere attività di interesse e di educazione non formale (musica, informatica, seconda lingua, etc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alle Associazioni senza scopo di lucro per farsi conoscere e promuovere attività di interesse sociale e cultural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• </w:t>
      </w:r>
      <w:r>
        <w:rPr>
          <w:rFonts w:ascii="Bookman Old Style" w:hAnsi="Bookman Old Style"/>
          <w:color w:val="000000"/>
        </w:rPr>
        <w:t>Concessione gratuita temporanea delle sedi educativo-scolastiche di proprietà comunale e delle aree verdi di pertinenza per attività di promozione culturale, sociale e civile 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Associazioni e Comitati di genito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 xml:space="preserve">Associazioni culturali senza scopi di luc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0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6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fr</dc:creator>
  <dc:description/>
  <dc:language>en-US</dc:language>
  <cp:lastModifiedBy>fr</cp:lastModifiedBy>
  <dcterms:modified xsi:type="dcterms:W3CDTF">2016-04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