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Circolare F.L. 4/2016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IGG. PREFETTI DELLA REPUBBLICA - LORO SED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IGG. COMMISSARI DEL GOVERNO NELLE PROVINCE DI TRENTO E BOLZANO - TRENTO E BOLZAN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SIG. PRESIDENTE DELLA REGIONE AUTONOMA DELLA VALLE D’AOSTA - SERVIZI DI PREFETTURA - AOST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pese di organizzazione tecnica ed attuazione per il referendum popolare del 17 aprile 2016.</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e vigenti disposizioni, gli oneri derivanti dai numerosi adempimenti cui sono tenuti i Comuni e le Prefetture in occasione delle prossime consultazioni referendarie del 17 aprile 2016, sono posti direttamente o indirettamente a carico di diverse amministrazioni, secondo le loro specifiche competenze. Allo scopo di agevolare l’espletamento dei delicati servizi relativi alle predette consultazioni e di garantire, peraltro, il regolare, tempestivo pagamento delle spese, si impartiscono le seguenti istruzio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1 - Finanziamento</w:t>
      </w:r>
      <w:r>
        <w:rPr>
          <w:rFonts w:eastAsia="Times New Roman"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finanziamento delle consultazioni in oggetto indicate è in corso apposita richiesta di stanziamento di fondi al Ministero dell’economia e delle finanze da assegnare sul capitolo 1310 -PG 3- dello stato di previsione della spesa di questo Ministero per il corrente anno 2016 (competenza), destinata al finanziamento delle spese ritenute indispensabili per l’attuazione dello svolgimento delle elezioni. Tra queste rientrano, ad esempio, il trattamento economico dei componenti dei seggi elettorali, la retribuzione del lavoro straordinario del personale comunale, l’allestimento dei seggi, la provvista di eventuali stampati non forniti direttamente dallo Stato, le spese per la propaganda elettorale, i trasporti ecc, come meglio di seguito specific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mputazione al suddetto capitolo, saranno emessi a favore delle SS.LL., ordini di accreditamento commutabili in quietanza di contabilità speciale, il cui ammontare sarà determinato da questo Ufficio non appena il Ministero dell'economia e delle finanze avrà stanziato i fond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rammenta che l’articolo 17 della legge 23 aprile 1976, n. 136, è stato modificato dall’articolo 1, comma 400, lettera b), della legge 27 dicembre 2013, n. 147, disponendo che l’importo massimo delle spese da rimborsare a ciascun comune, fatta eccezione per il trattamento economico dei componenti di seggio, è stabilito con decreto del Ministero dell’interno </w:t>
      </w:r>
      <w:r>
        <w:rPr>
          <w:rFonts w:eastAsia="Times New Roman" w:cs="Times New Roman" w:ascii="Times New Roman" w:hAnsi="Times New Roman"/>
          <w:sz w:val="24"/>
          <w:szCs w:val="24"/>
          <w:u w:val="single"/>
          <w:lang w:eastAsia="it-IT"/>
        </w:rPr>
        <w:t>nei limiti delle assegnazioni di bilancio</w:t>
      </w:r>
      <w:r>
        <w:rPr>
          <w:rFonts w:eastAsia="Times New Roman" w:cs="Times New Roman" w:ascii="Times New Roman" w:hAnsi="Times New Roman"/>
          <w:sz w:val="24"/>
          <w:szCs w:val="24"/>
          <w:lang w:eastAsia="it-IT"/>
        </w:rPr>
        <w:t>, secondo distinti parametri per sezione elettorale e per elettore calcolati, rispettivamente, nella misura del 40% e del 60%, sul totale da ripartire, con la maggiorazione del 40% per i comuni fino a 3 sezioni elettorali. Le assegnazioni, così disposte, sono vincolanti e non potranno, in nessun caso, essere soggette ad integrazio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pena questo Ufficio conoscerà l’ammontare del finanziamento disposto dal competente Ministero dell’economia e delle finanze, con lettere separate, comunicherà le assegnazioni di fondi per le spese organizzative entro le quali le SS.LL. avranno cura di disporre che siano contenute le erogazioni agli enti locali, assicurando - nel contempo - il pieno e regolare svolgimento di tutte le operazion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ertanto, nelle more della cennata comunicazione delle somme che saranno assegnate, si raccomanda di ribadire ai Comuni di contenere le spese nei limiti strettamente indispensabili, in quanto le eventuali spese eccedenti le predette assegnazioni resteranno a carico dei comuni medesim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2 - Spese da sostenere direttamente dalle Prefetture, dai Commissariati di Trento e Bolzano e dall’Ufficio di Presidenza della Valle D’Aost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arico degli accreditamenti disposti a favore delle SS.LL. sul capitolo 1310 -PG 3 dovranno essere imputate esclusivamente le spese relative alle comunicazioni effettuate dai direttori amministrativi o dai segretari degli ospedali o case di cura con i quali si attesta la volontà dei degenti di votare nel luogo di cur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spese postali dei comuni si rimanda al paragrafo successivo</w:t>
      </w:r>
      <w:r>
        <w:rPr>
          <w:rFonts w:eastAsia="Times New Roman" w:cs="Times New Roman" w:ascii="Times New Roman" w:hAnsi="Times New Roman"/>
          <w:i/>
          <w:iCs/>
          <w:sz w:val="24"/>
          <w:szCs w:val="24"/>
          <w:lang w:eastAsia="it-IT"/>
        </w:rPr>
        <w:t>, lettera h).</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3 - Spese dei Comuni rimborsabili dallo St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base alle disposizioni citate al paragrafo 1, i Comuni sono tenuti ad anticipare le spese per il trattamento economico dei componenti di seggio e le altre relative agli adempimenti di propria spettanza. Fanno eccezione quelle facenti carico direttamente alle amministrazioni statali interessate per il funzionamento dei propri uffic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arico degli accreditamenti che saranno disposti a favore delle SS.LL. sul citato capitolo, dovranno essere rimborsate ai Comuni le spese relative ai titoli appresso specificati, se ed in quanto legittimamente assun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pese per le competenze corrisposte ai componenti dei seggi elettoral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importi degli onorari fissi da corrispondere ai componenti degli uffici elettorali di sezione (n. 1 Presidente, n. 1 segretario e n. 3 scrutatori. </w:t>
      </w:r>
      <w:r>
        <w:rPr>
          <w:rFonts w:eastAsia="Times New Roman" w:cs="Times New Roman" w:ascii="Times New Roman" w:hAnsi="Times New Roman"/>
          <w:i/>
          <w:iCs/>
          <w:sz w:val="24"/>
          <w:szCs w:val="24"/>
          <w:lang w:eastAsia="it-IT"/>
        </w:rPr>
        <w:t xml:space="preserve">Per le sezioni nelle cui circoscrizioni esistono ospedali e case di cura con meno di 100 posti letto o presso le quali si effettua la raccolta del voto domiciliare, il numero degli scrutatori è aumentato a 4- art. 2, L. 199/1978) </w:t>
      </w:r>
      <w:r>
        <w:rPr>
          <w:rFonts w:eastAsia="Times New Roman" w:cs="Times New Roman" w:ascii="Times New Roman" w:hAnsi="Times New Roman"/>
          <w:sz w:val="24"/>
          <w:szCs w:val="24"/>
          <w:lang w:eastAsia="it-IT"/>
        </w:rPr>
        <w:t>sono quelli previsti dall’articolo 1, comma 5, della legge 13 marzo 1980, n. 70, così come sostituito dalla legge 16 aprile 2002, n. 6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gli importi da corrispondere per le consultazioni referendarie del 17 aprile 2016 sono i seguen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u w:val="single"/>
          <w:lang w:eastAsia="it-IT"/>
        </w:rPr>
        <w:t>Seggi ordinar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sidenti: €. 130,00</w:t>
        <w:br/>
        <w:t>- Scrutatori e Segretari: € 104,00</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u w:val="single"/>
          <w:lang w:eastAsia="it-IT"/>
        </w:rPr>
        <w:t xml:space="preserve">Seggi special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sidenti: € 79,00</w:t>
        <w:br/>
        <w:t>- Scrutatori: € 53,00</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tte spese dovranno essere corrisposte dai Comuni senza operare alcuna ritenuta di acconto in quanto a norma dell'articolo 9, comma 2, della legge 21 marzo 1990, n. 53, gli onorari spettanti ai componenti gli uffici elettorali costituiscono rimborso spese fisso forfetario non assoggettabile a ritenute o imposte (ivi comprese quelle relative al bollo di quietanza) e non concorrono alla formazione della base imponibile ai fini fiscal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tta, altresì, ai soli presidenti di seggio, il trattamento di missione, se dovuto, ai sensi dell’art. 4 della legge n. 70 del 1980, nella misura corrispondente a quella spettante ai dirigenti dell’amministrazione dello Stato con le limitazioni introdotte dall’articolo 1, comma 213, della legge 23 dicembre 2005, n. 266 (finanziaria 2006).</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liquidazione si rimanda in proposito alle istruzioni contenute nell’apposita circolare in fase di emanaz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pese per la retribuzione di prestazioni di lavoro straordinari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27 dicembre 2013, n. 147 - Legge di stabilità 2014, all’articolo 1, comma 400, lettera d), ha apportato modifiche all’articolo 15 del decreto decreto-legge 18 gennaio 1993, n. 8, convertito dalla legge 19 marzo 1993, n. 68, in ordine al limite di spesa per il lavoro straordinario dei dipendenti comunali, alla relativa determina autorizzativa da parte dei responsabili dei servizi, alla durata del periodo elettorale e al termine per la presentazione del rendiconto delle spese da parte dei comu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ai sensi del citato articolo 15 del decreto legge n. 8 del 1993, così come novellato dalla legge di stabilità 2014, il periodo elettorale, ai fini del lavoro straordinario, inizia il giorno 22 febbraio 2016, cinquantacinquesimo giorno antecedente la data delle consultazioni, e termina il 22 aprile 2016, quinto giorno successivo al giorno delle consultazioni stesse.</w:t>
        <w:br/>
        <w:t>Le spese per le prestazioni rese dal personale comunale addetto all'espletamento degli adempimenti di pertinenza dei singoli Enti, per l'attuazione delle consultazioni, dovranno rimborsarsi al lordo sia dell'imposta sul reddito delle persone fisiche che dei contributi assistenziali, previdenziali e sugli infortuni che, normalmente sono posti a carico dei Comuni. A giustificazione dell'entità dei predetti contributi da versarsi dal Comune, l'amministrazione comunale dovrà produrre, un analitico prospetto nominativo a dimostrazione dell'onere da sostenersi per il titolo in questione con riserva di trasmettere la documentazione comprovante l'avvenuto versamento dei contributi predetti da allegare al rendiconto trasmesso alla Prefettur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desimo articolo 15 fissa il monte ore individuale mensile per le esigenze lavorative connesse con le predette consultazioni entro il limite medio di spesa di 40 ore mensili per persona fino ad un massimo individuale di 60 ore mensili e dispone che la necessaria determina autorizzativa all’effettuazione delle ore straordinarie per il personale stabilmente addetto agli uffici elettorali, nonché per quello che si intende assegnarvi quale supporto provvisorio, deve essere adottata preventivamente, pena l’inibizione del pagamento dei compensi.</w:t>
        <w:br/>
        <w:t>In merito, corre l’obbligo precisare che tale disposizione deve essere coordinata con le norme in materia di organizzazione dell’orario di lavoro contenute nel decreto legislativo n. 66/2003 e s.m.i. Inoltre, nella determinazione autorizzativa debbono essere indicati i nominativi del personale previsto e, a fianco di ciascun nominativo, il numero di ore di lavoro straordinario da effettuare e le funzioni da assolvere</w:t>
        <w:br/>
        <w:t>Le suddette determinazioni devono essere adottate, per legge, dai responsabili dei servizi, così come individuati dall'art. 107 del testo unico della legge sull'ordinamento degli enti locali, emanato con decreto legislativo 18 agosto 2000, n. 267.</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Ministero ribadisce l’importanza che le determinazioni dei responsabili dei servizi siano adottate in osservanza delle singole disposizioni statutarie e regolamentari attuative del citato testo unic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erito alla successiva rendicontazione da produrre da parte degli Enti locali per le spese inerenti il lavoro straordinario, si rimanda al paragrafo 5, delle presenti istruzio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spese per il lavoro straordinario, ivi comprese quelle per l’eventuale erogazione dei buoni pasto al personale dipendente impegnato nell’attività elettorale, e le altre spese anticipate dai Comuni saranno rimborsate, al netto delle anticipazioni, posticipatamente in base a documentato rendiconto da presentarsi entro il termine perentorio di </w:t>
      </w:r>
      <w:r>
        <w:rPr>
          <w:rFonts w:eastAsia="Times New Roman" w:cs="Times New Roman" w:ascii="Times New Roman" w:hAnsi="Times New Roman"/>
          <w:b/>
          <w:bCs/>
          <w:sz w:val="24"/>
          <w:szCs w:val="24"/>
          <w:u w:val="single"/>
          <w:lang w:eastAsia="it-IT"/>
        </w:rPr>
        <w:t xml:space="preserve">quattro mesi dalla data delle consultazioni, pena la decadenza dal diritto al rimborso </w:t>
      </w:r>
      <w:r>
        <w:rPr>
          <w:rFonts w:eastAsia="Times New Roman" w:cs="Times New Roman" w:ascii="Times New Roman" w:hAnsi="Times New Roman"/>
          <w:sz w:val="24"/>
          <w:szCs w:val="24"/>
          <w:u w:val="single"/>
          <w:lang w:eastAsia="it-IT"/>
        </w:rPr>
        <w:t>(art. 15, comma 3, dl n. 8/93)</w:t>
      </w:r>
      <w:r>
        <w:rPr>
          <w:rFonts w:eastAsia="Times New Roman" w:cs="Times New Roman" w:ascii="Times New Roman" w:hAnsi="Times New Roman"/>
          <w:b/>
          <w:bCs/>
          <w:i/>
          <w:iCs/>
          <w:sz w:val="24"/>
          <w:szCs w:val="24"/>
          <w:lang w:eastAsia="it-IT"/>
        </w:rPr>
        <w:t xml:space="preserve">.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concerne la liquidazione delle prestazioni straordinarie rese dal personale degli Enti locali, si rinvia a quanto attualmente disciplinato dall'art. 14 del Contratto Collettivo Nazionale di Lavoro (C.C.N.L.) 1998 - 2001, accordo di lavoro per il personale dipendente degli enti locali, successivamente integrato dagli artt. 38 e 39 del C.C.N.L. del 14 settembre 2000 e dall'articolo 16 del C.C.N.L. del 5 ottobre 2001.</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39, come integrato dal predetto articolo 16, disciplinante, in particolare, il lavoro straordinario elettorale per eventi straordinari e per calamità naturali, dispone che il lavoro straordinario prestato in occasione di consultazioni elettorali o referendarie non concorre ai limiti di cui all'articolo 14 richiam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 comma 2, del citato articolo 14, infatti, le risorse per compensare il lavoro straordinario possono essere incrementate con le disponibilità derivanti da specifiche disposizioni di legge, connesse alla tutela di particolari attività ed in particolare di quelle elettorali, nonché alla necessità di fronteggiare eventi eccezional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ma 2 del medesimo articolo 39 ha introdotto, inoltre, la possibilità di remunerare le prestazioni di lavoro straordinario svolto dal personale titolare di posizioni organizzativa, ex articolo 8 e ss. del C.C.N.L. 31 marzo 1999, in deroga al principio di onnicomprensività del trattamento accessorio del citato personale. Al riguardo, tenuto conto che la remunerazione di tali prestazioni è in aggiunta al compenso spettante quale retribuzione di risultato, il lavoro straordinario reso dai responsabili dei servizi sarà rimborsato previa presentazione della dovuta documentazione attestante la corresponsione delle prestazioni rese in occasione delle consultazioni, entro il termine perentorio dei </w:t>
      </w:r>
      <w:r>
        <w:rPr>
          <w:rFonts w:eastAsia="Times New Roman" w:cs="Times New Roman" w:ascii="Times New Roman" w:hAnsi="Times New Roman"/>
          <w:b/>
          <w:bCs/>
          <w:i/>
          <w:iCs/>
          <w:sz w:val="24"/>
          <w:szCs w:val="24"/>
          <w:lang w:eastAsia="it-IT"/>
        </w:rPr>
        <w:t xml:space="preserve">quattro mesi, </w:t>
      </w:r>
      <w:r>
        <w:rPr>
          <w:rFonts w:eastAsia="Times New Roman" w:cs="Times New Roman" w:ascii="Times New Roman" w:hAnsi="Times New Roman"/>
          <w:sz w:val="24"/>
          <w:szCs w:val="24"/>
          <w:lang w:eastAsia="it-IT"/>
        </w:rPr>
        <w:t>stabiliti dalla normativa vigen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rocedere alla determinazione della misura oraria del lavoro straordinario, dovrà farsi riferimento all’articolo 38 del succitato C.C.N.L. del 14 settembre 2000, secondo il quale la stessa è ottenuta maggiorando la misura oraria di lavoro ordinario calcolata convenzionalmente dividendo per 156 la retribuzione base mensile, come attualmente definita dall’articolo 10, comma 2, lettera b), del C.C.N.L. del 9 maggio 2006, incrementata del rateo della tredicesima mensilità.</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ivamente all’attività espletata dai dirigenti in occasione delle consultazioni elettorali, si ribadisce che la stessa, rientrando fra le esigenze connesse alle funzioni affidate, non può essere autonomamente retribuita con il compenso per prestazioni straordinari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si rileva che l’art. 16 del citato C.C.N.L. del 10 aprile 1996, disciplinante l’orario di lavoro, tuttora in vigore, prevede che la presenza in servizio del dirigente e l’organizzazione del tempo di lavoro dello stesso, sia correlato in modo flessibile alle esigenze della struttura cui lo stesso è preposto e all’espletamento dell’incarico affidato alla sua responsabilità in relazione agli obiettivi e ai programmi da realizzar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ecisa, peraltro, che il compenso per lavoro straordinario non figura tra quei compensi previsti da specifiche disposizioni di legge che possono essere erogati a titolo di retribuzione di risultato in aggiunta alla retribuzione di posizione e di risultato, come individuati dall’articolo 20, comma 2, del CCNL del 22 febbraio 2010, disciplinante l’omnicomprensività del rapporto di lavoro del citato personal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concerne le eventuali prestazioni di lavoro straordinario del personale appartenente alle Unioni di Comuni o temporaneamente assegnato alle stesse per lo svolgimento di servizi associati, si precisa che dette prestazioni dovranno essere preventivamente autorizzate da entrambi le parti interessate (Unioni e comuni), nonché debitamente disciplinate per la parte connessa ai rapporti finanziari. I Comuni utilizzatori inseriranno tale personale nella costituzione dei propri Uffici elettorali e procederanno all’adozione delle necessarie determine autorizzative al lavoro straordinario. I Comuni medesimi provvederanno alla successiva liquidazione della spesa effettivamente sostenuta secondo le modalità previamente concordate ed inseriranno la stessa nel rendiconto da trasmettere alla Prefettura. Resta inteso che il limite medio di spesa di 40 ore mensili per persona ed il massimo individuale di 60 ore mensili non dovrà, in nessun caso, essere superato.</w:t>
        <w:br/>
        <w:t>Infine, si rappresenta che non sarà ammessa a rimborso l’eventuale spesa per prestazioni di lavoro straordinario da parte del personale amministrativo, tecnico ed ausiliario (ATA), trattandosi di personale appartenente ad altra Amministrazione non riconducibile in alcun modo al personale comunale di cui all’articolo 15 del menzionato DL n. 8/1993.</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Spese per assunzione di personale a tempo determin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l’Ente non riesca a fronteggiare le particolari esigenze connesse alle consultazioni in parola con il personale in servizio e con il ricorso al lavoro straordinario, potrà procedere alla stipula di contratti individuali per l’assunzione di personale a tempo determinato per il periodo intercorrente tra il cinquantacinquesimo giorno antecedente la data della consultazione e il quinto giorno successivo alla consultazione stessa tenuto conto che la relativa spesa non grava sul bilancio comunale in quanto rimborsata da questo Ministero. Pertanto, dette assunzioni non possono considerarsi soggette ai vincoli assunzionali previsti dalla vigente normativa per gli enti non in regola con l’obbligo di riduzione della spesa di personale ex commi 557 e 562 dell’articolo 1, della legge n. 296 del 2006 e, quindi, al limite del 50% della spesa sostenuta per l’anno 2009, previsto dall’articolo 9, comma 28, del D.L. n. 78 del 2010, convertito dalla legge n. 122 del 2010 e s.m.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assunto con rapporto di lavoro a tempo determinato, la cui prestazione lavorativa sia resa a tempo pieno, potrà essere autorizzato, se necessario, a svolgere ore di lavoro straordinario. Difatti, per il periodo in cui detto personale svolge attività lavorativa per conto del comune è a tutti gli effetti personale dipendente per il quale sarà possibile acquisire le relative risorse.</w:t>
        <w:br/>
        <w:t> </w:t>
        <w:br/>
        <w:t>Si rammenta, inoltre, che non saranno ammesse a rimborso le spese per le assunzioni di personale effettuate mediante contratti individuali, i quali non diano luogo alla costituzione di un rapporto subordinato con l’ente stess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erito alla possibilità per il personale con rapporto di lavoro a tempo parziale di svolgere lavoro aggiuntivo o straordinario, a seconda che si tratti di tempo parziale di tipo orizzontale o verticale, si fa presente che la materia è disciplinata dall’articolo 6 del C.C.N.L. 14 settembre 2000, come modificato dall'articolo 15 del C.C.N.L. del 5 ottobre 2001 e dall'articolo 16 del medesimo contratto, che ha dettato norme di integrazione della disciplina del lavoro straordinario elettorale.</w:t>
        <w:br/>
        <w:t>In particolare, il comma 2 dell'articolo 16 citato, dispone che in occasione di consultazioni elettorali o referendarie, le ore di lavoro aggiuntivo prestate, nel rispetto della disciplina di cui al predetto articolo 6, del personale con rapporto di lavoro a tempo parziale orizzontale, sono retribuite con un compenso costituito da una maggiorazione percentuale della retribuzione oraria globale di fatto, come attualmente definita dall’articolo 10, comma 2, lettera d), del CCNL del 9 maggio 2006, nelle misure:</w:t>
      </w:r>
    </w:p>
    <w:p>
      <w:pPr>
        <w:pStyle w:val="Normal"/>
        <w:numPr>
          <w:ilvl w:val="0"/>
          <w:numId w:val="1"/>
        </w:numP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nel caso di lavoro aggiuntivo diurno;</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nel caso di lavoro aggiuntivo prestato in giorno festivo o in orario notturno (dalle ore 22 alle ore 6 del giorno successivo);</w:t>
      </w:r>
    </w:p>
    <w:p>
      <w:pPr>
        <w:pStyle w:val="Normal"/>
        <w:numPr>
          <w:ilvl w:val="0"/>
          <w:numId w:val="1"/>
        </w:numPr>
        <w:spacing w:lineRule="auto" w:line="240" w:before="0"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nel caso di lavoro aggiuntivo prestato in orario notturno-festiv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il comma 3, del citato articolo 16 dispone che in caso di consultazioni elettorali e referendarie le ore di lavoro aggiuntivo possono essere rese, previo consenso del lavoratore, in deroga al limite del tempo pieno e in misura eccedente rispetto a quella derivante dall'applicazione del precitato articolo 6, comma 2 (10% della durata di lavoro a tempo parziale riferita a periodi non superiori ad un mese e da utilizzare nell'arco di più di una settiman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 caso, ai fini della determinazione del compenso da corrispondere al dipendente interessato, le percentuali di maggiorazione della retribuzione oraria globale di fatto, di cui alle lettere a), b) e c) del comma 2, del medesimo articolo 16, sono ridefinite nella misura unica del 50%.</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pporto di lavoro a tempo parziale di tipo verticale, il comma 4, del predetto articolo 16, consente che in occasione delle consultazioni il personale possa svolgere prestazioni di lavoro straordinario in deroga alla disciplina prevista dal comma 5 del suddetto articolo 6, (prestazioni di lavoro straordinario nelle sole giornate di effettiva attività lavorativa, entro il limite massimo del 10%). Tali ore sono retribuite, ai sensi del citato comma 4, secondo la disciplina generale del soprarichiamato articolo 38 del C.C.N.L. del 14 settembre 2000.</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i informa che la materia relativa al lavoro straordinario dei comuni è trattata dalla Direzione Centrale per gli Uffici Territoriali del Governo e per le Autonomie Locali di questo Dipartimento, alla quale, pertanto, dovranno essere indirizzati gli eventuali quesi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Spese relative agli stampati (o software sostitutivi), non forniti direttamente dallo St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sono essere rimborsati soltanto gli stampati o eventuali prodotti software sostitutivi, strettamente indispensabili per le necessità del servizio elettorale, </w:t>
      </w:r>
      <w:r>
        <w:rPr>
          <w:rFonts w:eastAsia="Times New Roman" w:cs="Times New Roman" w:ascii="Times New Roman" w:hAnsi="Times New Roman"/>
          <w:b/>
          <w:bCs/>
          <w:sz w:val="24"/>
          <w:szCs w:val="24"/>
          <w:lang w:eastAsia="it-IT"/>
        </w:rPr>
        <w:t>escludendo,</w:t>
      </w:r>
      <w:r>
        <w:rPr>
          <w:rFonts w:eastAsia="Times New Roman" w:cs="Times New Roman" w:ascii="Times New Roman" w:hAnsi="Times New Roman"/>
          <w:sz w:val="24"/>
          <w:szCs w:val="24"/>
          <w:lang w:eastAsia="it-IT"/>
        </w:rPr>
        <w:t xml:space="preserve"> comunque, gli stampati di sporadico uso e di scarso contenuto, nonché gli eventuali software finalizzati alla gestione dei risultati elettoral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pese per il trasporto del materiale di arredamento delle singole sezioni elettorali dai locali di deposito ai seggi e viceversa, per il montaggio e lo smontaggio delle cabi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imborsabili le spese per l’allestimento dei seggi, nonché le spese per l’acquisto di materiale di consumo vario, ritenuto assolutamente indispensabile. Non sono rimborsabili, tra le altre, le spese per l’affitto di locali di proprietà comunale e per eventuale acquisto di bandiere, transenne e tavol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altresì, rimborsabili le spese per l’eventuale acquisto delle cabine elettorali. In mancanza di una espressa disposizione normativa che specifichi il quantitativo massimo delle cabine da acquistare e la durata media di vita di tali beni durevoli, questo Ministero ritiene di dover individuare in almeno 10 anni la vita utile delle cabine stess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recisa che il rimborso della spesa per l’acquisto delle cennate cabine rientra, comunque, nell’ambito dell’assegnazione di cui al precedente paragrafo </w:t>
      </w:r>
      <w:r>
        <w:rPr>
          <w:rFonts w:eastAsia="Times New Roman" w:cs="Times New Roman" w:ascii="Times New Roman" w:hAnsi="Times New Roman"/>
          <w:b/>
          <w:bCs/>
          <w:i/>
          <w:iCs/>
          <w:sz w:val="24"/>
          <w:szCs w:val="24"/>
          <w:lang w:eastAsia="it-IT"/>
        </w:rPr>
        <w:t>1</w:t>
      </w:r>
      <w:r>
        <w:rPr>
          <w:rFonts w:eastAsia="Times New Roman"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asporto del materiale elettorale deve essere effettuato con mezzi di proprietà del Comune, o, nell’impossibilità, con mezzi di trasporto noleggiati. Le spese in parola  dovranno essere debitamente documenta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altresì, da rimborsare le spese relative ai trasporti che si rendessero necessari nei giorni della votazione ed in quelli precedenti e successivi, con particolare riguardo all’organizzazione del servizio per la raccolta delle notizie ed al collegamento con le sezioni elettorali dislocate in frazioni e località distanti dalla sede comunale, nonché le spese relative al recapito di plichi elettorali da effettuarsi a cura delle sezioni elettorali dei comu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rdine alla eventuale pulizia dei locali scolastici sedi di seggio, si precisa che sarà rimborsabile esclusivamente quella effettuata alla fine delle consultazioni, prima del rientro degli studenti nei locali medesim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Spese per collegamenti telefonic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imborsabili le spese per collegamenti telefonici straordinari, nei giorni della votazione e per la raccolta dei dati. In merito all’eventuale utilizzo di telefoni cellulari, sono rimborsabili esclusivamente le spese per il noleggio degli stessi. Non potranno essere rimborsate le spese relative alle sole ricariche telefoniche, per l’impossibilità di riscontrare l’effettivo ed esclusivo utilizzo per le esigenze elettoral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Spese per la propaganda elettoral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imborsabili le spese per la disciplina della propaganda elettorale, ivi comprese quelle per l’acquisto di materiale di consumo vario ritenuto indispensabile per la installazione dei tabelloni per la propaganda elettoral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riguardo, nel rammentare le modifiche apportate alla legge 4 aprile 1956, n. 212 dalla citata legge di stabilità 2014 (art. 1, comma 400, lettera h), anche per l’acquisto dei tabelloni elettorali, trattandosi di beni che, pur subendo un progressivo ma lento deterioramento, consentono utilizzi per periodi superiori all’anno, questo Ministero, in analogia con quanto già rappresentato per le cabine elettorali, ritiene di poter individuare in almeno 10 anni la vita utile dei tabelloni stess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 Spese postal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imborsabili le spese postali anticipate dai Comuni relative esclusivamente alle seguenti spedizioni:</w:t>
      </w:r>
    </w:p>
    <w:p>
      <w:pPr>
        <w:pStyle w:val="Normal"/>
        <w:numPr>
          <w:ilvl w:val="0"/>
          <w:numId w:val="2"/>
        </w:numP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lichi, raccomandati o assicurati, contenenti gli atti relativi alla revisione dinamica straordinaria delle liste elettorali, spediti dai Sindaci al Ministero degli affari esteri, agli Uffici del Casellario giudiziale, alle Autorità provinciali di pubblica sicurezza, alle Prefetture, alle Procure della Repubblica, alle Commissioni elettorali circondariali nonché ad altri Sindac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lichi, anche raccomandati, contenenti le tessere elettorali spediti dai Sindaci ad altri Sindaci o a Comandi di Forze armate o di altri corpi militarmente organizzat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cartoline con le quali si dà avviso agli elettori residenti all’estero della data della consultazione. Tali cartoline saranno spedite, da parte dei comuni, per posta prioritaria sia per i paesi oltremare che per i paesi europei.</w:t>
      </w:r>
    </w:p>
    <w:p>
      <w:pPr>
        <w:pStyle w:val="Normal"/>
        <w:numPr>
          <w:ilvl w:val="0"/>
          <w:numId w:val="2"/>
        </w:numPr>
        <w:spacing w:lineRule="auto" w:line="240" w:before="0"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 telegrammi spediti dai Sindaci, dai Presidenti delle Commissioni elettorali circondariali e dai Presidenti dei seggi elettorali. E’ altresì consentito ai Sindaci dei comuni sprovvisti di ufficio postale di dettare telegrammi per telefon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e spese dovranno essere inserite, al pari delle altre, nel consueto rendiconto da presentarsi entro i termini indicati al successivo paragrafo 5.</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lativamente al punto </w:t>
      </w: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si precisa che, in esecuzione di quanto disposto in merito dall’articolo 23 del D.P.R. n. 104 del 2003, i comuni dovranno indicare, oltre alla spesa sostenuta a tale titolo, il numero degli elettori residenti all’estero aventi diritto, ai quali sono state speditele le cartoline avvis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Ulteriori spese.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sono essere imputate al capitolo suindicato (cap. 1310 –PG 3) le spese non indicate nella precedente elencazione purché legittimamente assunte e che, ad avviso delle SS.LL., siano ritenute indispensabili per l’organizzazione tecnica e l’attuazione delle consultazion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ivamente alle spese rivenienti dall’eventuale alloggiamento delle forze dell’ordine presso i seggi elettorali le quali, notoriamente, non possono essere imputate al citato capitolo 1310, codeste Prefetture dovranno fare riferimento alle disposizioni impartite in merito dal competente Dipartimento della Pubblica Sicurezz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mborso di tutte le spese sostenute dai comuni dovrà avvenire a condizione che esse riguardino oneri effettivamente sostenuti per adempimenti organizzativi affidati ai Comuni, col rispetto delle norme legislative e regolamentari vigenti nelle singole materie e per le quali sia dimostrata, con formale documentazione, l’esplicita necessità per l’organizzazione tecnica e la preparazione delle consultazioni. Non rientrano, ovviamente, fra le spese da rimborsare gli oneri conseguenti all’espletamento di funzioni, di interesse statale o meno, per i quali le relative leggi prevedono già la competenza comunale a sostenerl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4 - Anticipazioni ai Comu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desti Uffici dovranno corrispondere ai Comuni congrui acconti sulla base degli importi a ciascuno assegnat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5 - Rendiconti dei Comu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a premettere che per tutte le forniture e per tutte le prestazioni, le cui spese verranno rimborsate dallo Stato, le amministrazioni comunali dovranno osservare le norme regolamentari eventualmente adottate dai Comuni, nonché le vigenti disposizioni della legge e del regolamento per l’amministrazione del patrimonio e per la contabilità generale dello St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erito, le SS.LL. avranno cura di richiamare la particolare attenzione degli Enti interessa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Comuni, appena ultimati i pagamenti, dovranno redigere il rendiconto ed inviarlo alle SS.LL. con la massima sollecitudine ed in ogni caso entro il termine perentorio di </w:t>
      </w:r>
      <w:r>
        <w:rPr>
          <w:rFonts w:eastAsia="Times New Roman" w:cs="Times New Roman" w:ascii="Times New Roman" w:hAnsi="Times New Roman"/>
          <w:b/>
          <w:bCs/>
          <w:sz w:val="24"/>
          <w:szCs w:val="24"/>
          <w:lang w:eastAsia="it-IT"/>
        </w:rPr>
        <w:t xml:space="preserve">quattro </w:t>
      </w:r>
      <w:r>
        <w:rPr>
          <w:rFonts w:eastAsia="Times New Roman" w:cs="Times New Roman" w:ascii="Times New Roman" w:hAnsi="Times New Roman"/>
          <w:sz w:val="24"/>
          <w:szCs w:val="24"/>
          <w:lang w:eastAsia="it-IT"/>
        </w:rPr>
        <w:t xml:space="preserve">mesi dalla data delle consultazioni, </w:t>
      </w:r>
      <w:r>
        <w:rPr>
          <w:rFonts w:eastAsia="Times New Roman" w:cs="Times New Roman" w:ascii="Times New Roman" w:hAnsi="Times New Roman"/>
          <w:sz w:val="24"/>
          <w:szCs w:val="24"/>
          <w:u w:val="single"/>
          <w:lang w:eastAsia="it-IT"/>
        </w:rPr>
        <w:t>pena la decadenza dal diritto al rimborso</w:t>
      </w:r>
      <w:r>
        <w:rPr>
          <w:rFonts w:eastAsia="Times New Roman" w:cs="Times New Roman" w:ascii="Times New Roman" w:hAnsi="Times New Roman"/>
          <w:sz w:val="24"/>
          <w:szCs w:val="24"/>
          <w:lang w:eastAsia="it-IT"/>
        </w:rPr>
        <w:t xml:space="preserve">, espressamente sancito dall’articolo 15 decreto legge n. 8 del 1993, convertito con modificazioni, dalla legge 19 marzo 1993, n. 68, così come modificato dalla più volte citata legge n. 147 del 2014 (art. 1, comma 400, let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punto 3).</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Pertanto, i Comuni dovranno presentare i rendiconti entro il 17 agosto 2016.</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fetture non dovranno effettuare i rimborsi dei saldi relativi ai rendiconti per i quali sia stato violato il termine perentorio di presentaz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la valutazione della presentazione dei rendiconti, occorrerà far riferimento alla data di consegna o alla data di spedizione, per raccomandata, ovvero alla data di trasmissione telematica, dell’elabor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endiconti sottoscritti dal responsabile del servizio, dovranno avere a corredo i seguenti documenti giustificativ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pia degli atti di liquidazione delle spese e, per quanto riguarda il lavoro straordinario, anche delle determinazioni di autorizzazione, ai sensi della più volte menzionata legge n. 68 del 1993. Con l’occasione, al fine di accelerare le operazioni di rimborso di quest’ultima tipologia di spesa, si prega di invitare i Comuni ad allegare un prospetto riepilogativo contenente i nominativi dei dipendenti con l’indicazione, a fianco di ognuno, del numero delle ore complessivamente autorizzate e liquida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mandati di pagamento originali, con le quietanze dei percipienti. A corredo dei conti consuntivi dei Comuni saranno a suo tempo prodotte, in luogo degli anzidetti mandati originali, le copie conformi degli stessi. Per i soli Comuni che pagano lo straordinario mensile insieme allo stipendio, è ammessa l’esibizione di copia conforme dei mandati stessi, degli atti di liquidazione del solo straordinario elettorale e di dichiarazione formale, nella quale si attesti sotto la responsabilità dell’Ente, che nel mandato globale esibito in copia sono comprese tutte le partite indicate analiticamente nel provvedimento di liquidazione.</w:t>
        <w:br/>
        <w:t>Per i soli Comuni capoluogo di provincia, attesa la rilevante mole della documentazione da produrre, è consentito di esibire, in luogo degli originali o delle copie dei mandati, apposita dichiarazione attestante gli estremi completi dei singoli mandati, e l’avvenuta estinzione dei titoli. Gli atti dovranno essere tenuti a disposizione di codesti Uffici fino alla scadenza dei termini relativi alla responsabilità amministrativa sulle liquidazioni e sui pagamen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fatture analitiche concernenti forniture e trasporti vari o stampa di manifesti non forniti direttamente dallo Stato, ecc.. Tali fatture, dovranno riportare il visto di liquidazione del responsabile del servizio, il visto per la presa in carico, o per la regolarità della fornitura ove occorra, e gli estremi dei relativi mandati di pagamen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opia dei contratti stipulati per le varie forniture o prestazio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spetti di liquidazione delle competenze corrisposte ai componenti dei seggi elettorali e relative documentate tabelle per i rimborsi spese. Ad ogni buon fine, si avverte che la liquidazione di tali competenze dovrà essere effettuata in base alle istruzioni che saranno all’uopo dirama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eventuale ulteriore documentazione che gli Uffici in indirizzo vorranno richiedere per accertare, caso per caso, l’ammissibilità a rimborso delle spese dei Comuni, in base alle norme di legge ed alle istruzioni sopra riporta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endiconti di cui sopra, appena pervenuti alle SS.LL., saranno sottoposti ad accurato esame e controllo da parte di codeste Sedi, le quali avranno cura di accertare, in base alle norme di legge ed alle istruzioni impartite dallo scrivente, la legalità delle singole spese e la regolarità formale e sostanziale della documentazione prodotta, escludendo dal rimborso quelle spese che non devono gravare sul citato capitolo.</w:t>
        <w:br/>
        <w:t xml:space="preserve">Le Prefetture provvederanno, quindi, ad emanare apposito decreto formale di rimborso, solo quando saranno state escluse le spese non ammissibili precisando, tra l’altro, che il provvedimento stesso è da ritenersi definitivo. Si raccomanda di motivare adeguatamente le eventuali esclusioni disposte. Tale decreto dovrà essere trasmesso per raccomandata, </w:t>
      </w:r>
      <w:r>
        <w:rPr>
          <w:rFonts w:eastAsia="Times New Roman" w:cs="Times New Roman" w:ascii="Times New Roman" w:hAnsi="Times New Roman"/>
          <w:sz w:val="24"/>
          <w:szCs w:val="24"/>
          <w:u w:val="single"/>
          <w:lang w:eastAsia="it-IT"/>
        </w:rPr>
        <w:t>anche a mano</w:t>
      </w:r>
      <w:r>
        <w:rPr>
          <w:rFonts w:eastAsia="Times New Roman" w:cs="Times New Roman" w:ascii="Times New Roman" w:hAnsi="Times New Roman"/>
          <w:sz w:val="24"/>
          <w:szCs w:val="24"/>
          <w:lang w:eastAsia="it-IT"/>
        </w:rPr>
        <w:t>, all’Ente interessato. L’adempimento è condizione di legittimità del provvedimen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rso detto decreto l’Ente ha la facoltà, entro il termine di 60 giorni, di proporre ricorso al Tribunale amministrativo regionale competente o, in alternativa, entro il termine di 120 giorni, di proporre ricorso straordinario al Capo dello St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à infine emesso l’ordinativo a saldo delle spese sostenute dai Comuni, tenuto conto delle anticipazioni in precedenza effettuate, o sarà provveduto al recupero della maggior somma eventualmente anticipat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ammenta che in esito all’evoluzione normativa relativa alla dematerializzazione degli atti introdotta dal decreto legislativo 7 marzo 2005, n. 82 e s.m.i., è possibile procedere alla trasmissione telematica dei rendiconti elettorali da parte dei comuni mediante posta elettronica certificata ovvero con nota cartacea completa degli allegati CD-ROM. A tal fine si rimanda a quanto diramato in merito con circolare FL n. 4/15 del 19 febbraio 2015.</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via, in fase di sperimentazione di detta nuova modalità di trasmissione, si precisa che, in alternativa, è consentito il consueto invio cartaceo dei rendiconti medesim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6 - Rendiconti dei funzionari delega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iscarico degli accreditamenti ricevuti sull'apposito capitolo, le SS.LL. avranno cura di far pervenire, ai competenti organi di controllo, nei termini previsti dalle vigenti disposizioni di legge, i relativi rendiconti semestral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per codeste Sedi è prevista la trasmissione telematica degli atti, sempreché ne ricorrano le condizioni. Diversamente si procederà mediante il consueto invio cartace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accomanda vivamente di disporre i pagamenti tempestivamente, in modo da non pregiudicare, per alcun motivo, con ordinativi inestinti, l’osservanza del termine del 31 marzo 2017 entro il quale occorrerà disporre il rimborso a saldo ovvero il versamento della eventuale disponibilità in conto entrate eventuali del Ministero dell’interno. Si ricorda che il citato termine discende direttamente dalla legge e non è prorogabile con alcun provvedimento amministrativo. Sono quindi prive di efficacia le eventuali richieste per dilazionarl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nosservanze espongono le SS.LL. alla possibilità di applicazione delle penalità previste dal regolamento di contabilità generale dello St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suddette contabilità saranno allegati i rendiconti documentati dei Comuni, con allegato l’originale del decreto di liquidazione, se ricorren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 scopo di consentire la consueta classificazione statistica delle spese sostenute e rimborsate, è opportuno che presso gli atti di codesti uffici resti apposita documentazione riguardante la natura e l’importo dei singoli oneri, anche dopo la presentazione dei rendicon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invitano le SS.LL a segnalare, entro il 30 ottobre 2016, via mail, all’indirizzo di posta elettronica </w:t>
      </w:r>
      <w:hyperlink r:id="rId2">
        <w:r>
          <w:rPr>
            <w:rFonts w:eastAsia="Times New Roman" w:cs="Times New Roman" w:ascii="Times New Roman" w:hAnsi="Times New Roman"/>
            <w:color w:val="0000FF"/>
            <w:sz w:val="24"/>
            <w:szCs w:val="24"/>
            <w:u w:val="single"/>
            <w:lang w:eastAsia="it-IT"/>
          </w:rPr>
          <w:t>paola.tedeschini@interno.it</w:t>
        </w:r>
      </w:hyperlink>
      <w:r>
        <w:rPr>
          <w:rFonts w:eastAsia="Times New Roman"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importo delle spese di cui al precedente paragrafo 2, sostenute da codesti Uffic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importo complessivo dei rendiconti definitivi presentati dai Comu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mmontare complessivo di tutti gli impegni assunti a carico dei fondi accreditati sul ripetuto capitol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disponibilità eventualmente esisten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stualmente dovrà essere data assicurazione di aver già acquisito tutti i rendiconti dei Comu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7 - Disposizioni relative all'esercizio del diritto di voto dei cittadini italiani residenti all'ester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27 dicembre 2001, n. 459, ha introdotto, per l'elezione delle Camere e per i referendum le "Norme per l'esercizio del diritto di voto dei cittadini italiani residenti all'ester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6 maggio 2015, n. 52, ha parzialmente modificato la citata legge 459/2001.</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rticolo 2, comma 37, lettera a), introduce il voto dei cittadini italiani temporaneamente all’estero per motivi di lavoro, studio o cure mediche ovvero per missioni internazionali. Le relative schede votate sono scrutinate congiuntamente a quelle dei cittadini italiani residenti all’ester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13, comma 1, della citata legge 459 del 2001 e s.m.i, dispone che presso l’Ufficio Centrale per la circoscrizione estero, (istituito presso la Corte di Appello di Roma) è costituito un seggio elettorale per un minimo di 2.000 ed un massimo di 3.000 elettori ammessi al voto per corrispondenza, con il compito di provvedere alle operazioni di spoglio e scrutinio dei voti inviati dagli elettori. Il successivo comma 3, stabilisce che il seggio elettorale è composto da n. 1 presidente, n. 1 segretario e n. 4 scrutator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importi degli onorari fissi da corrispondere ai componenti dei citati seggi elettorali, ai sensi dell'articolo 19 del D.P.R. 2 aprile 2003, n. 104 – Regolamento di attuazione delle legge n. 459 del 2001 - sono equiparati a quelli dei seggi istituiti nel territorio nazionale. Pertanto, gli onorari da erogare sono i seguen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Seggi circoscrizione estero:</w:t>
      </w:r>
      <w:r>
        <w:rPr>
          <w:rFonts w:eastAsia="Times New Roman" w:cs="Times New Roman" w:ascii="Times New Roman" w:hAnsi="Times New Roman"/>
          <w:sz w:val="24"/>
          <w:szCs w:val="24"/>
          <w:lang w:eastAsia="it-IT"/>
        </w:rPr>
        <w:br/>
        <w:t>(n. 1 Presidente, n. 1 segretario, n. 4 scrutatori)</w:t>
      </w:r>
    </w:p>
    <w:p>
      <w:pPr>
        <w:pStyle w:val="Normal"/>
        <w:numPr>
          <w:ilvl w:val="0"/>
          <w:numId w:val="3"/>
        </w:numP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i            € 130,00</w:t>
      </w:r>
    </w:p>
    <w:p>
      <w:pPr>
        <w:pStyle w:val="Normal"/>
        <w:numPr>
          <w:ilvl w:val="0"/>
          <w:numId w:val="3"/>
        </w:numPr>
        <w:spacing w:lineRule="auto" w:line="240" w:before="0"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rutatori            € 104,00</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e spese saranno corrisposte dal comune di Roma senza operare alcuna ritenuta di acconto, ai sensi della legge 21 marzo 1990, n. 53. Per la liquidazione si richiamano le istruzioni che saranno appositamente diramat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18, comma 4, del menzionato Regolamento, stabilisce che i plichi contenenti le schede votate, in arrivo agli scali aeroportuali di Roma, sono presi in carico e custoditi dal citato Ufficio Centrale per la circoscrizione estero che, a tale fine, si avvale, previe intese, della collaborazione della Prefettura e dei comu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li eventuali oneri che dovessero scaturire dalla collaborazione offerta dalla Prefettura di Roma, a seguito delle intese previste dall’articolo 18 del predetto Regolamento di attuazione, si prega di contattare il Dipartimento per le politiche del personale dell’amministrazione civile e per le risorse strumentali e finanziarie - Direzione Centrale per le Risorse Finanziarie e strumentali.</w:t>
        <w:br/>
        <w:t xml:space="preserve">Le spese eventualmente sostenute per la medesima finalità dai comuni interessati dovranno essere inserite nell'apposito documentato rendiconto, unitamente alla copia dell’intesa stipulata. Si precisa che dette spese dovranno essere contenute nell’ambito delle risorse assegnate ai comuni con gli appositi parametri di cui al paragrafo </w:t>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accomanda l'esatta osservanza delle presenti istru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occasione, si invitano tutti i Prefetti, i Commissari di Governo di Trento e Bolzano nonché il Presidente della Regione autonoma della Valle D’Aosta di voler cortesemente comunicare, per opportuna conoscenza, alle locali Ragionerie Territoriali dello Stato, l’avvenuta emanazione della presente circolar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lì, 29 febbraio 201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CENTRALE</w:t>
        <w:br/>
        <w:t>(Ver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2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f4280a"/>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f4280a"/>
    <w:rPr>
      <w:rFonts w:ascii="Times New Roman" w:hAnsi="Times New Roman" w:eastAsia="Times New Roman" w:cs="Times New Roman"/>
      <w:b/>
      <w:bCs/>
      <w:sz w:val="36"/>
      <w:szCs w:val="36"/>
      <w:lang w:eastAsia="it-IT"/>
    </w:rPr>
  </w:style>
  <w:style w:type="character" w:styleId="Strong">
    <w:name w:val="Strong"/>
    <w:basedOn w:val="DefaultParagraphFont"/>
    <w:uiPriority w:val="22"/>
    <w:qFormat/>
    <w:rsid w:val="00f4280a"/>
    <w:rPr>
      <w:b/>
      <w:bCs/>
    </w:rPr>
  </w:style>
  <w:style w:type="character" w:styleId="Emphasis">
    <w:name w:val="Emphasis"/>
    <w:basedOn w:val="DefaultParagraphFont"/>
    <w:uiPriority w:val="20"/>
    <w:qFormat/>
    <w:rsid w:val="00f4280a"/>
    <w:rPr>
      <w:i/>
      <w:iCs/>
    </w:rPr>
  </w:style>
  <w:style w:type="character" w:styleId="InternetLink">
    <w:name w:val="Hyperlink"/>
    <w:basedOn w:val="DefaultParagraphFont"/>
    <w:uiPriority w:val="99"/>
    <w:semiHidden/>
    <w:unhideWhenUsed/>
    <w:rsid w:val="00f428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280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tedeschini@int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10</Words>
  <Characters>31980</Characters>
  <CharactersWithSpaces>3751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6:00Z</dcterms:created>
  <dc:creator>m.dicecca</dc:creator>
  <dc:description/>
  <dc:language>en-US</dc:language>
  <cp:lastModifiedBy>m.dicecca</cp:lastModifiedBy>
  <dcterms:modified xsi:type="dcterms:W3CDTF">2016-03-23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