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  <w:t>Alla cortese attenzione del Sindaco</w:t>
      </w:r>
    </w:p>
    <w:p>
      <w:pPr>
        <w:pStyle w:val="Normal"/>
        <w:jc w:val="right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  <w:t>e p.c. Responsabili Ufficio Patrimonio, Lavori Pubblici, Pianificazione/Urbanistica e Bilancio</w:t>
      </w:r>
    </w:p>
    <w:p>
      <w:pPr>
        <w:pStyle w:val="Testonormale"/>
        <w:spacing w:before="360" w:after="120"/>
        <w:ind w:firstLine="284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o Sindaco,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e ben saprà, con l’approvazione </w:t>
      </w:r>
      <w:r>
        <w:rPr>
          <w:rFonts w:cs="Garamond" w:ascii="Garamond" w:hAnsi="Garamond"/>
          <w:b/>
          <w:sz w:val="22"/>
          <w:szCs w:val="22"/>
        </w:rPr>
        <w:t>dell’articolo 56-bis contenuto nel Decreto del Fare (Dl n.69/2013),</w:t>
      </w:r>
      <w:r>
        <w:rPr>
          <w:rFonts w:cs="Garamond" w:ascii="Garamond" w:hAnsi="Garamond"/>
          <w:sz w:val="22"/>
          <w:szCs w:val="22"/>
        </w:rPr>
        <w:t xml:space="preserve"> convertito in legge dal Parlamento il 9 agosto, è ripreso </w:t>
      </w:r>
      <w:r>
        <w:rPr>
          <w:rFonts w:cs="Garamond" w:ascii="Garamond" w:hAnsi="Garamond"/>
          <w:b/>
          <w:sz w:val="22"/>
          <w:szCs w:val="22"/>
        </w:rPr>
        <w:t>il percorso del Federalismo demaniale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attuali previsioni hanno una portata ampia e di sicuro interesse per i Comuni che intendono sfruttare la possibilità di acquisire, a titolo non oneroso, e poi di valorizzare, il patrimonio immobiliare trasferito dallo Stato attraverso l’Agenzia del Demanio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onsiderazione della valenza e della complessità del tema la </w:t>
      </w:r>
      <w:r>
        <w:rPr>
          <w:rFonts w:cs="Garamond" w:ascii="Garamond" w:hAnsi="Garamond"/>
          <w:b/>
          <w:sz w:val="22"/>
          <w:szCs w:val="22"/>
        </w:rPr>
        <w:t>Fondazione Patrimonio Comune</w:t>
      </w:r>
      <w:r>
        <w:rPr>
          <w:rFonts w:cs="Garamond" w:ascii="Garamond" w:hAnsi="Garamond"/>
          <w:sz w:val="22"/>
          <w:szCs w:val="22"/>
        </w:rPr>
        <w:t xml:space="preserve"> dell’ANCI, in collaborazione con </w:t>
      </w:r>
      <w:r>
        <w:rPr>
          <w:rFonts w:cs="Garamond" w:ascii="Garamond" w:hAnsi="Garamond"/>
          <w:b/>
          <w:sz w:val="22"/>
          <w:szCs w:val="22"/>
        </w:rPr>
        <w:t>Anci Calabria e gli ordini professionali</w:t>
      </w:r>
      <w:r>
        <w:rPr>
          <w:rFonts w:cs="Garamond" w:ascii="Garamond" w:hAnsi="Garamond"/>
          <w:sz w:val="22"/>
          <w:szCs w:val="22"/>
        </w:rPr>
        <w:t xml:space="preserve"> coinvolti (geometri e periti industriali) ha programmato un </w:t>
      </w:r>
      <w:r>
        <w:rPr>
          <w:rFonts w:cs="Garamond" w:ascii="Garamond" w:hAnsi="Garamond"/>
          <w:b/>
          <w:sz w:val="22"/>
          <w:szCs w:val="22"/>
        </w:rPr>
        <w:t xml:space="preserve">seminario regionale, </w:t>
      </w:r>
      <w:r>
        <w:rPr>
          <w:rFonts w:cs="Garamond" w:ascii="Garamond" w:hAnsi="Garamond"/>
          <w:sz w:val="22"/>
          <w:szCs w:val="22"/>
        </w:rPr>
        <w:t xml:space="preserve">rivolto alle amministrazioni comunali, alle PPAA, ai tecnici e operatori del settore, per illustrare </w:t>
      </w:r>
      <w:r>
        <w:rPr>
          <w:rFonts w:cs="Garamond" w:ascii="Garamond" w:hAnsi="Garamond"/>
          <w:b/>
          <w:sz w:val="22"/>
          <w:szCs w:val="22"/>
        </w:rPr>
        <w:t>l’art.56 bis</w:t>
      </w:r>
      <w:r>
        <w:rPr>
          <w:rFonts w:cs="Garamond" w:ascii="Garamond" w:hAnsi="Garamond"/>
          <w:sz w:val="22"/>
          <w:szCs w:val="22"/>
        </w:rPr>
        <w:t xml:space="preserve"> (con le relative procedure di richiesta di trasferimenti) e registrare le criticità da sottoporre all’Agenzia del Demanio; verranno inoltre fornite ulteriori informazioni su altri strumenti attivabili nel breve periodo da parte dei Comuni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un incontro dedicato, nel corso della prossima Assemblea annuale dell’ANCI (Firenze 23-25 ottobre 2013), la Fondazione presenterà ai rappresentanti del Governo e dell’Agenzia del Demanio i principali risultati emersi dai seminari regionali e le problematiche più ricorrenti con le relative soluzioni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eminario si terrà </w:t>
      </w:r>
      <w:r>
        <w:rPr>
          <w:rFonts w:cs="Garamond" w:ascii="Garamond" w:hAnsi="Garamond"/>
          <w:b/>
          <w:sz w:val="22"/>
          <w:szCs w:val="22"/>
        </w:rPr>
        <w:t>mercoledì 16 ottobre  presso il Grand Hotel Lamezia di Lamezia Terme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lle ore  9.30 alle 13.30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alla presente inviamo il programma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e saremmo grati se volesse fornirci conferma riguardo alla Sua partecipazione, via e- mail all’indirizzo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ancicalabria@tin.it</w:t>
        </w:r>
      </w:hyperlink>
      <w:r>
        <w:rPr>
          <w:rFonts w:cs="Garamond" w:ascii="Garamond" w:hAnsi="Garamond"/>
          <w:sz w:val="22"/>
          <w:szCs w:val="22"/>
        </w:rPr>
        <w:t xml:space="preserve"> o telefonicamente al numero 0961-743733.</w:t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diali salut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120"/>
        <w:ind w:firstLine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11430</wp:posOffset>
                </wp:positionV>
                <wp:extent cx="264858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.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esidente Fondazione Patrimonio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oberto Regg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6.3pt;mso-wrap-distance-left:9.05pt;mso-wrap-distance-right:9.05pt;mso-wrap-distance-top:0pt;mso-wrap-distance-bottom:0pt;margin-top:0.9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.t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residente Fondazione Patrimonio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oberto Re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14605</wp:posOffset>
                </wp:positionV>
                <wp:extent cx="268668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.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esidente Anci Calabr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eppino Vall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58.3pt;mso-wrap-distance-left:9.05pt;mso-wrap-distance-right:9.05pt;mso-wrap-distance-top:0pt;mso-wrap-distance-bottom:0pt;margin-top:1.1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.t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residente Anci Calabria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eppino Val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before="360" w:after="120"/>
        <w:ind w:firstLine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BENI DEMANIALI AI COMUNI. COME?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rand Hotel Lamezia di Lamezia Terme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iazza Lamezia 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6 Ottobre ore 9.30 – 13.30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rogramma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istrazione partecipan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uti istituzionali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Presidente Anci Calabri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Presidenti collegi dei geometri e dei periti industrial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e tematiche relative al federalismo demaniale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La situazione del federalismo demaniale in Itali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 contenuti dell’art. 56/bis e le procedure per l’attuazione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resentazione delle proposte di assistenza alla valutazione e regolarizzazione: Fondo Rota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a Circolare MIUR sulla rigenerazione del patrimonio scolastico tramite fondi immobiliari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ind w:left="709" w:hanging="14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lustrazione della opportunità di finanziamento di opere cantierabili a favore dell’accelerazione della spesa comunitaria - </w:t>
      </w:r>
      <w:r>
        <w:rPr>
          <w:rFonts w:cs="Palatino Linotype" w:ascii="Palatino Linotype" w:hAnsi="Palatino Linotype"/>
          <w:i/>
          <w:sz w:val="24"/>
          <w:szCs w:val="24"/>
        </w:rPr>
        <w:t>a cura della Fondazione Patrimonio Comune/AN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mande/dibattito/raccolta quesit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clusion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83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15620" cy="762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tab/>
    </w:r>
    <w:r>
      <w:rPr/>
      <w:object w:dxaOrig="5999" w:dyaOrig="55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5pt;height:86.65pt" filled="f" o:ole="">
          <v:imagedata r:id="rId4" o:title=""/>
        </v:shape>
        <o:OLEObject Type="Embed" ProgID="" ShapeID="ole_rId3" DrawAspect="Content" ObjectID="_268237061" r:id="rId3"/>
      </w:objec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t xml:space="preserve">              </w:t>
    </w:r>
    <w:r>
      <w:rPr/>
      <w:drawing>
        <wp:inline distT="0" distB="0" distL="0" distR="0">
          <wp:extent cx="671830" cy="763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15620" cy="7626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  <w:r>
      <w:rPr/>
      <w:object w:dxaOrig="5999" w:dyaOrig="55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5pt;height:86.65pt" filled="f" o:ole="">
          <v:imagedata r:id="rId4" o:title=""/>
        </v:shape>
        <o:OLEObject Type="Embed" ProgID="" ShapeID="ole_rId3" DrawAspect="Content" ObjectID="_1732937487" r:id="rId3"/>
      </w:objec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133"/>
      <w:jc w:val="both"/>
      <w:outlineLvl w:val="1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esto">
    <w:name w:val="form_testo"/>
    <w:basedOn w:val="Normal"/>
    <w:qFormat/>
    <w:pPr>
      <w:pBdr>
        <w:left w:val="single" w:sz="4" w:space="10" w:color="000000"/>
        <w:right w:val="single" w:sz="4" w:space="10" w:color="000000"/>
      </w:pBdr>
      <w:shd w:fill="E0E0E0" w:val="clear"/>
      <w:spacing w:lineRule="exact" w:line="256"/>
      <w:ind w:left="200" w:right="200" w:hanging="0"/>
      <w:jc w:val="both"/>
    </w:pPr>
    <w:rPr>
      <w:rFonts w:ascii="Arial" w:hAnsi="Arial" w:cs="Arial"/>
      <w:sz w:val="17"/>
      <w:szCs w:val="17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icalabria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9:00Z</dcterms:created>
  <dc:creator>clementino</dc:creator>
  <dc:description/>
  <dc:language>en-US</dc:language>
  <cp:lastModifiedBy>user-fp3</cp:lastModifiedBy>
  <cp:lastPrinted>2013-09-30T11:26:00Z</cp:lastPrinted>
  <dcterms:modified xsi:type="dcterms:W3CDTF">2013-09-30T13:29:00Z</dcterms:modified>
  <cp:revision>2</cp:revision>
  <dc:subject/>
  <dc:title>Alla cortese attenzione del Sindaco</dc:title>
</cp:coreProperties>
</file>