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2300" cy="921385"/>
            <wp:effectExtent l="0" t="0" r="0" b="0"/>
            <wp:docPr id="1" name="logo%20anci%20do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nci%20do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t. n. 35/PCA/DF/mf-13</w:t>
        <w:tab/>
        <w:tab/>
        <w:tab/>
        <w:tab/>
        <w:tab/>
        <w:t xml:space="preserve">   Roma, 16 maggio 2013</w:t>
      </w:r>
    </w:p>
    <w:p>
      <w:pPr>
        <w:pStyle w:val="Normal"/>
        <w:ind w:left="6372" w:firstLine="70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900" w:hanging="108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sulta Piccoli Comuni - Convocazione straordinar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Egregi Coordinatori regionali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Vi comunico che è convocata la riunione  dei responsabili delle ANCI regionali della Consulta Piccoli Comuni, martedì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21 maggio p.v. alle ore 14.00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resso la sede dell’ANCI Nazionale in via dei Prefetti, 46 – Roma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Questi gli argomenti che saranno oggetto dell’incontro: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Aggiornamento su Patto di stabilità e piccoli Comuni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Conferenza nazionale piccoli Comuni 2013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Varie ed eventual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Confidando nella Vostra consueta partecipazione, vista anche l’importanza degli argomenti all’o.d.g., in attesa di incontrarci, Vi invio cordiali saluti. 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      </w:t>
        <w:tab/>
        <w:tab/>
        <w:tab/>
        <w:tab/>
        <w:t xml:space="preserve">       </w:t>
        <w:tab/>
        <w:tab/>
        <w:t xml:space="preserve">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Mauro Guerr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</w:t>
        <w:tab/>
        <w:tab/>
        <w:t xml:space="preserve"> Coordinatore Nazionale Piccoli Comuni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221424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Ai Coordinatori regionali ANCI Piccoli Comuni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Ai Coordinatori regionali ANCI Unioni di Comuni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p.c. alle ANCI Regionali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0"/>
                <w:szCs w:val="20"/>
                <w:u w:val="single"/>
              </w:rPr>
              <w:t xml:space="preserve">Si prega cortesemente di dare conferma della Vostra presenza, anche a fini organizzativi, al n.06/68009327 – 315  Fax 06/68009325,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color w:val="800080"/>
                  <w:sz w:val="20"/>
                  <w:szCs w:val="20"/>
                </w:rPr>
                <w:t>fulghieri@anci.it</w:t>
              </w:r>
            </w:hyperlink>
            <w:r>
              <w:rPr>
                <w:rFonts w:cs="Bookman Old Style" w:ascii="Bookman Old Style" w:hAnsi="Bookman Old Style"/>
                <w:b/>
                <w:color w:val="800080"/>
                <w:sz w:val="20"/>
                <w:szCs w:val="20"/>
                <w:u w:val="single"/>
              </w:rPr>
              <w:t>; perpignani@anci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800080"/>
                <w:sz w:val="20"/>
                <w:szCs w:val="20"/>
              </w:rPr>
              <w:t xml:space="preserve">ANCI - AREA PICCOLI COMUNI E UNIONI DI COMUNI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ulghieri@an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7:00Z</dcterms:created>
  <dc:creator>d.formiconi</dc:creator>
  <dc:description/>
  <cp:keywords/>
  <dc:language>en-US</dc:language>
  <cp:lastModifiedBy>Valued Acer Customer</cp:lastModifiedBy>
  <cp:lastPrinted>2013-05-16T13:01:00Z</cp:lastPrinted>
  <dcterms:modified xsi:type="dcterms:W3CDTF">2013-05-16T11:01:00Z</dcterms:modified>
  <cp:revision>4</cp:revision>
  <dc:subject/>
  <dc:title> </dc:title>
</cp:coreProperties>
</file>