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63690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Audizion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II COMMISSIONE LAVORI PUBBLICI, COMUNICAZION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NATO DELLA REPUBBLIC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ame Congiunto Dei Disegni Di Legge NN. 120 E 370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iforma Della Legislazione In Materia Portual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ma, 12 novembre 2013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851" w:righ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360"/>
        <w:ind w:left="851" w:righ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ind w:left="851" w:right="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iderazion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Garamond"/>
        </w:rPr>
      </w:pPr>
      <w:r>
        <w:rPr>
          <w:rFonts w:cs="Bookman Old Style" w:ascii="Bookman Old Style" w:hAnsi="Bookman Old Style"/>
        </w:rPr>
        <w:t xml:space="preserve">Il </w:t>
      </w:r>
      <w:r>
        <w:rPr>
          <w:rFonts w:cs="Bookman Old Style" w:ascii="Bookman Old Style" w:hAnsi="Bookman Old Style"/>
          <w:b/>
        </w:rPr>
        <w:t>settore portuale</w:t>
      </w:r>
      <w:r>
        <w:rPr>
          <w:rFonts w:cs="Bookman Old Style" w:ascii="Bookman Old Style" w:hAnsi="Bookman Old Style"/>
        </w:rPr>
        <w:t xml:space="preserve"> oggetto di particolare attenzione in quanto settore produttivo coinvolto in un processo sempre più ampio di liberalizzazione a livello nazionale ed internazionale, svolge un ruolo fondamentale nella vita economica del Paese e, come è riconosciuto anche nel</w:t>
      </w:r>
      <w:r>
        <w:rPr>
          <w:rFonts w:cs="Bookman Old Style" w:ascii="Bookman Old Style" w:hAnsi="Bookman Old Style"/>
          <w:b/>
        </w:rPr>
        <w:t xml:space="preserve"> Libro Verde </w:t>
      </w:r>
      <w:r>
        <w:rPr>
          <w:rFonts w:cs="Bookman Old Style" w:ascii="Bookman Old Style" w:hAnsi="Bookman Old Style"/>
        </w:rPr>
        <w:t>della Commissione dell’UE sui porti e sulle infrastrutture marittime, ha un’importanza strategica per tutto il continente europeo.</w:t>
      </w:r>
      <w:r>
        <w:rPr>
          <w:rFonts w:cs="Garamond" w:ascii="Bookman Old Style" w:hAnsi="Bookman Old Style"/>
        </w:rPr>
        <w:t xml:space="preserve"> Il sistema portuale muove nel complesso una economia importante per il Paese Itali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ollisRoman-Txt"/>
        </w:rPr>
      </w:pPr>
      <w:r>
        <w:rPr>
          <w:rFonts w:cs="CollisRoman-Txt" w:ascii="Bookman Old Style" w:hAnsi="Bookman Old Style"/>
        </w:rPr>
        <w:t xml:space="preserve">La posizione strategica della penisola italiana permette ai nostri principali porti di collocarsi non solo al centro dei traffici marittimi intra-mediterranei, ma anche al centro delle rotte tra l’Estremo Oriente e il Nord Europa e, in prospettiva, anche da quelle colleganti Asia, Mediterraneo e Nord Americ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ollisRoman-Txt"/>
        </w:rPr>
      </w:pPr>
      <w:r>
        <w:rPr>
          <w:rFonts w:cs="CollisRoman-Txt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llisRoman-Txt" w:ascii="Bookman Old Style" w:hAnsi="Bookman Old Style"/>
        </w:rPr>
        <w:t>L’Associazione</w:t>
      </w:r>
      <w:r>
        <w:rPr>
          <w:rFonts w:cs="CollisRoman-Txt" w:ascii="Bookman Old Style" w:hAnsi="Bookman Old Style"/>
          <w:b/>
        </w:rPr>
        <w:t xml:space="preserve"> accoglie con favore la volontà</w:t>
      </w:r>
      <w:r>
        <w:rPr>
          <w:rFonts w:cs="CollisRoman-Txt" w:ascii="Bookman Old Style" w:hAnsi="Bookman Old Style"/>
        </w:rPr>
        <w:t xml:space="preserve"> da parte del Parlamento e della Commissione di voler prestare l’attenzione dovuta ad un settore così importante per la nostra economia prevedendo, anche in questa Legislatura, una proposta di modifica</w:t>
      </w:r>
      <w:r>
        <w:rPr>
          <w:rFonts w:cs="CollisRoman-Txt" w:ascii="Bookman Old Style" w:hAnsi="Bookman Old Style"/>
          <w:b/>
        </w:rPr>
        <w:t xml:space="preserve"> </w:t>
      </w:r>
      <w:r>
        <w:rPr>
          <w:rFonts w:cs="CollisRoman-Txt" w:ascii="Bookman Old Style" w:hAnsi="Bookman Old Style"/>
        </w:rPr>
        <w:t>della legislazione portual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CollisRoman-Txt" w:ascii="Bookman Old Style" w:hAnsi="Bookman Old Style"/>
        </w:rPr>
        <w:t xml:space="preserve"> a distanza di ormai quasi 20 anni dall’ultimo intervento di riordino del settore.</w:t>
      </w:r>
      <w:r>
        <w:rPr>
          <w:rFonts w:cs="CollisRoman-Txt" w:ascii="Bookman Old Style" w:hAnsi="Bookman Old Style"/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ollisRoman-Txt"/>
          <w:b/>
          <w:b/>
        </w:rPr>
      </w:pPr>
      <w:r>
        <w:rPr>
          <w:rFonts w:cs="CollisRoman-Txt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ollisRoman-Txt"/>
        </w:rPr>
      </w:pPr>
      <w:r>
        <w:rPr>
          <w:rFonts w:cs="CollisRoman-Txt" w:ascii="Bookman Old Style" w:hAnsi="Bookman Old Style"/>
        </w:rPr>
        <w:t xml:space="preserve">L’Anci </w:t>
      </w:r>
      <w:r>
        <w:rPr>
          <w:rFonts w:cs="CollisRoman-Txt" w:ascii="Bookman Old Style" w:hAnsi="Bookman Old Style"/>
          <w:b/>
        </w:rPr>
        <w:t>prende atto</w:t>
      </w:r>
      <w:r>
        <w:rPr>
          <w:rFonts w:cs="CollisRoman-Txt" w:ascii="Bookman Old Style" w:hAnsi="Bookman Old Style"/>
        </w:rPr>
        <w:t xml:space="preserve"> della scelta di utilizzare l’articolo 81 del regolamento del Senato il cui testo riprende integralmente i contenuti del Disegno di legge (T. U. 263, 754 e 2403) già approvato al Senato nella scorsa legislatura e giunto all’esame della IX Commissione trasporti della Camer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ollisRoman-Txt"/>
        </w:rPr>
      </w:pPr>
      <w:r>
        <w:rPr>
          <w:rFonts w:cs="CollisRoman-Txt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l piano del metodo occorre segnalare che i Comuni relativamente al Disegno di Legge Governativo (A.S. 2403) nel corso delle istruttorie tecniche di Conferenza Unificata e in sede politica hanno presentato proposte di emendamenti al testo, molte delle quali accolte dal Ministero delle Infrastrutture e dei Trasporti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ricorda che la Legge 84/94 ha innovato il modello istituzionale precedente, basato su porti interamente pubblici che andavano adeguati alle nuove esigenze dell’industria del trasporto marittimo e intermodale ed ha consentito ai principali porti italiani, attraverso l’istituzione delle Autorità Portuali, di intercettare i crescenti traffici in transito nel bacino del Mediterraneo, generando tassi di crescita sensibilmente maggiori della maggior parte dei concorrenti mediterranei. </w:t>
      </w:r>
    </w:p>
    <w:p>
      <w:pPr>
        <w:pStyle w:val="Normal"/>
        <w:spacing w:lineRule="auto" w:line="360"/>
        <w:ind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>In tal senso le Autorità portuali nel gestire i servizi all’interno del porto devono continuare ad essere strumento delle attività nei porti e non soggetto titolare di funzioni di Governo del Territorio.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A tal proposito all’art 3 del Disegno di legge in esame dove si definisce il piano regolatore portuale e la relativa attuazione, </w:t>
      </w:r>
      <w:r>
        <w:rPr>
          <w:rFonts w:cs="Bookman Old Style" w:ascii="Bookman Old Style" w:hAnsi="Bookman Old Style"/>
          <w:i/>
        </w:rPr>
        <w:t>risulta</w:t>
      </w:r>
      <w:r>
        <w:rPr>
          <w:rFonts w:cs="Bookman Old Style" w:ascii="Bookman Old Style" w:hAnsi="Bookman Old Style"/>
        </w:rPr>
        <w:t xml:space="preserve"> di fondamentale importanza chiarire che l’Autorità Portuale, in quanto tale, può definire le opere portuali e i relativi assetti territoriali del porto sotto il profilo funzionale ma </w:t>
      </w:r>
      <w:r>
        <w:rPr>
          <w:rFonts w:cs="Bookman Old Style" w:ascii="Bookman Old Style" w:hAnsi="Bookman Old Style"/>
          <w:b/>
        </w:rPr>
        <w:t>non sotto il profilo territoriale,</w:t>
      </w:r>
      <w:r>
        <w:rPr>
          <w:rFonts w:cs="Bookman Old Style" w:ascii="Bookman Old Style" w:hAnsi="Bookman Old Style"/>
        </w:rPr>
        <w:t xml:space="preserve"> proprio perché soggetto funzionale alle attività del Porto ma non titolare di competenze di governo del territorio. </w:t>
      </w:r>
    </w:p>
    <w:p>
      <w:pPr>
        <w:pStyle w:val="Normal"/>
        <w:spacing w:lineRule="auto" w:line="360"/>
        <w:ind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quanto riguarda il governo del territorio portuale, nel superare la dimensione che lo vede estraneo alla programmazione e pianificazione territoriale del più complessivo governo del territorio, va riconosciuta la specificità attraverso una rivisitazion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ella norma che veda un ruolo attivo e forte dell’Ente Locale anche in vista della riforma ordinamentale in atto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 xml:space="preserve">La programmazione dell’offerta ed il coordinamento con le reti terrestri vanno collocati ai corrispondenti livelli amministrativi, dove il governo del territorio utilizzato per la portualità - o in funzione della portualità - va ricondotto il più vicino possibile alla comunità dove esso è inserito secondo il principio di sussidiarietà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ell’ambito della pianificazione generale potrà così essere riconosciuta per le Autorità portuali una specificità attraverso apposite concertazioni promosse dai soggetti titolari delle funzioni fondamentali di governo del territori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’ imprescindibile insomma che l’approvazione del Piano Regolatore Portuale produca effetti solo se esplicitamente previsto dal Piano Regolatore e dagli strumenti urbanistici vigenti pur riconoscendo la specificità del port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Ciò, anche a seguito dell’esperienza maturata sul territorio nei rapporti tra Comune, Regione e Autorità Portuale sulle procedure utili alla pianificazione territoriale.</w:t>
      </w:r>
    </w:p>
    <w:p>
      <w:pPr>
        <w:pStyle w:val="Normal"/>
        <w:spacing w:lineRule="auto" w:line="360"/>
        <w:ind w:right="851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851" w:right="851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42" w:right="-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I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42" w:right="-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42"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ANCI ritiene che </w:t>
      </w:r>
      <w:r>
        <w:rPr>
          <w:rFonts w:cs="Bookman Old Style" w:ascii="Bookman Old Style" w:hAnsi="Bookman Old Style"/>
          <w:b/>
        </w:rPr>
        <w:t>l’accoglimento</w:t>
      </w:r>
      <w:r>
        <w:rPr>
          <w:rFonts w:cs="Bookman Old Style" w:ascii="Bookman Old Style" w:hAnsi="Bookman Old Style"/>
        </w:rPr>
        <w:t xml:space="preserve"> delle </w:t>
      </w:r>
      <w:r>
        <w:rPr>
          <w:rFonts w:cs="Bookman Old Style" w:ascii="Bookman Old Style" w:hAnsi="Bookman Old Style"/>
          <w:b/>
        </w:rPr>
        <w:t xml:space="preserve">proposte di modifica siano fondamentali </w:t>
      </w:r>
      <w:r>
        <w:rPr>
          <w:rFonts w:cs="Bookman Old Style" w:ascii="Bookman Old Style" w:hAnsi="Bookman Old Style"/>
        </w:rPr>
        <w:t xml:space="preserve">e ribadisce che è una </w:t>
      </w:r>
      <w:r>
        <w:rPr>
          <w:rFonts w:cs="Bookman Old Style" w:ascii="Bookman Old Style" w:hAnsi="Bookman Old Style"/>
          <w:b/>
        </w:rPr>
        <w:t>priorità per il nostro Paese, modificare la Legge n. 84 del 1994, prevedendo in linea con il federalismo municipale, di dotare il territorio delle risorse necessarie a far fronte alle spese legate ai servizi portuali nonché a disporre delle risorse necessarie per le compensazioni ambientali</w:t>
      </w:r>
      <w:r>
        <w:rPr>
          <w:rFonts w:cs="Bookman Old Style" w:ascii="Bookman Old Style" w:hAnsi="Bookman Old Style"/>
        </w:rPr>
        <w:t xml:space="preserve"> oltre che ad assicurare interventi infrastrutturali sia di carattere stradale che su ferro per il collegamento in area urbana e per il potenziamento degli interventi a favore del traffico passeggeri e per la sicurezza delle infrastrutture e dei porti. Inoltre, i settori della navigazione e delle infrastrutture portuali devono poter contare su un quadro normativo stabile definendo regole giuridiche eque e trasparenti per gli investitori, gli operatori e gli utenti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42"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42"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à come sottolineato in un </w:t>
      </w:r>
      <w:r>
        <w:rPr>
          <w:rFonts w:cs="Bookman Old Style" w:ascii="Bookman Old Style" w:hAnsi="Bookman Old Style"/>
          <w:b/>
        </w:rPr>
        <w:t>o.d.g</w:t>
      </w:r>
      <w:r>
        <w:rPr>
          <w:rFonts w:cs="Bookman Old Style" w:ascii="Bookman Old Style" w:hAnsi="Bookman Old Style"/>
        </w:rPr>
        <w:t xml:space="preserve">. approvato dal </w:t>
      </w:r>
      <w:r>
        <w:rPr>
          <w:rFonts w:cs="Bookman Old Style" w:ascii="Bookman Old Style" w:hAnsi="Bookman Old Style"/>
          <w:b/>
        </w:rPr>
        <w:t>Consiglio Nazionale Anci svoltosi a Livorno</w:t>
      </w:r>
      <w:r>
        <w:rPr>
          <w:rFonts w:cs="Bookman Old Style" w:ascii="Bookman Old Style" w:hAnsi="Bookman Old Style"/>
        </w:rPr>
        <w:t xml:space="preserve"> il 14 luglio 2011 e che </w:t>
      </w:r>
      <w:r>
        <w:rPr>
          <w:rFonts w:cs="Bookman Old Style" w:ascii="Bookman Old Style" w:hAnsi="Bookman Old Style"/>
          <w:b/>
        </w:rPr>
        <w:t>oggi ribadiamo, anche la necessità di assumere la politica marittima, ed in particolare il tema della cantieristica navale e delle riparazioni navali nell’economia del mare e delle città portuali, come questione di prioritaria importanza nell’agenda di governo da rappresentare nelle sedi comunitarie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42" w:right="-2" w:hanging="0"/>
        <w:jc w:val="both"/>
        <w:rPr/>
      </w:pPr>
      <w:r>
        <w:rPr>
          <w:rFonts w:cs="Bookman Old Style" w:ascii="Bookman Old Style" w:hAnsi="Bookman Old Style"/>
        </w:rPr>
        <w:t xml:space="preserve">E non solo, ma di </w:t>
      </w:r>
      <w:r>
        <w:rPr>
          <w:rFonts w:cs="Bookman Old Style" w:ascii="Bookman Old Style" w:hAnsi="Bookman Old Style"/>
          <w:b/>
        </w:rPr>
        <w:t>coinvolgere le città portuali ad un tavolo nazionale</w:t>
      </w:r>
      <w:r>
        <w:rPr>
          <w:rFonts w:cs="Bookman Old Style" w:ascii="Bookman Old Style" w:hAnsi="Bookman Old Style"/>
        </w:rPr>
        <w:t xml:space="preserve"> di confronto sul rilancio della cantieristica navale che superi la logica della negoziazione ‘spezzettata’ per le singole città, al fine di contribuire alla definizione delle misure di </w:t>
      </w:r>
      <w:r>
        <w:rPr>
          <w:rFonts w:cs="Bookman Old Style" w:ascii="Bookman Old Style" w:hAnsi="Bookman Old Style"/>
          <w:b/>
        </w:rPr>
        <w:t>rilancio e di sviluppo della portualità, con la previsione di una ricaduta diretta sui territori in termini occupazionali e di crescita economica, nonché di migliorare la cooperazione fra l’attività portuale e la vita urban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ind w:left="851"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851" w:right="8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2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Legge 28 gennaio 1994, n. 84 </w:t>
      </w:r>
      <w:r>
        <w:rPr>
          <w:rFonts w:cs="Bookman Old Style" w:ascii="Bookman Old Style" w:hAnsi="Bookman Old Style"/>
          <w:sz w:val="18"/>
          <w:szCs w:val="18"/>
        </w:rPr>
        <w:t>“”</w:t>
      </w:r>
      <w:r>
        <w:rPr>
          <w:rFonts w:cs="Courier New" w:ascii="Bookman Old Style" w:hAnsi="Bookman Old Style"/>
          <w:bCs/>
          <w:sz w:val="18"/>
          <w:szCs w:val="18"/>
        </w:rPr>
        <w:t xml:space="preserve">Riordino della legislazione in materia portuale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rFonts w:ascii="Times" w:hAnsi="Times" w:cs="Tim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00"/>
    </w:pPr>
    <w:rPr>
      <w:rFonts w:ascii="Times" w:hAnsi="Times" w:cs="Tim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18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0:00Z</dcterms:created>
  <dc:creator>Enrico Musso</dc:creator>
  <dc:description/>
  <cp:keywords/>
  <dc:language>en-US</dc:language>
  <cp:lastModifiedBy>Carmen Castelluccio</cp:lastModifiedBy>
  <cp:lastPrinted>2009-12-09T12:18:00Z</cp:lastPrinted>
  <dcterms:modified xsi:type="dcterms:W3CDTF">2013-11-12T10:32:00Z</dcterms:modified>
  <cp:revision>3</cp:revision>
  <dc:subject/>
  <dc:title>DOCUMENTO PER PERICU SU RIASSETTO PORTI</dc:title>
</cp:coreProperties>
</file>