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man Old Style" w:hAnsi="Bookman Old Style"/>
        </w:rPr>
      </w:pPr>
      <w:bookmarkStart w:id="0" w:name="_GoBack"/>
      <w:r>
        <w:rPr>
          <w:rFonts w:ascii="Bookman Old Style" w:hAnsi="Bookman Old Style"/>
        </w:rPr>
        <w:t>Allegato A</w:t>
      </w:r>
      <w:bookmarkEnd w:id="0"/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ac-simile della domanda su carta libera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da inoltrare a mano, con raccomandata A/R o tramite PEC)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  <w:t xml:space="preserve">Spett.le 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 xml:space="preserve">Associazione Nazionale </w:t>
      </w:r>
    </w:p>
    <w:p>
      <w:pPr>
        <w:pStyle w:val="Normal"/>
        <w:spacing w:lineRule="auto" w:line="240" w:before="0" w:after="120"/>
        <w:ind w:left="5222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omuni Italiani – ANCI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Ufficio Amministrativo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Via dei Prefetti n. 46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>00186 Roma</w:t>
      </w:r>
    </w:p>
    <w:p>
      <w:pPr>
        <w:pStyle w:val="Normal"/>
        <w:spacing w:lineRule="auto" w:line="24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ind w:left="5220" w:hanging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C: </w:t>
      </w:r>
      <w:hyperlink r:id="rId2">
        <w:r>
          <w:rPr>
            <w:rStyle w:val="InternetLink"/>
            <w:rFonts w:ascii="Bookman Old Style" w:hAnsi="Bookman Old Style"/>
          </w:rPr>
          <w:t>amministrazione@pec.anci.it</w:t>
        </w:r>
      </w:hyperlink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ggetto: Domanda di partecipazione alla selezione comparativa per il conferimento di un incarico di collaborazione coordinata e continuativa da rendersi nelle modalità a progetto per il profilo di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Esperto intermediate in materie giuridiche relative all'immigrazione (Rif. FI1)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l sottoscritto 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  <w:sz w:val="24"/>
          <w:szCs w:val="24"/>
          <w:vertAlign w:val="superscript"/>
        </w:rPr>
        <w:t>(Nome e Cognom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ato il ………………….. a ......................…………………………………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Residente a ……………………………………………………………………..….. (Prov.) 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Indirizzo ……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Tel. …………………………………………………. Cell. ………………………..…….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Email …………………………………………….. PEC …………………………………….………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in oggetto e a tal fineai sensi dell’art. 46 del D.P.R. N. 445 del 2000 e consapevole della responsabilità penale prevista dall’art. 76 del medesimo D.P.R., per le ipotesi di falsità in atti e dichiarazioni mendaci ivi indicate,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man Old Style" w:hAnsi="Bookman Old Style"/>
          <w:sz w:val="24"/>
          <w:szCs w:val="24"/>
          <w:vertAlign w:val="superscript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 xml:space="preserve">di essere cittadino …………………………………...………………ovvero …………………………; </w:t>
      </w:r>
      <w:r>
        <w:rPr>
          <w:rFonts w:ascii="Bookman Old Style" w:hAnsi="Bookman Old Style"/>
          <w:sz w:val="24"/>
          <w:szCs w:val="24"/>
          <w:vertAlign w:val="superscript"/>
        </w:rPr>
        <w:t>(</w:t>
      </w:r>
      <w:r>
        <w:rPr>
          <w:rFonts w:ascii="Bookman Old Style" w:hAnsi="Bookman Old Style"/>
          <w:i/>
          <w:sz w:val="24"/>
          <w:szCs w:val="24"/>
          <w:vertAlign w:val="superscript"/>
        </w:rPr>
        <w:t>specificare cittadinanza</w:t>
      </w:r>
      <w:r>
        <w:rPr>
          <w:rFonts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godere dei diritti civili e politic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non aver riportato condanne penali e non essere destinatario di provvedimenti che riguardano l’applicazione di misure di prevenzione, di decisioni civili e di provvedimenti amministrativi iscritti nel casellario giudiziale (in caso contrario specificare le eventuali condanne riportate, le misure di prevenzione, le decisioni civili: ………………………………………………………………………….………..………… …………………………………………………………………………………………………...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di non essere sottoposto a procedimenti penali (in caso contrario specificare gli eventuali procedimenti: ……………………………………………………………………… ……………………..……………………………………………………………………………….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non essere incorso nella destituzione, dispensa, decadenza o licenziamento da  precedenti impiego presso una Pubblica Amministrazione;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essere in possesso dei seguenti requisiti di ammissione e dei titoli oggetto della valutazione: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</w:rPr>
        <w:t>di essere in possesso della laurea magistrale in giurisprudenza ovvero di aver  acquisito un titolo di studio estero, riconosciuto come equipollente al titolo di studio italiano (</w:t>
      </w:r>
      <w:r>
        <w:rPr>
          <w:rFonts w:ascii="Bookman Old Style" w:hAnsi="Bookman Old Style"/>
          <w:i/>
        </w:rPr>
        <w:t>specificare …………………………………………………………….………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seguito il ……………. presso 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</w:t>
      </w:r>
      <w:r>
        <w:rPr>
          <w:rFonts w:ascii="Bookman Old Style" w:hAnsi="Bookman Old Style"/>
        </w:rPr>
        <w:t>.………………………………….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n votazione …………………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 avere una approfondita conoscenza del diritto dell’immigrazione e del quadro normativo di riferimento internazionale, europeo, nazionale e regional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avere una precedente esperienza significativa nella fornitura di servizi di assistenza e supporto giuridico-amministrativo in materia di politiche di immigrazione, anche in riferimento alle competenze ed alle procedure amministrative in carico ai Comuni e agli Enti locali più in generale. </w:t>
      </w:r>
    </w:p>
    <w:p>
      <w:pPr>
        <w:pStyle w:val="ListParagraph"/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ossedere i seguenti titoli valutabili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esperienze nella fornitura di assistenza e/o supporto giuridico-amministrativo in materia di politiche di immigrazione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cedenti esperienze specifiche di partecipazione a progetti e/o programmi europei e nazionali di accompagnamento agli Enti locali in materie di politiche di immigrazione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  <w:i/>
          <w:i/>
        </w:rPr>
      </w:pPr>
      <w:r>
        <w:rPr>
          <w:rFonts w:ascii="Bookman Old Style" w:hAnsi="Bookman Old Style"/>
          <w:i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rmazione specialistica: master e/o dottorati e/o corsi di specializzazione e/o ulteriori lauree nelle materie oggetto dell’incarico: </w:t>
      </w:r>
      <w:r>
        <w:rPr>
          <w:rFonts w:ascii="Bookman Old Style" w:hAnsi="Bookman Old Style"/>
          <w:i/>
        </w:rPr>
        <w:t>(specificare)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902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o inoltre di aver inoltrato, oltre alla presente domanda, la domanda di partecipazione alla selezione comparativa per il conferimento di un incarico di collaborazione coordinata e continuativa nelle modalità a progetto per il profilo di __________________________________________________________________ (Rif. FI ___), e che in caso di assegnazione di entrambi i profili darò preferenza al profilo ___________________________________________________________________ (Rif. FI ____).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utorizzo l’ANCI ad effettuare il trattamento dei dati personali in conformità alle vigenti disposizioni dettate dal D.lgs 30 giugno 2003 n. 196 e s.m.i. (codice privacy), relativamente alla presente procedura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 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irma ………………………………………….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domanda la seguente documentazione: </w:t>
      </w:r>
    </w:p>
    <w:p>
      <w:pPr>
        <w:pStyle w:val="Normal"/>
        <w:spacing w:lineRule="auto" w:line="360"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fotocopia di un documento di riconoscimento in corso di validità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>curriculum in formato europe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(quant’altro si ritenga utile in riferimento ai titoli valutabili) ………………………………………………………………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454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5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pt;height:13.6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t xml:space="preserve"> di </w:t>
                    </w:r>
                    <w:r>
                      <w:rPr>
                        <w:rStyle w:val="Pagenumber"/>
                        <w:rFonts w:ascii="Bookman Old Style" w:hAnsi="Bookman Old Styl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Domanda di partecipazione per il profilo Rif. FI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5"/>
        </w:tabs>
        <w:ind w:left="7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6b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a5543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1a32b4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1079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76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b358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10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anc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5</Pages>
  <Words>938</Words>
  <Characters>5352</Characters>
  <CharactersWithSpaces>62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51:00Z</dcterms:created>
  <dc:creator>Katiuscia Di Trinca</dc:creator>
  <dc:description/>
  <dc:language>en-US</dc:language>
  <cp:lastModifiedBy>db</cp:lastModifiedBy>
  <cp:lastPrinted>2013-11-06T15:40:00Z</cp:lastPrinted>
  <dcterms:modified xsi:type="dcterms:W3CDTF">2013-11-13T15:08:00Z</dcterms:modified>
  <cp:revision>13</cp:revision>
  <dc:subject/>
  <dc:title>Fac-simile della domanda su carta libe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