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ascii="Bookman Old Style" w:hAnsi="Bookman Old Style"/>
        </w:rPr>
        <w:t>PEC: shortlist</w:t>
      </w:r>
      <w:hyperlink r:id="rId2">
        <w:r>
          <w:rPr>
            <w:rStyle w:val="InternetLink"/>
            <w:rFonts w:ascii="Bookman Old Style" w:hAnsi="Bookman Old Style"/>
            <w:color w:val="auto"/>
            <w:u w:val="none"/>
          </w:rPr>
          <w:t>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iscrizione alla short list di esperti senior per l’espletamento di incarichi connessi alla realizzazione, implementazione e rendicontazione di Programmi e/o Progetti in tema di politiche dell’immigrazione e dell’asilo,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senior in rendicontazione di Progetti e/o Programmi europei/nazionali/regionali in tema di servizi sociali e/o servizi all’immigrazione per l’accoglienza e l’integrazione di cittadini stranieri (Profilo E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serito nella short list di esperti senior per l’espletamento di incarichi connessi alla realizzazione, implementazione e rendicontazione di Programmi e/o Progetti in tema di politiche dell’immigrazione e dell’asilo. A tal fine, 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i essere cittadino ………………………………………………………………..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ovvero …………………………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ploma di laurea in </w:t>
      </w:r>
      <w:r>
        <w:rPr>
          <w:rFonts w:ascii="Bookman Old Style" w:hAnsi="Bookman Old Style"/>
          <w:i/>
        </w:rPr>
        <w:t>(specificare) ………………………..………………….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nseguito in data …..……………., presso …………………………………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, ovvero di aver consegu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)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turate esperienze di lavoro nel campo della rendicontazione, gestione e monitoraggio tecnico, economico e finanziario di Progetti e/o Programmi europei/nazionali/regionali in tema di servizi sociali e/o servizi all’immigrazione per l’accoglienza e l’integrazione di cittadini stranieri che, complessivamente sommate tra di loro, coprono un arco temporale di almeno cinque ann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. 30 giugno 2003 n. 196 e ss.mm.i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 xml:space="preserve">Firma leggibile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fronte/retro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in formato europeo.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/>
          <w:highlight w:val="yellow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iscrizione per il Profil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62f9e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62f9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1467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4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467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10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A06703-C1CC-4531-8FA8-C55FB80FB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3</Pages>
  <Words>451</Words>
  <Characters>3404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Katiuscia Di Trinca</dc:creator>
  <dc:description/>
  <dc:language>en-US</dc:language>
  <cp:lastModifiedBy>lr</cp:lastModifiedBy>
  <cp:lastPrinted>2014-09-15T14:40:00Z</cp:lastPrinted>
  <dcterms:modified xsi:type="dcterms:W3CDTF">2014-09-15T14:42:00Z</dcterms:modified>
  <cp:revision>61</cp:revision>
  <dc:subject/>
  <dc:title>Fac-simile della domanda su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