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ascii="Bookman Old Style" w:hAnsi="Bookman Old Style"/>
        </w:rPr>
        <w:t>PEC: shortlist</w:t>
      </w:r>
      <w:hyperlink r:id="rId2">
        <w:r>
          <w:rPr>
            <w:rStyle w:val="InternetLink"/>
            <w:rFonts w:ascii="Bookman Old Style" w:hAnsi="Bookman Old Style"/>
            <w:color w:val="auto"/>
            <w:u w:val="none"/>
          </w:rPr>
          <w:t>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ggetto: Domanda di iscrizione alla short list di esperti senior per l’espletamento di incarichi connessi alla realizzazione, implementazione e rendicontazione di Programmi e/o Progetti in tema di politiche dell’immigrazione e dell’asilo,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Esperto senior in materie anagrafiche, con particolare riferimento all’organizzazione e gestione dei servizi demografici e/o alla definizione di discipline regolamentari in materia di Stato Civile e Anagrafe nell’ambito della Pubblica Amministrazione locale, nonché in materia di politiche migratorie, di diritti fondamentali dei cittadini migranti, della registrazione anagrafica, del rilascio del titolo di soggiorno (Profilo C)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serito nella short list di esperti senior per l’espletamento di incarichi connessi alla realizzazione, implementazione e rendicontazione di Programmi e/o Progetti in tema di politiche dell’immigrazione e dell’asilo. A tal fine, ai sensi dell’art. 46 del D.P.R. N. 445 del 2000 e consapevole della responsabilità penale prevista dall’art. 76 del medesimo D.P.R., per le ipotesi di falsità in atti e dichiarazioni mendaci ivi indicate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i essere cittadino …………………………………...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ovvero ……………………………………..……; </w:t>
      </w:r>
      <w:r>
        <w:rPr>
          <w:rFonts w:ascii="Bookman Old Style" w:hAnsi="Bookman Old Style"/>
          <w:sz w:val="24"/>
          <w:szCs w:val="24"/>
          <w:vertAlign w:val="superscript"/>
        </w:rPr>
        <w:t>(</w:t>
      </w:r>
      <w:r>
        <w:rPr>
          <w:rFonts w:ascii="Bookman Old Style" w:hAnsi="Bookman Old Style"/>
          <w:i/>
          <w:sz w:val="24"/>
          <w:szCs w:val="24"/>
          <w:vertAlign w:val="superscript"/>
        </w:rPr>
        <w:t>specificare cittadinanza</w:t>
      </w:r>
      <w:r>
        <w:rPr>
          <w:rFonts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non aver riportato condanne penali e non essere destinatario di provvedimenti che riguardano l’applicazione di misure di prevenzione, di decisioni civili e di provvedimenti amministrativi iscritti nel casellario giudiziale (in caso contrario specificare le eventuali condanne riportate, le misure di prevenzione, le decisioni civili: ………………………………………………………………………….………..………… …………………………………………………………………………………………………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 (in caso contrario specificare gli eventuali procedimenti: ……………………………………………………………………… ……………………..………………………………………………………………………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 precedenti impiego presso una Pubblica Amministrazione;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 possesso dei seguenti requisiti di ammiss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Diploma di laurea in </w:t>
      </w:r>
      <w:r>
        <w:rPr>
          <w:rFonts w:ascii="Bookman Old Style" w:hAnsi="Bookman Old Style"/>
          <w:i/>
        </w:rPr>
        <w:t>(specificare) ………………………..………………….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onseguito in data …..……………., presso …………………………………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, ovvero di aver conseguito un titolo di studio estero, riconosciuto come equipollente al titolo di studio italiano (</w:t>
      </w:r>
      <w:r>
        <w:rPr>
          <w:rFonts w:ascii="Bookman Old Style" w:hAnsi="Bookman Old Style"/>
          <w:i/>
        </w:rPr>
        <w:t xml:space="preserve">specificare) </w:t>
      </w:r>
      <w:r>
        <w:rPr>
          <w:rFonts w:ascii="Bookman Old Style" w:hAnsi="Bookman Old Style"/>
        </w:rPr>
        <w:t>………………………………………………………………………………………………. 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turate esperienze di lavoro nei e/o a servizio di Comuni e Unioni di Comuni e loro Consorzi e Associazioni nel campo dell’organizzazione e gestione dei servizi demografici e/o della definizione di discipline regolamentari in materia di Stato Civile e Anagrafe che, complessivamente sommate tra di loro, coprono un arco temporale di almeno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artecipazione a specifici Progetti e/o Programmi europei/nazionali/regionali e/o ad iniziative specifiche di assistenza e/o supporto ai Comuni e Unioni di Comuni e loro Consorzi e Associazioni nelle materie oggetto del presente profilo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pecifica esperienza in attività di docenza rivolta a dirigenti e personale comunale in materia di politiche di immigrazione, gestione dei servizi demografici e delle procedure amministrative per l’accoglienza e l’integrazione sociale del cittadino immigrato, registrazione anagrafica, rilascio del titolo di soggiorno, rilascio certificati, alimentazione banche dati pubbliche, di almeno 50 o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dazione di almeno una pubblicazione, articolo, relazione o ricerca nelle materie oggetto del presente profil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. 30 giugno 2003 n. 196 e ss.mm.i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Luogo, dat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</w:t>
      </w:r>
      <w:r>
        <w:rPr>
          <w:rFonts w:ascii="Bookman Old Style" w:hAnsi="Bookman Old Style"/>
        </w:rPr>
        <w:t xml:space="preserve">Firma leggibile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fronte/retro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urriculum vitae in formato europeo.  </w:t>
      </w:r>
    </w:p>
    <w:p>
      <w:pPr>
        <w:pStyle w:val="Normal"/>
        <w:spacing w:lineRule="auto" w:line="240" w:before="0" w:after="0"/>
        <w:rPr>
          <w:rFonts w:ascii="Bookman Old Style" w:hAnsi="Bookman Old Style"/>
          <w:highlight w:val="yellow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Domanda di iscrizione per il Profi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554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b62f9e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b62f9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a32b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079"/>
    <w:rPr>
      <w:rFonts w:ascii="Tahoma" w:hAnsi="Tahoma" w:cs="Tahoma"/>
      <w:sz w:val="16"/>
      <w:szCs w:val="16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14676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4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6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1467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10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1C6FAB-4495-447F-99E2-665B70DCD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3</Pages>
  <Words>586</Words>
  <Characters>4194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6:00Z</dcterms:created>
  <dc:creator>Katiuscia Di Trinca</dc:creator>
  <dc:description/>
  <dc:language>en-US</dc:language>
  <cp:lastModifiedBy>lr</cp:lastModifiedBy>
  <cp:lastPrinted>2014-09-15T14:37:00Z</cp:lastPrinted>
  <dcterms:modified xsi:type="dcterms:W3CDTF">2014-09-15T14:37:00Z</dcterms:modified>
  <cp:revision>59</cp:revision>
  <dc:subject/>
  <dc:title>Fac-simile della domanda su cart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