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Allegato A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c-simile della domanda su carta liber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da inoltrare a mano, con raccomandata A/R o tramite PEC)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Spett.le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ssociazione Nazionale </w:t>
      </w:r>
    </w:p>
    <w:p>
      <w:pPr>
        <w:pStyle w:val="Normal"/>
        <w:spacing w:lineRule="auto" w:line="240" w:before="0" w:after="120"/>
        <w:ind w:left="5222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i Italiani – ANCI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Ufficio Legale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Via dei Prefetti n. 46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00186 Roma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ind w:left="5220" w:hanging="0"/>
        <w:rPr/>
      </w:pPr>
      <w:r>
        <w:rPr>
          <w:rFonts w:ascii="Bookman Old Style" w:hAnsi="Bookman Old Style"/>
        </w:rPr>
        <w:t>PEC: shortlist</w:t>
      </w:r>
      <w:hyperlink r:id="rId2">
        <w:r>
          <w:rPr>
            <w:rStyle w:val="InternetLink"/>
            <w:rFonts w:ascii="Bookman Old Style" w:hAnsi="Bookman Old Style"/>
            <w:color w:val="auto"/>
            <w:u w:val="none"/>
          </w:rPr>
          <w:t>@pec.anci.it</w:t>
        </w:r>
      </w:hyperlink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ggetto: Domanda di iscrizione alla short list di esperti senior per l’espletamento di incarichi connessi alla realizzazione, implementazione e rendicontazione di Programmi e/o Progetti in tema di politiche dell’immigrazione e dell’asilo, per il profilo d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Esperto senior in organizzazione e gestione di servizi sociali e/o servizi all’immigrazione per l’accoglienza e l’integrazione di cittadini stranieri nei e/o a servizio di Comuni, Unioni di Comuni e loro Consorzi e Associazioni (Profilo B)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  <w:sz w:val="24"/>
          <w:szCs w:val="24"/>
          <w:vertAlign w:val="superscript"/>
        </w:rPr>
        <w:t>(Nome e Cognom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to il ………………….. a ......................…………………………………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Residente a …………………………………………………………………….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Indirizzo ……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Tel. …………………………………………………. Cell. ………………………..…….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Email …………………………………………….. PEC …………………………………….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nserito nella short list di esperti senior per l’espletamento di incarichi connessi alla realizzazione, implementazione e rendicontazione di Programmi e/o Progetti in tema di politiche dell’immigrazione e dell’asilo.  A tal fine, ai sensi dell’art. 46 del D.P.R. N. 445 del 2000 e consapevole della responsabilità penale prevista dall’art. 76 del medesimo D.P.R., per le ipotesi di falsità in atti e dichiarazioni mendaci ivi indicate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ICHIAR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i essere cittadino 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</w:rPr>
        <w:t xml:space="preserve">ovvero ………………………………………………; </w:t>
      </w:r>
      <w:r>
        <w:rPr>
          <w:rFonts w:ascii="Bookman Old Style" w:hAnsi="Bookman Old Style"/>
          <w:sz w:val="24"/>
          <w:szCs w:val="24"/>
          <w:vertAlign w:val="superscript"/>
        </w:rPr>
        <w:t>(</w:t>
      </w:r>
      <w:r>
        <w:rPr>
          <w:rFonts w:ascii="Bookman Old Style" w:hAnsi="Bookman Old Style"/>
          <w:i/>
          <w:sz w:val="24"/>
          <w:szCs w:val="24"/>
          <w:vertAlign w:val="superscript"/>
        </w:rPr>
        <w:t>specificare cittadinanza</w:t>
      </w:r>
      <w:r>
        <w:rPr>
          <w:rFonts w:ascii="Bookman Old Style" w:hAnsi="Bookman Old Style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godere dei diritti civili e politi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non aver riportato condanne penali e non essere destinatario di provvedimenti che riguardano l’applicazione di misure di prevenzione, di decisioni civili e di provvedimenti amministrativi iscritti nel casellario giudiziale (in caso contrario specificare le eventuali condanne riportate, le misure di prevenzione, le decisioni civili: ………………………………………………………………………….………..………… …………………………………………………………………………………………………...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non essere sottoposto a procedimenti penali (in caso contrario specificare gli eventuali procedimenti: ……………………………………………………………………… ……………………..………………………………………………………………………………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essere incorso nella destituzione, dispensa, decadenza o licenziamento da  precedenti impiego presso una Pubblica Amministrazione;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n possesso dei seguenti requisiti di ammiss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Bookman Old Style" w:hAnsi="Bookman Old Style"/>
          <w:i/>
          <w:i/>
        </w:rPr>
      </w:pPr>
      <w:r>
        <w:rPr>
          <w:rFonts w:ascii="Bookman Old Style" w:hAnsi="Bookman Old Style"/>
        </w:rPr>
        <w:t xml:space="preserve">Diploma di laurea in </w:t>
      </w:r>
      <w:r>
        <w:rPr>
          <w:rFonts w:ascii="Bookman Old Style" w:hAnsi="Bookman Old Style"/>
          <w:i/>
        </w:rPr>
        <w:t>(specificare) ………………………..………………….………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conseguito in data …..……………., presso …………………………………………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votazione …………………., ovvero di aver conseguito un titolo di studio estero, riconosciuto come equipollente al titolo di studio italiano (</w:t>
      </w:r>
      <w:r>
        <w:rPr>
          <w:rFonts w:ascii="Bookman Old Style" w:hAnsi="Bookman Old Style"/>
          <w:i/>
        </w:rPr>
        <w:t xml:space="preserve">specificare) </w:t>
      </w:r>
      <w:r>
        <w:rPr>
          <w:rFonts w:ascii="Bookman Old Style" w:hAnsi="Bookman Old Style"/>
        </w:rPr>
        <w:t>………………………………………………………………………………………………. ……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aturate esperienze di lavoro nei e/o a servizio di Comuni e Unioni di Comuni e loro Consorzi e Associazioni nel campo dell’organizzazione e gestione di servizi sociali e/o servizi all’immigrazione per l’accoglienza e l’integrazione di cittadini stranieri, e/o per la progettazione e/o implementazione dei relativi modelli organizzativi, che, complessivamente sommate tra di loro, coprono un arco temporale di almeno cinque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artecipazione a specifici Progetti e/o Programmi europei/nazionali/regionali e/o ad iniziative specifiche di assistenza e/o supporto ai Comuni e Unioni di Comuni e loro Consorzi e Associazioni nelle materie oggetto del presente profilo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pecifica esperienza in attività di docenza rivolta a dirigenti e personale comunale in materia di politiche di immigrazione, con particolare riferimento alla gestione di servizi per l’accoglienza e l’integrazione sociale per il cittadino immigrato e alla definizione dei relativi modelli organizzativi, di almeno 50 o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edazione di almeno una pubblicazione, articolo, relazione o ricerca su temi relativi all’accoglienza e all’integrazione dei cittadini immigrat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utorizzo l’ANCI ad effettuare il trattamento dei dati personali in conformità alle vigenti disposizioni dettate dal D.lgs. 30 giugno 2003 n. 196 e ss.mm.ii. (codice privacy), relativamente alla presente procedura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Luogo, dat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</w:t>
      </w:r>
      <w:r>
        <w:rPr>
          <w:rFonts w:ascii="Bookman Old Style" w:hAnsi="Bookman Old Style"/>
        </w:rPr>
        <w:t xml:space="preserve">Firma leggibile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domanda la seguente documentazion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tocopia fronte/retro di un documento di riconoscimento in corso di validità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urriculum vitae in formato europeo. 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/>
          <w:highlight w:val="yellow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>Domanda di iscrizione per il Profi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6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a5543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b62f9e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b62f9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1a32b4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1079"/>
    <w:rPr>
      <w:rFonts w:ascii="Tahoma" w:hAnsi="Tahoma" w:cs="Tahoma"/>
      <w:sz w:val="16"/>
      <w:szCs w:val="16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14676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4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6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10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1467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10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n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B8DAEB-237F-4C15-9AA9-DED51701E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3</Pages>
  <Words>570</Words>
  <Characters>4050</Characters>
  <CharactersWithSpaces>46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6:00Z</dcterms:created>
  <dc:creator>Katiuscia Di Trinca</dc:creator>
  <dc:description/>
  <dc:language>en-US</dc:language>
  <cp:lastModifiedBy>lr</cp:lastModifiedBy>
  <cp:lastPrinted>2014-09-15T14:35:00Z</cp:lastPrinted>
  <dcterms:modified xsi:type="dcterms:W3CDTF">2014-09-15T14:35:00Z</dcterms:modified>
  <cp:revision>57</cp:revision>
  <dc:subject/>
  <dc:title>Fac-simile della domanda su carta 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