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>DATI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nominazione edificio/sito candidato: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e proponente: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mmino/antica via sul cui territorio è localizzato il Comune: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sponsabile del proget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 e cognom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ruolo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ffici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ail PEC: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spacing w:lineRule="auto" w:line="276" w:before="0" w:after="120"/>
        <w:ind w:right="565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Nota: nella descrizione dei paragrafi successivi, utilizzare nel complesso 15 pagine (escluse foto ed elaborati grafici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</w:t>
        <w:tab/>
        <w:t>CARATTERISTICHE LUOGO/EDIFICIO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1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</w:t>
        <w:tab/>
        <w:t>CARATTERISTICHE TECNICH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3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</w:t>
        <w:tab/>
        <w:t>TIPOLOGIA E LIVELLO DI PARTENARIATO E DI PARTECIPAZION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4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5.</w:t>
        <w:tab/>
        <w:t>LIVELLO DI IMPEGNO ENERGETICO-AMBIENTAL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5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.</w:t>
        <w:tab/>
        <w:t>BREVE DESCRIZIONE DEL POTENZIALE TURISTICO-CULTURAL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6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</w:t>
        <w:tab/>
        <w:t>SPAZI DISPONIBILI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7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8.</w:t>
        <w:tab/>
        <w:t>MARKETING TERRITORIAL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</w:rPr>
        <w:footnoteReference w:id="8"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Si allega documentazione fotografica e /o elaborati grafici (planimetrie, anagrafiche complete dell’area proposta per l’intervento, ecc.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vere le caratteristiche del Comune, se è qualificato come borgo, se è inserito in un sito UNESCO, se ha un’area parco/SIC/protetta, se è un’area con danni da calamità naturali (come le aree terremotate), quale cammino/antica via lo attraversa, indicare tutto ciò che caratterizza il contesto territoriale in cui è inserito il sito/edificio scelto. Descrivere quindi il sito/edificio candidato, riportando informazioni che consentano di risalire a epoca costruttiva, tipologia e rilevanza storico architettonica dell’edificio, presenza di una Porta Santa, stato di conservazione e utilizzo attuale, ecc.. Accompagnare la descrizione con relativa e adeguata documentazione fotografica e, dove disponibili,  eventuali elaborati grafici. La descrizione e la documentazione a supporto dovrà essere fornita sia per la struttura individuata sia per l’area e per gli spazi pubblici esterni circostanti la struttura, sia per il cammino in cui il luogo e il comune è inserito. Descrivere inoltre quali iniziative eventuali sono state effettuate per mettere in sicurezza il cammino, per renderlo fruibile e not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le caratteristiche tecniche dell’impianto elettrico a servizio dell’illuminazione interna e delle pertinenze esterne (estensione e tipologia dell’impianto, collocazione e tipologia dei punti luce, collocazione della cabina, del quadro elettrico, informazioni sulla gestione degli impianti). Fornire inoltre informazioni sull’illuminazione degli spazi circostanti l’edificio/sito candidato, in termini tipologia di illuminazione e lampade utilizzate anche della rete di pubblica illuminazione. Indicare se il Comune possiede un PRIC Piano regolatore di illuminazione comunale, e riportare eventuale stralcio dell’area interess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 descrivere il livello di coinvolgimento della comunità locale, delle imprese del territorio attinenti la filiera turistica e/o energetica, della cittadinanza, dell’associazionismo, specie delle organizzazioni giovanili, di eventuali altri enti pubblici. Indicare se ci sono già delle forme di collaborazione con soggetti terzi privati e pubblici su uno degli ambiti oggetto dell’intervento e in quali termini. Indicare se sono già quantificabili risorse finanziarie o di altra natura nelle more della collabor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il livello di impegno dell’amministrazione comunale nell’ambito della sostenibilità energetico-ambientale, la presenza di una strategia e/o di una pianificazione comunale sul tema (a titolo esemplificativo ma non esaustivo: adesione al Patto dei Sindaci con la redazione del PAES, presenza di un Piano regolatore di illuminazione comunale (PRIC) ed eventuale stralcio dell’area interessata, ecc.) e di iniziative e progetti di efficientamento energetico, produzione da fonti rinnovabili, mobilità sostenibile, iniziative anti spreco come l’ottimizzazione e riciclo/riuso nel ciclo rifiuti, la redistribuzione del cibo con consumato, ecc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brevemente qual’è la caratterizzazione del territorio dal punto di vista turistico-culturale, se ci sono prodotti tipici e se sono certificati (dop, igp), il livello di offerta turistica nel comune, lo sviluppo/tipologia di ricettività/ospitalità, quali sono le attrazioni storiche, culturali e naturalistiche, quali le tradizioni popolari e le iniziative connesse e, se organizzate, di quale tipologia. Indicare inoltre qual’è oggi il livello di domanda turistic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isponibilità di uno spazio adiacente o prossimo al luogo dell'intervento per accogliere l'evento di presentazione del progetto e i laboratori energetico ambientali di disseminazione, con capienza non inferiore a 100 perso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se esiste già un piano di marketing territoriale e/o strumento di marketing del Comune e/o piano di comunicazione su eventi culturali e manifestazioni, eventualmente in cui potere inserire l’iniziativa, come leva per accrescere l'attrattività del s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" w:ascii="Calibri" w:hAnsi="Calibri"/>
        <w:szCs w:val="24"/>
      </w:rPr>
      <w:t>ALLEGATO C – SCHEDA DESCRITTIVA LUOGO/EDIFICIO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TextChar">
    <w:name w:val="Footnote Text Char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Narrow" w:hAnsi="Arial Narrow" w:eastAsia="Times New Roman" w:cs="Arial Narrow"/>
      <w:sz w:val="20"/>
      <w:szCs w:val="20"/>
    </w:rPr>
  </w:style>
  <w:style w:type="character" w:styleId="FooterChar">
    <w:name w:val="Footer Char"/>
    <w:qFormat/>
    <w:rPr>
      <w:rFonts w:ascii="Arial Narrow" w:hAnsi="Arial Narrow" w:eastAsia="Times New Roman" w:cs="Arial Narro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0:00Z</dcterms:created>
  <dc:creator>d.borredon</dc:creator>
  <dc:description/>
  <cp:keywords/>
  <dc:language>en-US</dc:language>
  <cp:lastModifiedBy>Giada</cp:lastModifiedBy>
  <dcterms:modified xsi:type="dcterms:W3CDTF">2016-03-23T15:05:00Z</dcterms:modified>
  <cp:revision>3</cp:revision>
  <dc:subject/>
  <dc:title/>
</cp:coreProperties>
</file>