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  <w:sz w:val="20"/>
        </w:rPr>
        <w:t xml:space="preserve">                                        </w:t>
      </w:r>
      <w:r>
        <w:rPr>
          <w:rFonts w:cs="Courier" w:ascii="Courier" w:hAnsi="Courier"/>
          <w:sz w:val="20"/>
        </w:rPr>
        <w:drawing>
          <wp:inline distT="0" distB="0" distL="0" distR="0">
            <wp:extent cx="53784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ESIDENZA DEL CONSIGLIO DEI MINISTRI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ARTIMENTO DELLA PROTEZIONE CIVILE</w:t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886"/>
        <w:gridCol w:w="833"/>
        <w:gridCol w:w="796"/>
        <w:gridCol w:w="741"/>
        <w:gridCol w:w="888"/>
        <w:gridCol w:w="920"/>
        <w:gridCol w:w="557"/>
        <w:gridCol w:w="7"/>
        <w:gridCol w:w="584"/>
        <w:gridCol w:w="9"/>
        <w:gridCol w:w="582"/>
        <w:gridCol w:w="11"/>
        <w:gridCol w:w="593"/>
        <w:gridCol w:w="66"/>
        <w:gridCol w:w="1846"/>
        <w:gridCol w:w="10"/>
      </w:tblGrid>
      <w:tr>
        <w:trPr/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ualifica di Precedenza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assifica di Segretezza</w:t>
            </w:r>
          </w:p>
        </w:tc>
        <w:tc>
          <w:tcPr>
            <w:tcW w:w="60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pazio Riservato al Centro  Trasmissioni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Ordinari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Urgen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sifica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Riserva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Segret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a 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icezion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a 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asmissione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Sistema di trasmission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te dell’operatore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9"/>
              </w:rPr>
            </w:pPr>
            <w:r>
              <w:rPr>
                <w:position w:val="-24"/>
                <w:sz w:val="14"/>
              </w:rPr>
              <w:t>Telex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Fono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Corr.</w:t>
            </w:r>
          </w:p>
        </w:tc>
        <w:tc>
          <w:tcPr>
            <w:tcW w:w="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FAX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262890</wp:posOffset>
                </wp:positionV>
                <wp:extent cx="6120765" cy="8138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A: DIPARTIMENTO PROTEZIONE CIVILE - Via Ulpiano, 11 00193 ROMA-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ind w:right="-20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left="851" w:right="-201" w:hanging="85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AI RESPONSABILI PROTEZIONE CIVILE CENTRI FUNZIONALI E SERV. METEO REGION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RIULI VENEZIA GIULIA, PROVINCIA AUTONOMA DI TRENTO, PROVINCIA AUTONOMA DI BOLZANO, VENETO, EMILIA-ROMAGNA, MARCHE, UMBRIA, LAZIO, ABRUZZO, MOLISE, PUGLIA, CAMPANIA, BASILICATA, CALABRIA, SARDEGNA E SICIL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left="8505" w:right="-201" w:hanging="8505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 xml:space="preserve">  LORO SEDI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left="8505" w:right="-201" w:hanging="8505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ALLE PREFETTURE - UFFICI TERRITORIALI DI GOVERNO DI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RIULI VENEZIA GIULIA, UMBRIA, LAZIO, ABRUZZO, MOLISE, PUGLIA, BASILICATA, CALABRIA, SARDEGNA E SICILIA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ORO SE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ER CONOSCENZA ALLE PREFETTURE - UFFICI TERRITORIALI DI GOVERNO DI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MILIA-ROMAGNA, VENETO, PROVINCIA AUTONOMA DI TRENTO, PROVINCIA AUTONOMA DI BOLZANO, MARCHE E CAMPANIA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 MIN. INTERNO  DIPARTIMENTO VV.FF. SOCC. PUB. DIF. C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TRO OPERATIVO NAZIONALE</w:t>
                              <w:tab/>
                              <w:tab/>
                              <w:tab/>
                              <w:tab/>
                              <w:tab/>
                              <w:t xml:space="preserve">FAX 064814695  R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-   MIN. POL. AGR. AL.  E FORESTALI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RPO FORESTALE DELLO STATO/ SALA OPERATIVA METEOMONT</w:t>
                              <w:tab/>
                              <w:t>FAX 06/4745717 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MIN. INFRASTRUTTURE E TRASPORTI</w:t>
                              <w:tab/>
                              <w:tab/>
                              <w:tab/>
                              <w:tab/>
                              <w:tab/>
                              <w:t>FA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644125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065922737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-  US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98670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 xml:space="preserve">-  CNMCA/SALA  OP.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EL.  06/91292664  </w:t>
                              <w:tab/>
                              <w:t>FAX. 06/912924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-  COIDIFESA  ROMA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6919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SMD/TL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69120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-  COMANDO FORZE DI DIFESA INTERREGIONALE NORD   </w:t>
                              <w:tab/>
                              <w:t xml:space="preserve">            FAX  049/82020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-  COMANDO FORZE DI DIFESA INTERREGIONALE SUD     </w:t>
                              <w:tab/>
                              <w:t>comfod2@postacert.difesa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ISPRA – S.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X  06/501668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ENEL - (PROCI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830527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-  TERNA SPA                                                       TEL  06/83138282 RM    </w:t>
                              <w:tab/>
                              <w:t xml:space="preserve">FAX 06/8165529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-  COM.GEN. CAP.DI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RTO/ SALA OP.                   FAX  06/5922737   </w:t>
                              <w:tab/>
                              <w:t xml:space="preserve">FAX  06/59084793 RM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ENAV OPERAZIONI METEO</w:t>
                              <w:tab/>
                              <w:tab/>
                              <w:tab/>
                              <w:tab/>
                              <w:tab/>
                              <w:tab/>
                              <w:t>FAX 06/883181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ENAV RESP. PIAN. E SVILUP. METEO</w:t>
                              <w:tab/>
                              <w:tab/>
                              <w:tab/>
                              <w:tab/>
                              <w:tab/>
                              <w:t>FAX 06/88318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UPM ROMA</w:t>
                              <w:tab/>
                              <w:t>(ENA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06/7908645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UPM MILANO (ENA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02/701432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ENAC UFF.  SALA CRISI E GESTIONI EVENTI       TEL 06/44596475    FAX 06/445965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PAG. 1/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sv-S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40.85pt;mso-wrap-distance-left:7.05pt;mso-wrap-distance-right:7.05pt;mso-wrap-distance-top:0pt;mso-wrap-distance-bottom:0pt;margin-top:20.7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A: DIPARTIMENTO PROTEZIONE CIVILE - Via Ulpiano, 11 00193 ROMA- </w:t>
                      </w:r>
                      <w:r>
                        <w:rPr>
                          <w:rFonts w:cs="Tahoma" w:ascii="Tahoma" w:hAnsi="Tahom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ind w:right="-201" w:hanging="0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left="851" w:right="-201" w:hanging="85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AI RESPONSABILI PROTEZIONE CIVILE CENTRI FUNZIONALI E SERV. METEO REGIONI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RIULI VENEZIA GIULIA, PROVINCIA AUTONOMA DI TRENTO, PROVINCIA AUTONOMA DI BOLZANO, VENETO, EMILIA-ROMAGNA, MARCHE, UMBRIA, LAZIO, ABRUZZO, MOLISE, PUGLIA, CAMPANIA, BASILICATA, CALABRIA, SARDEGNA E SICILIA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left="8505" w:right="-201" w:hanging="8505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 xml:space="preserve">  LORO SEDI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left="8505" w:right="-201" w:hanging="8505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ALLE PREFETTURE - UFFICI TERRITORIALI DI GOVERNO DI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FRIULI VENEZIA GIULIA, UMBRIA, LAZIO, ABRUZZO, MOLISE, PUGLIA, BASILICATA, CALABRIA, SARDEGNA E SICILIA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LORO SED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ER CONOSCENZA ALLE PREFETTURE - UFFICI TERRITORIALI DI GOVERNO DI: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EMILIA-ROMAGNA, VENETO, PROVINCIA AUTONOMA DI TRENTO, PROVINCIA AUTONOMA DI BOLZANO, MARCHE E CAMPANIA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jc w:val="right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 MIN. INTERNO  DIPARTIMENTO VV.FF. SOCC. PUB. DIF. CIV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ENTRO OPERATIVO NAZIONALE</w:t>
                        <w:tab/>
                        <w:tab/>
                        <w:tab/>
                        <w:tab/>
                        <w:tab/>
                        <w:t xml:space="preserve">FAX 064814695  RM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-   MIN. POL. AGR. AL.  E FORESTALI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RPO FORESTALE DELLO STATO/ SALA OPERATIVA METEOMONT</w:t>
                        <w:tab/>
                        <w:t>FAX 06/4745717 R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MIN. INFRASTRUTTURE E TRASPORTI</w:t>
                        <w:tab/>
                        <w:tab/>
                        <w:tab/>
                        <w:tab/>
                        <w:tab/>
                        <w:t>FAX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06441251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FAX</w:t>
                      </w:r>
                      <w:r>
                        <w:rPr>
                          <w:b/>
                          <w:lang w:val="pt-BR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065922737</w:t>
                      </w:r>
                      <w:r>
                        <w:rPr>
                          <w:b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-  USA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 06/4986705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 xml:space="preserve">-  CNMCA/SALA  OP.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TEL.  06/91292664  </w:t>
                        <w:tab/>
                        <w:t>FAX. 06/9129245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-  COIDIFESA  ROMA  </w:t>
                        <w:tab/>
                        <w:tab/>
                        <w:tab/>
                        <w:tab/>
                        <w:tab/>
                        <w:tab/>
                        <w:tab/>
                        <w:t>FAX  06/469190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SMD/TL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 06/4691204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-  COMANDO FORZE DI DIFESA INTERREGIONALE NORD   </w:t>
                        <w:tab/>
                        <w:t xml:space="preserve">            FAX  049/820208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-  COMANDO FORZE DI DIFESA INTERREGIONALE SUD     </w:t>
                        <w:tab/>
                        <w:t>comfod2@postacert.difesa.i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lang w:val="sv-S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ISPRA – S.O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AX  06/5016682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ENEL - (PROCIV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 06/8305279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-  TERNA SPA                                                       TEL  06/83138282 RM    </w:t>
                        <w:tab/>
                        <w:t xml:space="preserve">FAX 06/81655294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-  COM.GEN. CAP.DI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PORTO/ SALA OP.                   FAX  06/5922737   </w:t>
                        <w:tab/>
                        <w:t xml:space="preserve">FAX  06/59084793 RM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-  ENAV OPERAZIONI METEO</w:t>
                        <w:tab/>
                        <w:tab/>
                        <w:tab/>
                        <w:tab/>
                        <w:tab/>
                        <w:tab/>
                        <w:t>FAX 06/8831818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-  ENAV RESP. PIAN. E SVILUP. METEO</w:t>
                        <w:tab/>
                        <w:tab/>
                        <w:tab/>
                        <w:tab/>
                        <w:tab/>
                        <w:t>FAX 06/8831816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UPM ROMA</w:t>
                        <w:tab/>
                        <w:t>(ENAV)</w:t>
                        <w:tab/>
                        <w:tab/>
                        <w:tab/>
                        <w:tab/>
                        <w:tab/>
                        <w:tab/>
                        <w:tab/>
                        <w:t>FAX 06/79086459</w:t>
                      </w: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UPM MILANO (ENAV)</w:t>
                        <w:tab/>
                        <w:tab/>
                        <w:tab/>
                        <w:tab/>
                        <w:tab/>
                        <w:tab/>
                        <w:tab/>
                        <w:t>FAX 02/7014322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ENAC UFF.  SALA CRISI E GESTIONI EVENTI       TEL 06/44596475    FAX 06/4459653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PAG. 1/.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lang w:val="sv-S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lang w:val="sv-S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888"/>
        <w:gridCol w:w="916"/>
        <w:gridCol w:w="564"/>
        <w:gridCol w:w="593"/>
        <w:gridCol w:w="593"/>
        <w:gridCol w:w="593"/>
        <w:gridCol w:w="1922"/>
        <w:gridCol w:w="831"/>
      </w:tblGrid>
      <w:tr>
        <w:trPr>
          <w:trHeight w:val="50" w:hRule="atLeast"/>
        </w:trPr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407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01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.° 13115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T.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PC/RIA/68202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 24 NOVEMBRE 2013</w:t>
            </w:r>
          </w:p>
          <w:p>
            <w:pPr>
              <w:pStyle w:val="Heading4"/>
              <w:ind w:right="-201" w:hanging="0"/>
              <w:jc w:val="lef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Heading4"/>
              <w:ind w:right="-201" w:hanging="0"/>
              <w:jc w:val="left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GGETT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AVVISO DI CONDIZIONI METEOROLOGICHE AVVERS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ind w:right="-201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RIFE/./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DIRETTIVA PRESIDENTE DEL CONSIGLIO DEI MINISTRI 27-2-2004. “INDIRIZZI OPERATIVI PER LA GESTIONE ORGANIZZATIVA E FUNZIONALE DEL SISTEMA DI ALLERTAMENTO NAZIONALE E REGIONALE PER IL RISCHIO IDROGEOLOGICO E IDRAULICO AI FINI DI PROTEZIONE CIVILE”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  <w:tab w:val="left" w:pos="639" w:leader="none"/>
              </w:tabs>
              <w:ind w:left="499" w:right="74" w:hanging="425"/>
              <w:jc w:val="both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A VASTA AREA DEPRESSIONARIA GIA’ PRESENTE SULLA NOSTRA PENISOLA TENDE A SUBIRE ULTERIORE VIGORE, PER L’ARRIVO DI UN ALTRO AMPIO VORTICE DEPRESSIONARIO DAL NORD-EST EUROPEO, CONTENETE ARIA FREDDA DI ORIGINE ARTICA. TALE CONFIGURAZIONE APPORTERA’ INSTABILITA’ RILEVANTE SUL MEDIO ADRIATICO, CON PRECIPITAZIONI CHE GRADUALMENTE DIVERRANNO NEVOSE ANCHE A BASSA QUOTA, IN ESTENSIONE SUL MERIDIONE. NEL CONTEMPO LA VENTILAZIONE NEI BASSI STRATI SI INTENSIFICHERA’ SU GRAN PARTE DEL TERRITORIO NAZIONALE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74" w:right="74" w:hanging="0"/>
              <w:jc w:val="both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  <w:tab w:val="left" w:pos="639" w:leader="none"/>
              </w:tabs>
              <w:ind w:left="499" w:right="74" w:hanging="425"/>
              <w:jc w:val="both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QUANTO ESPOSTO NEL BOLLETTINO DI VIGILANZA METEOROLOGICA NAZIONAL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 OGGI, DOMENICA 24 NOVEMBRE 2013; SULLA BASE DELLA CONCERTAZIONE SINOTTICA DI OGGI, NELL’AMBITO DEL GRUPPO TECNICO CON IL SERVIZIO METEOROLOGICO DELL’AERONAUTICA MILITARE, I SETTORI METEO DEI CENTRI FUNZIONALI DELLA REGIONE PIEMONTE ED EMILIA-ROMAGNA; PRESO ATTO DEGLI AVVISI DI AVVERSE CONDIZIONI METEO EMESSI DALLE REGIONI EMILIA-ROMAGNA E MARCHE;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NUTO CONTO DEI BOLLETTINI METEO EMESSI DALLE REGIONI VENETO, CAMPANIA E DALLE PROVINCE AUTONOME DI TRENTO E BOLZANO; TENUTO CONTO DELL’AVVISO METEO EMESSO DAL CNMCA;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ULLA BASE DEI MODELLI E DELLE INFORMAZIONI DISPONIBILI ALLE ORE 16.30 DI OGGI, DOMENICA 24 NOVEMBRE 2013, SI EMETTE </w:t>
            </w:r>
            <w:r>
              <w:rPr>
                <w:rFonts w:cs="Tahoma" w:ascii="Verdana" w:hAnsi="Verdana"/>
                <w:sz w:val="18"/>
                <w:szCs w:val="18"/>
              </w:rPr>
              <w:t>IL SEGUENTE: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348" w:leader="none"/>
              </w:tabs>
              <w:ind w:left="72" w:right="74" w:hanging="0"/>
              <w:jc w:val="center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348" w:leader="none"/>
              </w:tabs>
              <w:ind w:left="72" w:right="74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u w:val="single"/>
              </w:rPr>
              <w:t>AVVISO DI CONDIZIONI METEOROLOGICHE AVVERSE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39" w:right="20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right="207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 xml:space="preserve">DALLA MATTINATA DI DOMANI, LUNEDI 25 NOVEMBRE 2013, E PER LE SUCCESSIVE 24-36 ORE, SI PREVEDONO: 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right="20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ind w:left="1141" w:right="207" w:hanging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TI DA FORTI A BURRASCA, CON RAFFICHE DI BURRASCA FORTE, DA NORD-NORD-EST, SU FRIULI VENEZIA GIULIA, EMILIA-ROMAGNA, MARCHE, UMBRIA, LAZIO, SARDEGNA, ABRUZZO E MOLISE, IN ESTENSIONE A PUGLIA, BASILICATA, CALABRIA E SICILIA. MAREGGIATE LUNGO LE COSTE ESPOSTE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1141" w:right="20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ind w:left="1141" w:right="207" w:hanging="360"/>
              <w:jc w:val="both"/>
              <w:rPr/>
            </w:pPr>
            <w:r>
              <w:rPr>
                <w:rFonts w:cs="Verdana" w:ascii="Verdana" w:hAnsi="Verdana"/>
                <w:b/>
              </w:rPr>
              <w:t>NEVICATE SU MARCHE, UMBRIA, ABRUZZO, MOLISE E PUGLIA CENTRO-SETTENTRIONALE, INIZIALMENTE AL DI SOPRA DEI 700-900 METRI, IN PROGRESSIVO CALO FINO A 300-600 METRI IN SERATA, ED IN ULTERIORE DIMINUZIONE FINO A QUOTE DI PIANURA DALLA SUCCESSIVA NOTTE IN PARTICOLARE SUL MEDIO VERSANTE ADRIATICO E SULL’UMBRIA, CON APPORTI AL SUOLO GENERALMENTE MODERATI, FINO AD ELEVATI ALLE QUOTE COLLINARI E MONTUOSE.</w:t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right="207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INOLTRE DALLA SERA DI DOMANI, LUNEDI 25 NOVEMBRE 2013, E PER LE SUCCESSIVE 12-18 ORE, SI PREVEDONO NEVICATE SU CAMPANIA, BASILICATA E CALABRIA CENTRO-SETTENTRIONALE, INIZIALMENTE AL DI SOPRA DEGLI 800-1000 METRI, IN CALO SINO AI 500-700 METRI, CON APPORTI AL SUOLO DA DEBOLI A MODERATI.” 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right="207" w:hanging="0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right="20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 LE REGIONI INTERESSATE SI CONFERMANO LE RACCOMANDAZIONI CONTENUTE NELLA DIRETTIVA A RIFERIMENTO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72" w:right="72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QUESTO DIPARTIMENTO SEGUIRA’ L’EVOLVERSI DELLA SITUAZIONE. SI PREGA, QUINDI, DI PORRE ATTENZIONE AI SUCCESSIVI BOLLETTINI DI VIGILANZA EMESSI SUL SITO INTERNET </w:t>
            </w:r>
            <w:r>
              <w:rPr>
                <w:rFonts w:cs="Tahoma" w:ascii="Verdana" w:hAnsi="Verdana"/>
                <w:sz w:val="18"/>
                <w:szCs w:val="18"/>
                <w:u w:val="single"/>
              </w:rPr>
              <w:t>http://www.protezionecivile.gov.it/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I DIRETTI DESTINATARI DEL PRESENTE MESSAGGIO SI COMUNICA CHE LA RICEVUTA DI TRASMISSIONE DELL’INVIO A MEZZO FAX RAPPRESENTERA’, PER QUESTO DIPARTIMENTO, LA CERTIFICAZIONE DELL’AVVENUTA NOTIFIC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. </w:t>
            </w:r>
            <w:r>
              <w:rPr>
                <w:rFonts w:cs="Tahoma" w:ascii="Verdana" w:hAnsi="Verdana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ROMA, </w:t>
            </w:r>
            <w:r>
              <w:rPr>
                <w:rFonts w:cs="Tahoma" w:ascii="Verdana" w:hAnsi="Verdana"/>
              </w:rPr>
              <w:fldChar w:fldCharType="begin"/>
            </w:r>
            <w:r>
              <w:rPr>
                <w:rFonts w:cs="Tahoma" w:ascii="Verdana" w:hAnsi="Verdana"/>
              </w:rPr>
              <w:instrText xml:space="preserve"> DATE \@"d\ MMMM\ yyyy" </w:instrText>
            </w:r>
            <w:r>
              <w:rPr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</w:rPr>
              <w:t>29 luglio 2026</w:t>
            </w:r>
            <w:r>
              <w:rPr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IL DIRETTORE DELL’UFFICIO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RISCHI IDROGEOLOGICI ED ANTROPIC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SILVANO MEROI</w:t>
            </w:r>
          </w:p>
        </w:tc>
      </w:tr>
    </w:tbl>
    <w:p>
      <w:pPr>
        <w:pStyle w:val="Header"/>
        <w:jc w:val="center"/>
        <w:rPr>
          <w:rFonts w:ascii="Courier" w:hAnsi="Courier" w:cs="Courier"/>
        </w:rPr>
      </w:pPr>
      <w:r>
        <w:rPr>
          <w:rFonts w:cs="Courier" w:ascii="Courier" w:hAnsi="Courier"/>
          <w:sz w:val="20"/>
        </w:rPr>
        <w:drawing>
          <wp:inline distT="0" distB="0" distL="0" distR="0">
            <wp:extent cx="357505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284" w:hanging="0"/>
        <w:jc w:val="center"/>
        <w:rPr>
          <w:rFonts w:ascii="Footlight MT Light" w:hAnsi="Footlight MT Light" w:cs="Footlight MT Light"/>
          <w:b/>
          <w:b/>
          <w:i/>
          <w:i/>
          <w:sz w:val="32"/>
          <w:szCs w:val="32"/>
        </w:rPr>
      </w:pPr>
      <w:r>
        <w:rPr>
          <w:rFonts w:cs="Footlight MT Light" w:ascii="Footlight MT Light" w:hAnsi="Footlight MT Light"/>
          <w:b/>
          <w:i/>
          <w:sz w:val="32"/>
          <w:szCs w:val="32"/>
        </w:rPr>
        <w:t>PRESIDENZA DEL CONSIGLIO DEI MINISTRI</w:t>
      </w:r>
    </w:p>
    <w:p>
      <w:pPr>
        <w:pStyle w:val="Header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ARTIMENTO DELLA PROTEZIONE CIVILE</w:t>
      </w:r>
    </w:p>
    <w:p>
      <w:pPr>
        <w:pStyle w:val="Normal"/>
        <w:ind w:left="284" w:hanging="0"/>
        <w:jc w:val="center"/>
        <w:rPr>
          <w:rFonts w:ascii="Footlight MT Light" w:hAnsi="Footlight MT Light" w:cs="Footlight MT Light"/>
          <w:b/>
          <w:b/>
          <w:spacing w:val="30"/>
          <w:sz w:val="22"/>
        </w:rPr>
      </w:pPr>
      <w:r>
        <w:rPr>
          <w:rFonts w:cs="Footlight MT Light" w:ascii="Footlight MT Light" w:hAnsi="Footlight MT Light"/>
          <w:b/>
          <w:spacing w:val="30"/>
          <w:sz w:val="22"/>
        </w:rPr>
        <w:t xml:space="preserve">CENTRO FUNZIONALE CENTRALE – SETTORE METEO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Allegato al tele n.° </w:t>
      </w:r>
      <w:r>
        <w:rPr>
          <w:rFonts w:cs="Verdana" w:ascii="Verdana" w:hAnsi="Verdana"/>
          <w:b/>
          <w:bCs/>
          <w:sz w:val="22"/>
          <w:szCs w:val="22"/>
        </w:rPr>
        <w:t xml:space="preserve">13115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sz w:val="26"/>
          <w:szCs w:val="26"/>
        </w:rPr>
        <w:t>DPC/ RIA/</w:t>
      </w:r>
      <w:r>
        <w:rPr>
          <w:rFonts w:cs="Verdana" w:ascii="Verdana" w:hAnsi="Verdana"/>
          <w:b/>
          <w:sz w:val="18"/>
          <w:szCs w:val="18"/>
        </w:rPr>
        <w:t>68202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/MM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7/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)  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6"/>
          <w:szCs w:val="26"/>
        </w:rPr>
        <w:t xml:space="preserve">Numeri di fax degli </w:t>
      </w:r>
      <w:r>
        <w:rPr>
          <w:b/>
          <w:sz w:val="26"/>
          <w:szCs w:val="26"/>
        </w:rPr>
        <w:t>ENTI DELLO STATO</w:t>
      </w:r>
      <w:r>
        <w:rPr/>
        <w:t xml:space="preserve"> in indirizzo nel tele:</w:t>
      </w:r>
    </w:p>
    <w:tbl>
      <w:tblPr>
        <w:tblW w:w="10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694"/>
        <w:gridCol w:w="290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FAX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DIRIZZO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16"/>
                <w:szCs w:val="16"/>
              </w:rPr>
            </w:pPr>
            <w:r>
              <w:rPr/>
              <w:t>CG CARABINIERI - SALA OPERATIV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06/8098248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DIPARTIMENTO DELLA PUBBLICA SICUREZZA – DIR. CENTR. POLIZIA STRADALE E FERROVIARIA, COMUNICAZIONI E REPARTI SPECIALI – SERVIZIO POLIZIA STRADA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06/4653043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OPERATIVA - CORPO DI POLIZIA PENITENZIAR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06/4550639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STRADA DEI PARCH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06/41592439 RM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 xml:space="preserve">06/4111621 - 41592314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AISCA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06/474696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06/48271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AUTOSTRADE SP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6/ 43634640         FAX 06/ 43632131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6/436321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SOLO DI</w:t>
            </w:r>
            <w:r>
              <w:rPr/>
              <w:t xml:space="preserve"> </w:t>
            </w:r>
            <w:r>
              <w:rPr>
                <w:b/>
                <w:u w:val="single"/>
              </w:rPr>
              <w:t>DOMENICA E/O FESTIVO FAX : 06/4363213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RM 06/43632141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ANNUNCIARE TELEFONICAMENTE ALLO 06/43632141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COM. TR. ALPINE METEOMO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471/449213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471/40563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0471/4499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CFS.SVZ- METEOMO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6/721966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 xml:space="preserve">RM  06/ 72466253 -270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ARDI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 xml:space="preserve">FAX  06/4455744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RM 06/4456228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 xml:space="preserve">     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AI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521/797376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131/26019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0521/797291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AL   0131/266258 - 25409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ANA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6/444634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RM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TELEC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6/41861507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6/4186017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VODAF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2/4143364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WIN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FAX 06/83115402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06/83115402   h2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S.   S.p.A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441028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4410228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R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Dir. Gen. Dighe Infr. Idriche ed Elettrich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06/4957944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/>
              <w:t>06/98953284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 xml:space="preserve"> </w:t>
            </w:r>
            <w:r>
              <w:rPr/>
              <w:t>06/44442839</w:t>
            </w:r>
          </w:p>
        </w:tc>
      </w:tr>
    </w:tbl>
    <w:p>
      <w:pPr>
        <w:pStyle w:val="Normal"/>
        <w:tabs>
          <w:tab w:val="clear" w:pos="709"/>
          <w:tab w:val="left" w:pos="7994" w:leader="none"/>
          <w:tab w:val="left" w:pos="10773" w:leader="none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994" w:leader="none"/>
          <w:tab w:val="left" w:pos="10773" w:leader="none"/>
        </w:tabs>
        <w:ind w:left="284" w:hanging="0"/>
        <w:jc w:val="center"/>
        <w:rPr/>
      </w:pPr>
      <w:r>
        <w:rPr/>
        <w:drawing>
          <wp:inline distT="0" distB="0" distL="0" distR="0">
            <wp:extent cx="369570" cy="39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94" w:leader="none"/>
          <w:tab w:val="left" w:pos="10773" w:leader="none"/>
        </w:tabs>
        <w:ind w:left="284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284" w:hanging="0"/>
        <w:jc w:val="center"/>
        <w:outlineLvl w:val="0"/>
        <w:rPr>
          <w:rFonts w:ascii="Footlight MT Light" w:hAnsi="Footlight MT Light" w:cs="Footlight MT Light"/>
          <w:b/>
          <w:b/>
          <w:i/>
          <w:i/>
          <w:sz w:val="32"/>
        </w:rPr>
      </w:pPr>
      <w:r>
        <w:rPr>
          <w:rFonts w:cs="Footlight MT Light" w:ascii="Footlight MT Light" w:hAnsi="Footlight MT Light"/>
          <w:b/>
          <w:i/>
          <w:sz w:val="32"/>
        </w:rPr>
        <w:t>PRESIDENZA DEL CONSIGLIO DEI MINISTRI</w:t>
      </w:r>
    </w:p>
    <w:p>
      <w:pPr>
        <w:pStyle w:val="Head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ELLA PROTEZIONE CIVILE</w:t>
      </w:r>
    </w:p>
    <w:p>
      <w:pPr>
        <w:pStyle w:val="Normal"/>
        <w:ind w:left="284" w:hanging="0"/>
        <w:jc w:val="center"/>
        <w:rPr/>
      </w:pPr>
      <w:r>
        <w:rPr>
          <w:rFonts w:cs="Footlight MT Light" w:ascii="Footlight MT Light" w:hAnsi="Footlight MT Light"/>
          <w:b/>
          <w:spacing w:val="30"/>
          <w:sz w:val="22"/>
        </w:rPr>
        <w:t>CENTRO FUNZIONALE CENTRALE – SETTORE METEO</w:t>
      </w:r>
    </w:p>
    <w:p>
      <w:pPr>
        <w:pStyle w:val="Normal"/>
        <w:ind w:left="284" w:hanging="0"/>
        <w:jc w:val="center"/>
        <w:rPr>
          <w:rFonts w:ascii="Footlight MT Light" w:hAnsi="Footlight MT Light" w:cs="Footlight MT Light"/>
          <w:b/>
          <w:b/>
          <w:spacing w:val="30"/>
          <w:sz w:val="22"/>
        </w:rPr>
      </w:pPr>
      <w:r>
        <w:rPr>
          <w:rFonts w:cs="Footlight MT Light" w:ascii="Footlight MT Light" w:hAnsi="Footlight MT Light"/>
          <w:b/>
          <w:spacing w:val="30"/>
          <w:sz w:val="22"/>
        </w:rPr>
      </w:r>
    </w:p>
    <w:p>
      <w:pPr>
        <w:pStyle w:val="Normal"/>
        <w:ind w:right="-285" w:hanging="0"/>
        <w:jc w:val="center"/>
        <w:rPr>
          <w:sz w:val="32"/>
        </w:rPr>
      </w:pPr>
      <w:r>
        <w:rPr>
          <w:sz w:val="28"/>
        </w:rPr>
        <w:t>(Allegato al tele n.°</w:t>
      </w:r>
      <w:r>
        <w:rPr>
          <w:sz w:val="26"/>
          <w:szCs w:val="26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13115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sz w:val="28"/>
        </w:rPr>
        <w:t>DPC/RIA</w:t>
      </w:r>
      <w:r>
        <w:rPr>
          <w:sz w:val="26"/>
          <w:szCs w:val="26"/>
        </w:rPr>
        <w:t>/</w:t>
      </w:r>
      <w:r>
        <w:rPr>
          <w:rFonts w:cs="Verdana" w:ascii="Verdana" w:hAnsi="Verdana"/>
          <w:b/>
          <w:sz w:val="18"/>
          <w:szCs w:val="18"/>
        </w:rPr>
        <w:t>68202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EL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DATE \@"dd/MM/yyyy" </w:instrText>
      </w:r>
      <w:r>
        <w:rPr>
          <w:sz w:val="28"/>
        </w:rPr>
        <w:fldChar w:fldCharType="separate"/>
      </w:r>
      <w:r>
        <w:rPr>
          <w:sz w:val="28"/>
        </w:rPr>
        <w:t>29/07/2026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4"/>
        </w:rPr>
        <w:t xml:space="preserve">Numeri di fax dei </w:t>
      </w:r>
      <w:r>
        <w:rPr>
          <w:b/>
          <w:sz w:val="24"/>
        </w:rPr>
        <w:t xml:space="preserve">RESPONSABILI DEI CENTRI FUNZIONALI DECENTRATI </w:t>
      </w:r>
      <w:r>
        <w:rPr/>
        <w:t>in indirizzo nel tele:</w:t>
      </w:r>
    </w:p>
    <w:tbl>
      <w:tblPr>
        <w:tblW w:w="10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6"/>
        <w:gridCol w:w="3827"/>
        <w:gridCol w:w="31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sz w:val="32"/>
              </w:rPr>
              <w:t>REG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APITO   FA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CAPITO   T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13" w:hanging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VALLE D’AO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65/2722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65/27265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IEMO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1/31817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1/31682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GU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0/5740983 (=S.M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0/64375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OMBAR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/699010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OV. AUT. TR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61/981231 (=S.M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OV. AUT. BOLZ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71/289271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71/9200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0471/4147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VEN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1/27940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FRIULI VENEZIA GIU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432/928681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32/9233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MILIA-ROMA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1/5274352 051/6497501 (=S.M./P.C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OSC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50/915318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5/4483092 – 055/46227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MB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0742/329301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42/630711 – 3357757395 (rep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MARCH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1/80677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1/80677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AZ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6/4470287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BRU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862/362848  - 085/691700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62/314311 - 085/63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RDE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0/6062398 – 070/2724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AMP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1/23238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1/2323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OL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874/779977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74/77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BASILI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SPES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ALAB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61/5311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61/5311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U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0/5802277 – 080/580227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IC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1/7079584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1707959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AGGIORNAMENTO: 30-10-2012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94" w:leader="none"/>
          <w:tab w:val="left" w:pos="10773" w:leader="none"/>
        </w:tabs>
        <w:ind w:left="284" w:hanging="0"/>
        <w:jc w:val="center"/>
        <w:rPr/>
      </w:pPr>
      <w:r>
        <w:rPr/>
        <w:drawing>
          <wp:inline distT="0" distB="0" distL="0" distR="0">
            <wp:extent cx="369570" cy="391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left="284" w:hanging="0"/>
        <w:jc w:val="center"/>
        <w:outlineLvl w:val="0"/>
        <w:rPr>
          <w:rFonts w:ascii="Footlight MT Light" w:hAnsi="Footlight MT Light" w:cs="Footlight MT Light"/>
          <w:b/>
          <w:b/>
          <w:i/>
          <w:i/>
          <w:sz w:val="32"/>
        </w:rPr>
      </w:pPr>
      <w:r>
        <w:rPr>
          <w:rFonts w:cs="Footlight MT Light" w:ascii="Footlight MT Light" w:hAnsi="Footlight MT Light"/>
          <w:b/>
          <w:i/>
          <w:sz w:val="32"/>
        </w:rPr>
        <w:t>PRESIDENZA DEL CONSIGLIO DEI MINISTRI</w:t>
      </w:r>
    </w:p>
    <w:p>
      <w:pPr>
        <w:pStyle w:val="Head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ELLA PROTEZIONE CIVILE</w:t>
      </w:r>
    </w:p>
    <w:p>
      <w:pPr>
        <w:pStyle w:val="Normal"/>
        <w:ind w:left="284" w:hanging="0"/>
        <w:jc w:val="center"/>
        <w:rPr/>
      </w:pPr>
      <w:r>
        <w:rPr>
          <w:rFonts w:cs="Footlight MT Light" w:ascii="Footlight MT Light" w:hAnsi="Footlight MT Light"/>
          <w:b/>
          <w:spacing w:val="30"/>
          <w:sz w:val="22"/>
        </w:rPr>
        <w:t>CENTRO FUNZIONALE CENTRALE – SETTORE METEO</w:t>
      </w:r>
    </w:p>
    <w:p>
      <w:pPr>
        <w:pStyle w:val="Normal"/>
        <w:tabs>
          <w:tab w:val="clear" w:pos="709"/>
          <w:tab w:val="left" w:pos="6765" w:leader="none"/>
        </w:tabs>
        <w:ind w:left="284" w:hanging="0"/>
        <w:rPr>
          <w:rFonts w:ascii="Footlight MT Light" w:hAnsi="Footlight MT Light" w:cs="Footlight MT Light"/>
          <w:b/>
          <w:b/>
          <w:spacing w:val="30"/>
          <w:sz w:val="22"/>
        </w:rPr>
      </w:pPr>
      <w:r>
        <w:rPr>
          <w:rFonts w:cs="Footlight MT Light" w:ascii="Footlight MT Light" w:hAnsi="Footlight MT Light"/>
          <w:b/>
          <w:spacing w:val="30"/>
          <w:sz w:val="22"/>
        </w:rPr>
        <w:tab/>
      </w:r>
    </w:p>
    <w:p>
      <w:pPr>
        <w:pStyle w:val="Normal"/>
        <w:ind w:right="-285" w:hanging="0"/>
        <w:jc w:val="center"/>
        <w:rPr>
          <w:sz w:val="32"/>
        </w:rPr>
      </w:pPr>
      <w:r>
        <w:rPr>
          <w:sz w:val="28"/>
        </w:rPr>
        <w:t>(Allegato al tele n.°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13115  </w:t>
      </w:r>
      <w:r>
        <w:rPr>
          <w:sz w:val="28"/>
        </w:rPr>
        <w:t>DPC /RIA</w:t>
      </w:r>
      <w:r>
        <w:rPr>
          <w:sz w:val="26"/>
          <w:szCs w:val="26"/>
        </w:rPr>
        <w:t>/</w:t>
      </w:r>
      <w:r>
        <w:rPr>
          <w:rFonts w:cs="Verdana" w:ascii="Verdana" w:hAnsi="Verdana"/>
          <w:b/>
          <w:sz w:val="18"/>
          <w:szCs w:val="18"/>
        </w:rPr>
        <w:t xml:space="preserve">68202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</w:rPr>
        <w:t xml:space="preserve">el </w:t>
      </w:r>
      <w:r>
        <w:rPr>
          <w:sz w:val="28"/>
        </w:rPr>
        <w:fldChar w:fldCharType="begin"/>
      </w:r>
      <w:r>
        <w:rPr>
          <w:sz w:val="28"/>
        </w:rPr>
        <w:instrText xml:space="preserve"> DATE \@"dd/MM/yyyy" </w:instrText>
      </w:r>
      <w:r>
        <w:rPr>
          <w:sz w:val="28"/>
        </w:rPr>
        <w:fldChar w:fldCharType="separate"/>
      </w:r>
      <w:r>
        <w:rPr>
          <w:sz w:val="28"/>
        </w:rPr>
        <w:t>29/07/2026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4"/>
        </w:rPr>
        <w:t xml:space="preserve">Numeri di fax degli </w:t>
      </w:r>
      <w:r>
        <w:rPr>
          <w:b/>
          <w:sz w:val="24"/>
        </w:rPr>
        <w:t>ENTI  REGIONALI DI PROTEZIONE CIVILE</w:t>
      </w:r>
      <w:r>
        <w:rPr>
          <w:sz w:val="24"/>
        </w:rPr>
        <w:t xml:space="preserve"> </w:t>
      </w:r>
      <w:r>
        <w:rPr/>
        <w:t>in indirizzo nel tele:</w:t>
      </w:r>
    </w:p>
    <w:tbl>
      <w:tblPr>
        <w:tblW w:w="10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64"/>
        <w:gridCol w:w="3827"/>
        <w:gridCol w:w="31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G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APITO   FA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CAPITO   T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13" w:hanging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VALLE D’AO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800238222 </w:t>
            </w:r>
            <w:r>
              <w:rPr>
                <w:rFonts w:cs="Tahoma" w:ascii="Tahoma" w:hAnsi="Tahoma"/>
              </w:rPr>
              <w:t>(S.OP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IEMO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1/740001 – 43259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11/4321306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5/6998046-33-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IGU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0/5485.709   010/5700373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R. DE LUIG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0/5485.990 – 991 - 992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.OP. 010/5485990-1-2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OMBAR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/69901091-02/69777782-02/67655410-02/67655730-02/67652853 (TUTTI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0/0611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OV. AUT. TR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61/4923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OV. AUT. BOLZ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471/416059  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VEN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41/2794712 - 5382139 (ENTRAMBI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0990009 (RE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FRIULI VENEZIA GIU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0/3773702  0432/928681 (ENTRAMBI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MILIA-ROMA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1/5274418  emergenz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51/5274829  051/5274768 entrambi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1/5274200-5274404  COR PROCIV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335/6326953  348/7977560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Z. REPERIBILE</w:t>
            </w:r>
          </w:p>
        </w:tc>
      </w:tr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OSC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5/437 7068 –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AX EME 055/430285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5/326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MB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5/5042732 + 075/5042629 ENTRAMB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AR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1/8062419 – 80641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LAZ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6/51683596  -  3597 (ENTRAMBI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803555   06/51686410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6/980123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BRU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862/313060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62/3631  -  3632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RDE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0/6064865  070/606678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AMP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1/23238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OL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874/311872    0874/424407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74/3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BASILI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71/6685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5/7555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ALAB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61/368871-81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961/7673310 – 7673311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61/768111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61/7673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0222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U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080/5372310  -  080/58022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IC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91/7074796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0458787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AGGIORNAMENTO: LDP 23-05-2012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94" w:leader="none"/>
          <w:tab w:val="left" w:pos="10773" w:leader="none"/>
        </w:tabs>
        <w:jc w:val="center"/>
        <w:rPr/>
      </w:pPr>
      <w:r>
        <w:rPr/>
        <w:drawing>
          <wp:inline distT="0" distB="0" distL="0" distR="0">
            <wp:extent cx="369570" cy="391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Footlight MT Light" w:hAnsi="Footlight MT Light" w:cs="Footlight MT Light"/>
          <w:b/>
          <w:b/>
          <w:i/>
          <w:i/>
          <w:sz w:val="24"/>
        </w:rPr>
      </w:pPr>
      <w:r>
        <w:rPr>
          <w:rFonts w:cs="Footlight MT Light" w:ascii="Footlight MT Light" w:hAnsi="Footlight MT Light"/>
          <w:b/>
          <w:i/>
          <w:sz w:val="24"/>
        </w:rPr>
        <w:t>PRESIDENZA DEL CONSIGLIO DEI MINISTRI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ARTIMENTO DELLA PROTEZIONE CIVILE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pacing w:val="30"/>
          <w:sz w:val="22"/>
        </w:rPr>
        <w:t>CENTRO FUNZIONALE CENTRALE –SETTORE METE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pacing w:val="30"/>
          <w:sz w:val="22"/>
        </w:rPr>
      </w:pPr>
      <w:r>
        <w:rPr>
          <w:rFonts w:cs="Footlight MT Light" w:ascii="Footlight MT Light" w:hAnsi="Footlight MT Light"/>
          <w:b/>
          <w:spacing w:val="30"/>
          <w:sz w:val="22"/>
        </w:rPr>
      </w:r>
    </w:p>
    <w:p>
      <w:pPr>
        <w:pStyle w:val="Normal"/>
        <w:spacing w:lineRule="auto" w:line="360"/>
        <w:ind w:left="284" w:right="-568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 xml:space="preserve">(Allegato al tele n.° 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1311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DPC/RIA/</w:t>
      </w:r>
      <w:r>
        <w:rPr>
          <w:rFonts w:cs="Verdana" w:ascii="Verdana" w:hAnsi="Verdana"/>
          <w:b/>
          <w:sz w:val="18"/>
          <w:szCs w:val="18"/>
        </w:rPr>
        <w:t xml:space="preserve">68202  </w:t>
      </w:r>
      <w:r>
        <w:rPr>
          <w:sz w:val="28"/>
        </w:rPr>
        <w:t xml:space="preserve">del </w:t>
      </w:r>
      <w:r>
        <w:rPr>
          <w:sz w:val="28"/>
        </w:rPr>
        <w:fldChar w:fldCharType="begin"/>
      </w:r>
      <w:r>
        <w:rPr>
          <w:sz w:val="28"/>
        </w:rPr>
        <w:instrText xml:space="preserve"> DATE \@"dd/MM/yyyy" </w:instrText>
      </w:r>
      <w:r>
        <w:rPr>
          <w:sz w:val="28"/>
        </w:rPr>
        <w:fldChar w:fldCharType="separate"/>
      </w:r>
      <w:r>
        <w:rPr>
          <w:sz w:val="28"/>
        </w:rPr>
        <w:t>29/07/2026</w:t>
      </w:r>
      <w:r>
        <w:rPr>
          <w:sz w:val="28"/>
        </w:rPr>
        <w:fldChar w:fldCharType="end"/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umeri di fax dei </w:t>
      </w:r>
      <w:r>
        <w:rPr>
          <w:b/>
          <w:sz w:val="24"/>
        </w:rPr>
        <w:t>SERVIZI METEO REGIONALI E CENTRI DI COMPETENZA</w:t>
      </w:r>
      <w:r>
        <w:rPr/>
        <w:t xml:space="preserve"> in indirizzo nel tele:</w:t>
      </w:r>
    </w:p>
    <w:tbl>
      <w:tblPr>
        <w:tblW w:w="1063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3260"/>
        <w:gridCol w:w="340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EN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FAX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ELEFON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72" w:leader="none"/>
              </w:tabs>
              <w:snapToGrid w:val="false"/>
              <w:ind w:right="17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2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MON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11/318170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4"/>
              </w:rPr>
              <w:t>011/196819-68-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MIRL LIGUR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MA – SAVO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0/574098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9/23027240/25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10/5305934 centralin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10/5958165 uff. mete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84452703 rep. meteo 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PA LOMBARD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2/6966624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/6765559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te 02/676524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GEOF. PREALPI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332/23714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 0332/2354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RV. METEO- TRENTI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461/ 23830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61/494877/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RPAV VENETO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Meteo di TEOL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NTRO PREVISIONI 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GNALAZIONI MARE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NEZ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8"/>
                <w:lang w:val="en-GB"/>
              </w:rPr>
              <w:t>049/9925502 PD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041/521037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PD 049/9998111(REP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9/9998128  SALA O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PA – OSM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</w:rPr>
              <w:t>FRIULI VENEZIA GIUL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432/9341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32/93411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 348-24782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F EMILIA-ROMAGN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051/6497501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51/5274352 (entrambi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 xml:space="preserve">SALA OP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1/64976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MMA TOSC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5-448309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5-444083 (preannunciare telefonicamente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5-4483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F CALAB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961-5311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F CAMP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81-232385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PAS – SARDEG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79/26268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S 079/2586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AGGIORNAMENTO: TON 21-11-2013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141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0"/>
        <w:u w:val="non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701" w:leader="none"/>
      </w:tabs>
      <w:ind w:right="-7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right="-201" w:hanging="0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55" w:hanging="0"/>
      <w:jc w:val="both"/>
      <w:outlineLvl w:val="4"/>
    </w:pPr>
    <w:rPr>
      <w:rFonts w:ascii="Verdana" w:hAnsi="Verdana" w:cs="Verdana"/>
      <w:b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39" w:leader="none"/>
      </w:tabs>
      <w:ind w:left="672" w:right="72" w:hanging="0"/>
      <w:jc w:val="both"/>
      <w:outlineLvl w:val="5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  <w:u w:val="non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Tahoma" w:hAnsi="Tahoma" w:cs="Tahoma"/>
      <w:sz w:val="24"/>
    </w:rPr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CarattereCarattere2">
    <w:name w:val="Carattere Carattere2"/>
    <w:basedOn w:val="Carpredefinitoparagrafo"/>
    <w:qFormat/>
    <w:rPr>
      <w:rFonts w:ascii="Tahoma" w:hAnsi="Tahoma" w:cs="Tahoma"/>
      <w:sz w:val="24"/>
      <w:lang w:val="it-IT" w:bidi="ar-SA"/>
    </w:rPr>
  </w:style>
  <w:style w:type="character" w:styleId="Titolo00204char1">
    <w:name w:val="titolo_00204__char1"/>
    <w:basedOn w:val="Carpredefinitoparagrafo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420" w:right="213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56" w:hanging="356"/>
    </w:pPr>
    <w:rPr>
      <w:sz w:val="24"/>
    </w:rPr>
  </w:style>
  <w:style w:type="paragraph" w:styleId="Corpodeltesto3">
    <w:name w:val="Corpo del testo 3"/>
    <w:basedOn w:val="Normal"/>
    <w:qFormat/>
    <w:pPr>
      <w:ind w:right="213" w:hanging="0"/>
      <w:jc w:val="both"/>
    </w:pPr>
    <w:rPr>
      <w:rFonts w:ascii="Lucida Sans Unicode" w:hAnsi="Lucida Sans Unicode" w:cs="Lucida Sans Unicod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4" w:leader="none"/>
      </w:tabs>
      <w:ind w:right="-201" w:hanging="0"/>
      <w:jc w:val="both"/>
    </w:pPr>
    <w:rPr>
      <w:rFonts w:ascii="Tahoma" w:hAnsi="Tahoma" w:cs="Tahom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3:00Z</dcterms:created>
  <dc:creator>Veglia Meteo</dc:creator>
  <dc:description/>
  <dc:language>en-US</dc:language>
  <cp:lastModifiedBy>r.papaverone</cp:lastModifiedBy>
  <cp:lastPrinted>2013-11-24T16:18:00Z</cp:lastPrinted>
  <dcterms:modified xsi:type="dcterms:W3CDTF">2013-11-26T12:53:00Z</dcterms:modified>
  <cp:revision>2</cp:revision>
  <dc:subject/>
  <dc:title/>
</cp:coreProperties>
</file>