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FFICIO PROPONENTE: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Oggetto :</w:t>
        <w:tab/>
        <w:t xml:space="preserve">EMERGENZA SISMA CENTRO ITALIA - ADESIONE DELL’ENTE AL SERVIZIO DI SUPPORTO ISTITUZIONALE DI  PERSONALE TECNICO E AMMINISTRATIVO “…………………..”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PARERI  RILASCIATI  AI  SENSI  DELL’ ART.   49  DEL   T.U.   DELLE   LEGGI</w:t>
      </w:r>
    </w:p>
    <w:p>
      <w:pPr>
        <w:pStyle w:val="Normal"/>
        <w:rPr/>
      </w:pPr>
      <w:r>
        <w:rPr/>
        <w:t>SULL’ORDINAMENTO DEGLI EE . LL .  APPROVATO CON  D. LGS.  267 / 20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Comunale</w:t>
      </w:r>
    </w:p>
    <w:p>
      <w:pPr>
        <w:pStyle w:val="Normal"/>
        <w:rPr/>
      </w:pPr>
      <w:r>
        <w:rPr/>
      </w:r>
    </w:p>
    <w:p>
      <w:pPr>
        <w:pStyle w:val="Normal"/>
        <w:rPr/>
      </w:pPr>
      <w:r>
        <w:rPr/>
      </w:r>
    </w:p>
    <w:p>
      <w:pPr>
        <w:pStyle w:val="Normal"/>
        <w:rPr/>
      </w:pPr>
      <w:r>
        <w:rPr/>
        <w:t>PREMESSO</w:t>
      </w:r>
    </w:p>
    <w:p>
      <w:pPr>
        <w:pStyle w:val="Normal"/>
        <w:rPr/>
      </w:pPr>
      <w:r>
        <w:rPr/>
        <w:t>che i Comuni dei territori delle province di Rieti, Ascoli Piceno, Perugia, L’Aquila, Fermo e Macerata sono stati colpiti il giorno 24 Agosto 2016 alle ore 3,36 circa da un terremoto di magnitudo 6.0 della scala Richter e da successive scosse di forte intensità che hanno determinato una grave situazione di pericolo per l’incolumità delle persone e la sicurezza di beni pubblici e privati, determinando anche la perdita di vite umane, numerosi feriti, l’evacuazione di numerose famiglie dalle loro abitazioni, gravi danneggiamenti alle infrastrutture viarie, ad edifici pubblici e privati, alla rete dei servizi essenziali;</w:t>
      </w:r>
    </w:p>
    <w:p>
      <w:pPr>
        <w:pStyle w:val="Normal"/>
        <w:rPr/>
      </w:pPr>
      <w:r>
        <w:rPr/>
        <w:t>che con Decreto del Presidente del Consiglio dei Ministri del 24 Agosto 2016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nei territori delle province di Rieti, Ascoli Piceno, Perugia, L’Aquila;</w:t>
      </w:r>
    </w:p>
    <w:p>
      <w:pPr>
        <w:pStyle w:val="Normal"/>
        <w:rPr/>
      </w:pPr>
      <w:r>
        <w:rPr/>
        <w:t>che con il medesimo decreto il Capo Dipartimento della Protezione Civile Nazionale è stato individuato quale Commissario Delegato per l'adozione di ogni indispensabile provvedimento e per assicurare l’organizzazione dei servizi di soccorso e assistenza alle popolazioni colpite dagli eventi sismici, nonché l’adozione degli interventi provvisionali strettamente necessari fino all’emanazione dei provvedimenti previsti dall’articolo 5, commi 1 e 2, della legge n. 225 del 1992;</w:t>
      </w:r>
    </w:p>
    <w:p>
      <w:pPr>
        <w:pStyle w:val="Normal"/>
        <w:rPr/>
      </w:pPr>
      <w:r>
        <w:rPr/>
        <w:t>che il successivo Decreto del Presidente del Consiglio dei Ministri emesso nella stessa giornata del 24 Agosto 2016 di integrazione al decreto del Presidente del Consiglio dei Ministri recante “Dichiarazione dell'eccezionale rischio di compromissione degli interessi primari a causa degli eventi sismici che hanno interessato il territorio delle province di Rieti, Ascoli Piceno, Perugia e L’Aquila ai sensi dell'articolo 3, comma 1, del decreto legge 4 novembre 2002, n. 245, convertito, con modificazioni, dall'articolo 1 della legge 27 dicembre 2002, n, 286” è stato disposto il coinvolgimento delle strutture operative nazionali del Servizio Nazionale della Protezione Civile per fronteggiare l'emergenza anche nei territori delle province di Fermo e Macerata.</w:t>
      </w:r>
    </w:p>
    <w:p>
      <w:pPr>
        <w:pStyle w:val="Normal"/>
        <w:jc w:val="center"/>
        <w:rPr/>
      </w:pPr>
      <w:r>
        <w:rPr/>
        <w:t>RILEVATO</w:t>
      </w:r>
    </w:p>
    <w:p>
      <w:pPr>
        <w:pStyle w:val="Normal"/>
        <w:rPr/>
      </w:pPr>
      <w:r>
        <w:rPr/>
        <w:t>che, con successive comunicazioni, l'ANCI ha avanzato richiesta di disponibilità di personale  di categoria /profilo …… da inviare per le finalità d’istituto, e di funzionari tecnici degli UTC a supporto dei Comuni colpiti dal sisma;</w:t>
      </w:r>
    </w:p>
    <w:p>
      <w:pPr>
        <w:pStyle w:val="Normal"/>
        <w:rPr/>
      </w:pPr>
      <w:r>
        <w:rPr/>
        <w:t>che è volontà di questo Ente offrire il massimo supporto alla popolazione interessata ed alle Amministrazioni Locali, anche nel settore professionale dei servizi di……… aderendo all’iniziativa in parola;</w:t>
      </w:r>
    </w:p>
    <w:p>
      <w:pPr>
        <w:pStyle w:val="Normal"/>
        <w:rPr/>
      </w:pPr>
      <w:r>
        <w:rPr/>
      </w:r>
    </w:p>
    <w:p>
      <w:pPr>
        <w:pStyle w:val="Normal"/>
        <w:rPr/>
      </w:pPr>
      <w:r>
        <w:rPr/>
        <w:t>che con il presente provvedimento la Giunta intende manifestare la propria approvazione per la realizzazione di un progetto in tal senso;</w:t>
      </w:r>
    </w:p>
    <w:p>
      <w:pPr>
        <w:pStyle w:val="Normal"/>
        <w:rPr/>
      </w:pPr>
      <w:r>
        <w:rPr/>
        <w:t>Ritenuto  di fornire   supporto e collaborazione istituzionale , secondo gli indirizzi di seguito specificati ai territori colpiti dalla calamità:</w:t>
      </w:r>
    </w:p>
    <w:p>
      <w:pPr>
        <w:pStyle w:val="Normal"/>
        <w:rPr/>
      </w:pPr>
      <w:r>
        <w:rPr/>
        <w:t>Invio di dipendenti comunali volontari per tre mesi, salvo proroga in caso di perdurante necessità, nel numero massimo  di…… unità per settimana da assegnare al  Comune che sarà individuato dall’ANCI nell’ambito delle attività della DICOMAC;</w:t>
      </w:r>
    </w:p>
    <w:p>
      <w:pPr>
        <w:pStyle w:val="Normal"/>
        <w:rPr/>
      </w:pPr>
      <w:r>
        <w:rPr/>
        <w:t>L’individuazione sarà effettuata dal Responsabile  previo avviso a tutto il personale  e in sulla base  delle adesioni volontarie e  tenuto conto delle esigenze di servizio ; e il competente responsabile servizio del Personale procederà a disporre il Comando;</w:t>
      </w:r>
    </w:p>
    <w:p>
      <w:pPr>
        <w:pStyle w:val="Normal"/>
        <w:rPr/>
      </w:pPr>
      <w:r>
        <w:rPr/>
        <w:t>Considerato inoltre che gli oneri conseguenti alla realizzazione del progetto d’intervento  a supporto dei Comuni colpiti dalla calamità  di cui sopra sono riassumibili nei seguenti:</w:t>
      </w:r>
    </w:p>
    <w:p>
      <w:pPr>
        <w:pStyle w:val="Normal"/>
        <w:rPr/>
      </w:pPr>
      <w:r>
        <w:rPr/>
        <w:t>a)</w:t>
        <w:tab/>
        <w:t>logistica, calcolata sulla base di ……persone inviate e con riferimento anche alle voci relative al vitto e al carburante: euro -----/mese (equivalenti ad euro ---- pro dìe a persona) per un totale di euro ________ calcolati presuntivamente come spesa massima per il primo periodo di cui un mese;</w:t>
      </w:r>
    </w:p>
    <w:p>
      <w:pPr>
        <w:pStyle w:val="Normal"/>
        <w:rPr/>
      </w:pPr>
      <w:r>
        <w:rPr/>
        <w:t>b)</w:t>
        <w:tab/>
        <w:t>corresponsione dello stipendio al personale posto in comando, in considerazione della non esigibilità di tale esborso nei confronti dell’ Amministrazione comunale di destinazione  in ragione della situazione particolarmente grave in cui versa l’ente ; tale onere non comprende alcuna indennità ulteriore o emolumento a titolo di straordinario in ragione del servizio, assolutamente volontario, svolto, ancorché</w:t>
      </w:r>
      <w:bookmarkStart w:id="0" w:name="_GoBack"/>
      <w:bookmarkEnd w:id="0"/>
      <w:r>
        <w:rPr/>
        <w:t xml:space="preserve"> svolto nella qualità di dipendente comunale in servizio effettivo;</w:t>
      </w:r>
    </w:p>
    <w:p>
      <w:pPr>
        <w:pStyle w:val="Normal"/>
        <w:rPr>
          <w:color w:val="FF0000"/>
        </w:rPr>
      </w:pPr>
      <w:r>
        <w:rPr>
          <w:color w:val="FF0000"/>
        </w:rPr>
        <w:t xml:space="preserve"> </w:t>
      </w:r>
      <w:r>
        <w:rPr>
          <w:color w:val="FF0000"/>
        </w:rPr>
        <w:t>opzione</w:t>
      </w:r>
    </w:p>
    <w:p>
      <w:pPr>
        <w:pStyle w:val="Normal"/>
        <w:rPr/>
      </w:pPr>
      <w:r>
        <w:rPr/>
        <w:t>Considerato inoltre che gli oneri conseguenti alla realizzazione del progetto d’intervento  a supporto dei Comuni colpiti dalla calamità  di cui sopra sono riassunte come da relazione in atti.</w:t>
      </w:r>
    </w:p>
    <w:p>
      <w:pPr>
        <w:pStyle w:val="Normal"/>
        <w:rPr/>
      </w:pPr>
      <w:r>
        <w:rPr/>
        <w:t xml:space="preserve">  </w:t>
      </w:r>
      <w:r>
        <w:rPr/>
        <w:t>Considerato ancora che la copertura della spesa di cui sopra per la realizzazione del progetto nel prossimo trimestre è prevista negli appositi stanziamenti di bilancio ;</w:t>
      </w:r>
    </w:p>
    <w:p>
      <w:pPr>
        <w:pStyle w:val="Normal"/>
        <w:jc w:val="center"/>
        <w:rPr/>
      </w:pPr>
      <w:r>
        <w:rPr/>
        <w:t>VISTI</w:t>
      </w:r>
    </w:p>
    <w:p>
      <w:pPr>
        <w:pStyle w:val="Normal"/>
        <w:rPr/>
      </w:pPr>
      <w:r>
        <w:rPr/>
      </w:r>
    </w:p>
    <w:p>
      <w:pPr>
        <w:pStyle w:val="Normal"/>
        <w:rPr/>
      </w:pPr>
      <w:r>
        <w:rPr/>
        <w:t xml:space="preserve">− </w:t>
      </w:r>
      <w:r>
        <w:rPr/>
        <w:t>l'art. 2 comma 1 lettera c) della Legge 225/92 recante “Istituzione del Servizio Nazionale della Protezione Civile”</w:t>
      </w:r>
    </w:p>
    <w:p>
      <w:pPr>
        <w:pStyle w:val="Normal"/>
        <w:rPr/>
      </w:pPr>
      <w:r>
        <w:rPr/>
        <w:t xml:space="preserve">− </w:t>
      </w:r>
      <w:r>
        <w:rPr/>
        <w:t>i Decreti della Presidente del Consiglio dei Ministri del 24 agosto 2016;</w:t>
      </w:r>
    </w:p>
    <w:p>
      <w:pPr>
        <w:pStyle w:val="ListParagraph"/>
        <w:numPr>
          <w:ilvl w:val="0"/>
          <w:numId w:val="1"/>
        </w:numPr>
        <w:rPr/>
      </w:pPr>
      <w:r>
        <w:rPr/>
        <w:t xml:space="preserve">   </w:t>
      </w:r>
      <w:r>
        <w:rPr/>
        <w:t xml:space="preserve">Visti i pareri di regolarità tecnica e contabile ai sensi e per gli effetti dell’art. 49 </w:t>
      </w:r>
    </w:p>
    <w:p>
      <w:pPr>
        <w:pStyle w:val="Normal"/>
        <w:rPr/>
      </w:pPr>
      <w:r>
        <w:rPr/>
        <w:t>del T.U.E.L.;</w:t>
      </w:r>
    </w:p>
    <w:p>
      <w:pPr>
        <w:pStyle w:val="Normal"/>
        <w:rPr/>
      </w:pPr>
      <w:r>
        <w:rPr/>
      </w:r>
    </w:p>
    <w:p>
      <w:pPr>
        <w:pStyle w:val="Normal"/>
        <w:rPr/>
      </w:pPr>
      <w:r>
        <w:rPr/>
        <w:t xml:space="preserve">        </w:t>
      </w:r>
      <w:r>
        <w:rPr/>
        <w:t xml:space="preserve">Visto l’art. 134, comma 4 del T.U.E.L.; </w:t>
      </w:r>
    </w:p>
    <w:p>
      <w:pPr>
        <w:pStyle w:val="Normal"/>
        <w:rPr/>
      </w:pPr>
      <w:r>
        <w:rPr/>
      </w:r>
    </w:p>
    <w:p>
      <w:pPr>
        <w:pStyle w:val="Normal"/>
        <w:jc w:val="center"/>
        <w:rPr/>
      </w:pPr>
      <w:r>
        <w:rPr/>
        <w:t>DELIBERA</w:t>
      </w:r>
    </w:p>
    <w:p>
      <w:pPr>
        <w:pStyle w:val="Normal"/>
        <w:rPr/>
      </w:pPr>
      <w:r>
        <w:rPr/>
      </w:r>
    </w:p>
    <w:p>
      <w:pPr>
        <w:pStyle w:val="Normal"/>
        <w:rPr/>
      </w:pPr>
      <w:r>
        <w:rPr/>
        <w:t>Per i motivi espressi in narrativa:</w:t>
      </w:r>
    </w:p>
    <w:p>
      <w:pPr>
        <w:pStyle w:val="Normal"/>
        <w:rPr/>
      </w:pPr>
      <w:r>
        <w:rPr/>
        <w:t>-</w:t>
        <w:tab/>
        <w:t>di fornire ai responsabili dei servizi comunali competenti  gli indirizzi come in premessa specificati , al fine di garantire  attività di intervento , supporto e collaborazione nei confronti delle città colpite dal Sisma Centro Italia del 24 agosto 2016 e di autorizzarne la realizzazione anche mediante la stipula di appositi accordi e intese e / o scambio di corrispondenza ;</w:t>
      </w:r>
    </w:p>
    <w:p>
      <w:pPr>
        <w:pStyle w:val="Normal"/>
        <w:rPr/>
      </w:pPr>
      <w:r>
        <w:rPr/>
        <w:t>-</w:t>
        <w:tab/>
        <w:t xml:space="preserve">di assumere a carico del bilancio comunale ogni onere  discendente dal presente provvedimento non sarà  oggetto di rimborso  secondo le disposizioni  che saranno previste per l’utilizzo del fondo di emergenza </w:t>
      </w:r>
    </w:p>
    <w:p>
      <w:pPr>
        <w:pStyle w:val="Normal"/>
        <w:rPr/>
      </w:pPr>
      <w:r>
        <w:rPr/>
        <w:t>-</w:t>
        <w:tab/>
        <w:t>di dichiarare il presente provvedimento immediatamente esecutivo.</w:t>
      </w:r>
    </w:p>
    <w:p>
      <w:pPr>
        <w:pStyle w:val="Normal"/>
        <w:rPr/>
      </w:pPr>
      <w:r>
        <w:rPr/>
      </w:r>
    </w:p>
    <w:p>
      <w:pPr>
        <w:pStyle w:val="Normal"/>
        <w:rPr/>
      </w:pPr>
      <w:r>
        <w:rPr/>
        <w:t>dat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20ea"/>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32</Words>
  <Characters>5888</Characters>
  <CharactersWithSpaces>6907</CharactersWithSpaces>
  <Paragraphs>13</Paragraphs>
  <Company>D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4:00Z</dcterms:created>
  <dc:creator>DPC</dc:creator>
  <dc:description/>
  <dc:language>en-US</dc:language>
  <cp:lastModifiedBy>DPC</cp:lastModifiedBy>
  <dcterms:modified xsi:type="dcterms:W3CDTF">2016-09-09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