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eastAsia="it-IT"/>
        </w:rPr>
        <w:t>2° Webinar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 xml:space="preserve">Tecniche di valorizzazione e nuovi strumenti introdotti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>dalla recente evoluzione normati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artedì 17 settembre 2013, ore 10.30 – 12.3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lang w:eastAsia="it-IT"/>
        </w:rPr>
        <w:t>Saluti istituzionali e introduzione tec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>Inizio seminario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i/>
          <w:i/>
          <w:color w:val="2E6CB8"/>
          <w:lang w:eastAsia="it-IT"/>
        </w:rPr>
      </w:pPr>
      <w:r>
        <w:rPr>
          <w:rFonts w:eastAsia="Calibri" w:cs="Calibri"/>
          <w:i/>
          <w:color w:val="2E6CB8"/>
          <w:lang w:eastAsia="it-IT"/>
        </w:rPr>
        <w:t xml:space="preserve"> </w:t>
      </w:r>
      <w:r>
        <w:rPr>
          <w:rFonts w:eastAsia="Times New Roman"/>
          <w:i/>
          <w:color w:val="2E6CB8"/>
          <w:lang w:eastAsia="it-IT"/>
        </w:rPr>
        <w:t>Riflessioni sull’ipotesi di riforma della legge urbanistica nazionale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i/>
          <w:i/>
          <w:color w:val="2E6CB8"/>
          <w:lang w:eastAsia="it-IT"/>
        </w:rPr>
      </w:pPr>
      <w:r>
        <w:rPr>
          <w:rFonts w:eastAsia="Calibri" w:cs="Calibri"/>
          <w:i/>
          <w:color w:val="2E6CB8"/>
          <w:lang w:eastAsia="it-IT"/>
        </w:rPr>
        <w:t xml:space="preserve"> </w:t>
      </w:r>
      <w:r>
        <w:rPr>
          <w:rFonts w:eastAsia="Times New Roman"/>
          <w:i/>
          <w:color w:val="2E6CB8"/>
          <w:lang w:eastAsia="it-IT"/>
        </w:rPr>
        <w:t>Modifiche normative introdotte dai provvedimenti approvati negli ultimi due anni:</w:t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color w:val="2E6CB8"/>
          <w:lang w:val="en-US" w:eastAsia="it-IT"/>
        </w:rPr>
      </w:pPr>
      <w:r>
        <w:rPr>
          <w:rFonts w:eastAsia="Times New Roman"/>
          <w:color w:val="2E6CB8"/>
          <w:lang w:val="en-US" w:eastAsia="it-IT"/>
        </w:rPr>
        <w:t>DL Fare 69/2013 - Art 30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/>
          <w:color w:val="2E6CB8"/>
          <w:lang w:val="en-US" w:eastAsia="it-IT"/>
        </w:rPr>
        <w:t xml:space="preserve">DL Fare 69/2013 - Art 56 bis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/>
          <w:color w:val="2E6CB8"/>
          <w:lang w:eastAsia="it-IT"/>
        </w:rPr>
        <w:t xml:space="preserve">DL 98/2011 - Art 33 comma 2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/>
          <w:color w:val="2E6CB8"/>
          <w:lang w:eastAsia="it-IT"/>
        </w:rPr>
        <w:t xml:space="preserve">DL 112/2008 - Art 5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Risposte alle domande </w:t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*****************************************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registrare un massimo di 2 utenti per Comune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 xml:space="preserve">inviare la scheda a </w:t>
      </w:r>
      <w:hyperlink r:id="rId2">
        <w:r>
          <w:rPr>
            <w:rStyle w:val="InternetLink"/>
            <w:rFonts w:eastAsia="Times New Roman"/>
            <w:sz w:val="20"/>
            <w:szCs w:val="20"/>
            <w:u w:val="none"/>
            <w:lang w:eastAsia="it-IT"/>
          </w:rPr>
          <w:t>formazionevol@patrimoniocomune.it</w:t>
        </w:r>
      </w:hyperlink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TENTE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za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za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Fondazione Patrimonio Comune invierà per e-mail conferma dell’avvenuta iscrizione 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/>
          <w:b/>
          <w:i/>
          <w:color w:val="FF0000"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3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654685" cy="490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tabs>
        <w:tab w:val="clear" w:pos="9638"/>
        <w:tab w:val="center" w:pos="4819" w:leader="none"/>
      </w:tabs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vol@patrimoniocomune.it" TargetMode="External"/><Relationship Id="rId3" Type="http://schemas.openxmlformats.org/officeDocument/2006/relationships/hyperlink" Target="http://ifel.adobeconnect.com/common/help/it/support/meeting_te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4:00Z</dcterms:created>
  <dc:creator>fp-6</dc:creator>
  <dc:description/>
  <dc:language>en-US</dc:language>
  <cp:lastModifiedBy>user-fp3</cp:lastModifiedBy>
  <cp:lastPrinted>2013-06-19T11:44:00Z</cp:lastPrinted>
  <dcterms:modified xsi:type="dcterms:W3CDTF">2013-08-26T12:54:00Z</dcterms:modified>
  <cp:revision>2</cp:revision>
  <dc:subject/>
  <dc:title/>
</cp:coreProperties>
</file>