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8385</wp:posOffset>
                </wp:positionH>
                <wp:positionV relativeFrom="paragraph">
                  <wp:posOffset>-228600</wp:posOffset>
                </wp:positionV>
                <wp:extent cx="3200400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Arial" w:hAnsi="Arial" w:cs="Arial"/>
                                <w:color w:val="15549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</w:rPr>
                              <w:t>LA POLITICA FINANZIARIA E TRIBUTARIA NEI COMUNI: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e modificazioni normative e gli interventi dell’anno 2013 in tema di IMU-TARES.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TRISE: le due componenti TARI e TASI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legge di Stabilità: principali provvedimenti per gli Enti Locali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riscossione diretta ed esterna delle entrate: proposte operative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Il Patto di Stabilità – effetti.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 w:cs="Arial"/>
                                <w:i/>
                                <w:i/>
                                <w:color w:val="155499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4768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733425"/>
                                  <wp:effectExtent l="0" t="0" r="0" b="0"/>
                                  <wp:docPr id="2" name="Immagin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i/>
                                <w:color w:val="155499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855" cy="8426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i/>
                                <w:color w:val="15549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 w:cs="Arial"/>
                                <w:color w:val="155499"/>
                              </w:rPr>
                            </w:pP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i/>
                                <w:color w:val="155499"/>
                              </w:rPr>
                              <w:t xml:space="preserve">  </w:t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Style w:val="Sottotitolo"/>
                                <w:rFonts w:cs="Arial" w:ascii="Arial" w:hAnsi="Arial"/>
                                <w:color w:val="155499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-18pt;mso-position-vertical-relative:text;margin-left:5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>
                          <w:rStyle w:val="Titolo"/>
                          <w:rFonts w:ascii="Arial" w:hAnsi="Arial" w:cs="Arial"/>
                          <w:color w:val="15549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</w:rPr>
                        <w:t>LA POLITICA FINANZIARIA E TRIBUTARIA NEI COMUNI: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e modificazioni normative e gli interventi dell’anno 2013 in tema di IMU-TARES.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TRISE: le due componenti TARI e TASI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legge di Stabilità: principali provvedimenti per gli Enti Locali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riscossione diretta ed esterna delle entrate: proposte operative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Il Patto di Stabilità – effetti.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>
                          <w:rStyle w:val="Sottotitolo"/>
                          <w:rFonts w:ascii="Arial" w:hAnsi="Arial" w:cs="Arial"/>
                          <w:i/>
                          <w:i/>
                          <w:color w:val="155499"/>
                        </w:rPr>
                      </w:pPr>
                      <w:r>
                        <w:rPr>
                          <w:rFonts w:cs="Cambri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4768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88060" cy="733425"/>
                            <wp:effectExtent l="0" t="0" r="0" b="0"/>
                            <wp:docPr id="5" name="Immagin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i/>
                          <w:color w:val="155499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765810" cy="847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90855" cy="8426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i/>
                          <w:color w:val="155499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>
                          <w:rStyle w:val="Sottotitolo"/>
                          <w:rFonts w:ascii="Arial" w:hAnsi="Arial" w:cs="Arial"/>
                          <w:color w:val="155499"/>
                        </w:rPr>
                      </w:pPr>
                      <w:r>
                        <w:rPr>
                          <w:rStyle w:val="Sottotitolo"/>
                          <w:rFonts w:eastAsia="Arial" w:cs="Arial" w:ascii="Arial" w:hAnsi="Arial"/>
                          <w:i/>
                          <w:color w:val="155499"/>
                        </w:rPr>
                        <w:t xml:space="preserve">  </w:t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/>
                      </w:pPr>
                      <w:r>
                        <w:rPr>
                          <w:rStyle w:val="Sottotitolo"/>
                          <w:rFonts w:cs="Arial" w:ascii="Arial" w:hAnsi="Arial"/>
                          <w:color w:val="155499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Style w:val="Sottotitolo"/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785</wp:posOffset>
                </wp:positionH>
                <wp:positionV relativeFrom="paragraph">
                  <wp:posOffset>-457200</wp:posOffset>
                </wp:positionV>
                <wp:extent cx="2971800" cy="41128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PLibrettoTitoloParagr"/>
                              <w:spacing w:before="280" w:after="300"/>
                              <w:jc w:val="center"/>
                              <w:rPr>
                                <w:color w:val="005AB4"/>
                              </w:rPr>
                            </w:pPr>
                            <w:r>
                              <w:rPr>
                                <w:color w:val="005AB4"/>
                              </w:rPr>
                              <w:t>Destinatari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indaci, Assessori al Bilancio, Dirigenti, Responsabili dei Servizi finanziari ed Area Entrate e Tributi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L’incontro è il 6° corso del percorso formativo, promosso da Anci Lazio e IFEL in collaborazione con il Comune di Sant’Elia Fiumerapido, che prevede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occasioni di formazione complementare gratuite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er gli operatori degli uffici comunali che si occupano di fiscalità. Il corso mira ad accrescere le conoscenze e la preparazione dei partecipanti per renderli pronti alle sfide introdotte dalle normative in itin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ottotitolo"/>
                                <w:rFonts w:ascii="Cambria" w:hAnsi="Cambria" w:cs="Cambri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3.85pt;mso-wrap-distance-left:9.05pt;mso-wrap-distance-right:9.05pt;mso-wrap-distance-top:0pt;mso-wrap-distance-bottom:0pt;margin-top:-36pt;mso-position-vertical-relative:text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PLibrettoTitoloParagr"/>
                        <w:spacing w:before="280" w:after="300"/>
                        <w:jc w:val="center"/>
                        <w:rPr>
                          <w:color w:val="005AB4"/>
                        </w:rPr>
                      </w:pPr>
                      <w:r>
                        <w:rPr>
                          <w:color w:val="005AB4"/>
                        </w:rPr>
                        <w:t>Destinatari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PLibrettoTitoloParagr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Sindaci, Assessori al Bilancio, Dirigenti, Responsabili dei Servizi finanziari ed Area Entrate e Tributi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 xml:space="preserve">L’incontro è il 6° corso del percorso formativo, promosso da Anci Lazio e IFEL in collaborazione con il Comune di Sant’Elia Fiumerapido, che prevede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u w:val="single"/>
                        </w:rPr>
                        <w:t xml:space="preserve">occasioni di formazione complementare gratuite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per gli operatori degli uffici comunali che si occupano di fiscalità. Il corso mira ad accrescere le conoscenze e la preparazione dei partecipanti per renderli pronti alle sfide introdotte dalle normative in itin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ottotitolo"/>
                          <w:rFonts w:ascii="Cambria" w:hAnsi="Cambria" w:cs="Cambria"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3" w:space="1700" w:equalWidth="true" w:sep="true"/>
          <w:formProt w:val="false"/>
          <w:textDirection w:val="lrTb"/>
          <w:docGrid w:type="default" w:linePitch="360" w:charSpace="0"/>
        </w:sectPr>
        <w:pStyle w:val="SAPLibrettotesto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972800" cy="5403215"/>
                <wp:effectExtent l="0" t="635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54032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54pt;margin-top:252pt;width:863.95pt;height:425.4pt;mso-wrap-style:none;v-text-anchor:middle">
                <v:fill o:detectmouseclick="t" type="solid" color2="#e0b682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6985</wp:posOffset>
                </wp:positionH>
                <wp:positionV relativeFrom="paragraph">
                  <wp:posOffset>3657600</wp:posOffset>
                </wp:positionV>
                <wp:extent cx="283781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 xml:space="preserve">Comune di Sant’Elia Fiumerapido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br/>
                              <w:t>Giovedì 14 novembre 2013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Centro Sociale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Presso Villa Comunale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Ore 9.00 – 14.3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80pt;mso-wrap-distance-left:9.05pt;mso-wrap-distance-right:9.05pt;mso-wrap-distance-top:0pt;mso-wrap-distance-bottom:0pt;margin-top:288pt;mso-position-vertical-relative:text;margin-left:6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 xml:space="preserve">Comune di Sant’Elia Fiumerapido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br/>
                        <w:t>Giovedì 14 novembre 2013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Centro Sociale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Presso Villa Comunale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Ore 9.00 – 14.3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3693795</wp:posOffset>
                </wp:positionV>
                <wp:extent cx="2836545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Anci Lazi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Via dei Prefetti 41 – 00186 Roma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  <w:lang w:val="en-GB"/>
                              </w:rPr>
                              <w:t>Tel. 06-68808441 – fax 06-6880846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lang w:val="en-GB"/>
                                </w:rPr>
                                <w:t>segreteria@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lang w:val="en-GB"/>
                                </w:rPr>
                                <w:t>www.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16pt;mso-wrap-distance-left:9.05pt;mso-wrap-distance-right:9.05pt;mso-wrap-distance-top:0pt;mso-wrap-distance-bottom:0pt;margin-top:290.85pt;mso-position-vertical-relative:text;margin-left: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Per ulteriori informazioni: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Anci Lazi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Via dei Prefetti 41 – 00186 Roma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  <w:lang w:val="en-GB"/>
                        </w:rPr>
                        <w:t>Tel. 06-68808441 – fax 06-6880846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lang w:val="en-GB"/>
                          </w:rPr>
                          <w:t>segreteria@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lang w:val="en-GB"/>
                          </w:rPr>
                          <w:t>www.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PLibrettoTitoloParagr"/>
        <w:spacing w:before="0" w:after="300"/>
        <w:rPr>
          <w:color w:val="155499"/>
          <w:lang w:val="en-US" w:eastAsia="en-US"/>
        </w:rPr>
      </w:pPr>
      <w:r>
        <w:rPr>
          <w:color w:val="155499"/>
          <w:lang w:val="en-US" w:eastAsia="en-US"/>
        </w:rPr>
      </w: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  <w:t>Contenuti e obiettivi</w:t>
      </w:r>
    </w:p>
    <w:p>
      <w:pPr>
        <w:pStyle w:val="SAPLibrettoTitoloParag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La situazione finanziaria e tributaria nei Comuni, sempre più difficile e articolata impone una ampia riflessione sulle modalità di applicazione di IMU e TARES.</w:t>
      </w:r>
    </w:p>
    <w:p>
      <w:pPr>
        <w:pStyle w:val="SAPLibrettoTitoloParag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ggi, poi, con l’introduzione del TRISE e gli effetti della recente LEGGE di STABILITA’ il quadro si presenta sempre più complesso da districare.</w:t>
      </w:r>
    </w:p>
    <w:p>
      <w:pPr>
        <w:pStyle w:val="SAPLibrettotesto"/>
        <w:rPr/>
      </w:pPr>
      <w:r>
        <w:rPr/>
        <w:t>Il Patto di Stabilità è un ulteriore tema sul quale l’ANCI ha più volte chiesto una generale rivisitazione tanto che è fondamentale conoscerne gli effetti e i riflessi con particolare riguardo ai piccoli comuni.</w:t>
      </w:r>
    </w:p>
    <w:p>
      <w:pPr>
        <w:pStyle w:val="SAPLibrettoTitoloParag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er poter capire meglio i risvolti amministrativi succitati e dare risposte ai tanti quesiti sorti, l’ANCI Lazio organizza questo seminario, utile ai dirigenti, responsabili ed amministratori. </w:t>
      </w:r>
    </w:p>
    <w:p>
      <w:pPr>
        <w:pStyle w:val="SAPLibrettoTitoloParagr"/>
        <w:rPr>
          <w:b w:val="false"/>
          <w:b w:val="false"/>
          <w:color w:val="005AB4"/>
        </w:rPr>
      </w:pPr>
      <w:r>
        <w:rPr>
          <w:b w:val="false"/>
          <w:color w:val="005AB4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>
          <w:color w:val="005AB4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ind w:left="708" w:hanging="0"/>
        <w:rPr/>
      </w:pPr>
      <w:r>
        <w:rPr>
          <w:rStyle w:val="Titolo"/>
          <w:rFonts w:eastAsia="Arial" w:cs="Arial" w:ascii="Arial" w:hAnsi="Arial"/>
          <w:color w:val="155499"/>
        </w:rPr>
        <w:t xml:space="preserve">     </w:t>
      </w:r>
      <w:r>
        <w:rPr>
          <w:rStyle w:val="Titolo"/>
          <w:rFonts w:cs="Arial" w:ascii="Arial" w:hAnsi="Arial"/>
          <w:color w:val="155499"/>
        </w:rPr>
        <w:t>Programma</w:t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Ore 9.00   </w:t>
      </w:r>
      <w:r>
        <w:rPr>
          <w:rStyle w:val="Sottotitolo"/>
          <w:rFonts w:cs="Arial" w:ascii="Arial" w:hAnsi="Arial"/>
          <w:i/>
          <w:color w:val="000000"/>
          <w:sz w:val="20"/>
          <w:szCs w:val="20"/>
        </w:rPr>
        <w:t xml:space="preserve"> registrazione partecipant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20"/>
          <w:szCs w:val="20"/>
        </w:rPr>
        <w:t>Ore 9.15    Saluti: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Dott. Fabio Viol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Sindaco del Comune di Sant’Elia     </w:t>
        <w:tab/>
        <w:t xml:space="preserve">     Fiumerapid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Dott. Fabio Fiorillo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Presidente ANCI Lazi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br/>
      </w:r>
      <w:r>
        <w:rPr>
          <w:rStyle w:val="Sottotitolo"/>
          <w:rFonts w:cs="Arial" w:ascii="Arial" w:hAnsi="Arial"/>
          <w:color w:val="1F497D"/>
          <w:sz w:val="16"/>
          <w:szCs w:val="16"/>
        </w:rPr>
        <w:t>1° PARTE: IMU,TARES,TRISE E LEGGE DI STABILITA’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IMU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TARES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/>
      </w:pPr>
      <w:r>
        <w:rPr>
          <w:rStyle w:val="Sottotitolo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Sottotitolo"/>
          <w:rFonts w:cs="Arial" w:ascii="Arial" w:hAnsi="Arial"/>
          <w:color w:val="000000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IMU E TARES: Il decreto 102/2013 convertito in legge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IL TRISE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Le due componenti (TARI e TASI)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2) Previsioni e modalità applicative 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1F497D"/>
          <w:sz w:val="15"/>
          <w:szCs w:val="15"/>
        </w:rPr>
        <w:t>2° PARTE: LA RISCOSSIONE E IL PATTO DI STABILITA’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LA RISCOSSIONE </w:t>
      </w:r>
    </w:p>
    <w:p>
      <w:pPr>
        <w:pStyle w:val="Normal"/>
        <w:spacing w:before="0" w:after="0"/>
        <w:jc w:val="both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Esempio di Best Practice alla luce della continua evoluzione normativa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IL PATTO DI STABILITA’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 ) L’inquadramento normativo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2) Gli adempimenti e gli effetti dell’inadempimento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3) Riflessi sui piccoli comun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br/>
      </w:r>
      <w:r>
        <w:rPr>
          <w:rStyle w:val="Sottotitolo"/>
          <w:rFonts w:cs="Arial" w:ascii="Arial" w:hAnsi="Arial"/>
          <w:b/>
          <w:color w:val="004B96"/>
          <w:sz w:val="20"/>
          <w:szCs w:val="20"/>
        </w:rPr>
        <w:t>Relatori:</w:t>
        <w:tab/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Style w:val="Sottotitolo"/>
          <w:rFonts w:cs="Arial" w:ascii="Arial" w:hAnsi="Arial"/>
          <w:b/>
          <w:color w:val="004B96"/>
          <w:sz w:val="20"/>
          <w:szCs w:val="20"/>
        </w:rPr>
        <w:tab/>
      </w:r>
      <w:r>
        <w:rPr>
          <w:rStyle w:val="Sottotitolo"/>
          <w:rFonts w:cs="Arial" w:ascii="Arial" w:hAnsi="Arial"/>
          <w:b/>
          <w:color w:val="004B96"/>
          <w:sz w:val="18"/>
          <w:szCs w:val="18"/>
        </w:rPr>
        <w:t xml:space="preserve">   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ottotitolo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Avv.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Roberto Mastrofini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 w:cs="Arial"/>
          <w:b/>
          <w:b/>
          <w:color w:val="004B96"/>
          <w:sz w:val="18"/>
          <w:szCs w:val="18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b/>
          <w:b/>
          <w:color w:val="004B96"/>
          <w:sz w:val="18"/>
          <w:szCs w:val="18"/>
        </w:rPr>
      </w:pPr>
      <w:r>
        <w:rPr>
          <w:rStyle w:val="Sottotitolo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Dott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Massimo Fieramonti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4B96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i/>
          <w:color w:val="000000"/>
          <w:sz w:val="20"/>
          <w:szCs w:val="20"/>
        </w:rPr>
        <w:t>Ore 14.30 Buffet</w:t>
      </w:r>
    </w:p>
    <w:p>
      <w:pPr>
        <w:pStyle w:val="SAPLibrettoTitoloParagr"/>
        <w:jc w:val="center"/>
        <w:rPr>
          <w:rStyle w:val="Sottotitolo"/>
          <w:rFonts w:ascii="Arial" w:hAnsi="Arial" w:cs="Arial"/>
          <w:i/>
          <w:i/>
          <w:color w:val="155499"/>
          <w:sz w:val="18"/>
          <w:szCs w:val="18"/>
        </w:rPr>
      </w:pPr>
      <w:r>
        <w:rPr/>
      </w:r>
    </w:p>
    <w:p>
      <w:pPr>
        <w:pStyle w:val="SAPLibrettoTitoloParagr"/>
        <w:jc w:val="center"/>
        <w:rPr>
          <w:b w:val="false"/>
          <w:b w:val="false"/>
          <w:color w:val="155499"/>
          <w:sz w:val="22"/>
          <w:szCs w:val="22"/>
        </w:rPr>
      </w:pPr>
      <w:r>
        <w:rPr>
          <w:color w:val="155499"/>
          <w:sz w:val="18"/>
          <w:szCs w:val="18"/>
        </w:rPr>
        <w:t>Scheda d’iscrizione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PARTECIPAZIONE GRATUIT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con iscrizione obbligatori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(entro il 12 novembre 2013)</w:t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  <w:t xml:space="preserve">Al fine di garantire una migliore organizzazione è necessario inviare la propria iscrizione a Anci Lazio mezzo fax 06-68808460 e-mail: </w:t>
      </w:r>
      <w:hyperlink r:id="rId14">
        <w:r>
          <w:rPr>
            <w:rStyle w:val="InternetLink"/>
            <w:sz w:val="20"/>
            <w:szCs w:val="20"/>
          </w:rPr>
          <w:t>segreteria@ancilazio.it</w:t>
        </w:r>
      </w:hyperlink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Ente ___________________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Prov. __________________________________ 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Tel. _______________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 w:val="false"/>
          <w:szCs w:val="20"/>
        </w:rPr>
        <w:t xml:space="preserve">Fax 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i w:val="false"/>
          <w:szCs w:val="20"/>
        </w:rPr>
        <w:t xml:space="preserve">E-mail </w:t>
      </w:r>
      <w:r>
        <w:rPr>
          <w:rFonts w:cs="Arial" w:ascii="Arial" w:hAnsi="Arial"/>
          <w:szCs w:val="20"/>
        </w:rPr>
        <w:t xml:space="preserve">__________________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comunica che parteciperà al corso di formazione  che si terrà a: 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giorno 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n i seguenti dipendenti: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.mail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La partecipazione al corso è gratui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E’ comunque obbligatorio comunicare eventuale mancanza di partecipazione a: Anci Lazio 06-6880844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I dati forniti saranno tutelati in ottemperanza di quanto previsto dal D.Lgs. 196/03 sulla riservatezza dei dati personali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cols w:num="3" w:space="14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T">
    <w:altName w:val="Courier New"/>
    <w:charset w:val="00"/>
    <w:family w:val="auto"/>
    <w:pitch w:val="variable"/>
  </w:font>
  <w:font w:name="Frutig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hanging="0"/>
      <w:jc w:val="both"/>
      <w:outlineLvl w:val="4"/>
    </w:pPr>
    <w:rPr>
      <w:rFonts w:ascii="Times New Roman" w:hAnsi="Times New Roman" w:eastAsia="Times New Roman" w:cs="Times New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Palatino LT;Courier New" w:hAnsi="Palatino LT;Courier New" w:eastAsia="Times New Roman" w:cs="Times New Roman"/>
      <w:sz w:val="1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">
    <w:name w:val="titolo"/>
    <w:qFormat/>
    <w:rPr>
      <w:rFonts w:ascii="Frutiger;Times New Roman" w:hAnsi="Frutiger;Times New Roman" w:cs="Frutiger;Times New Roman"/>
      <w:b/>
      <w:color w:val="66002A"/>
      <w:sz w:val="24"/>
      <w:szCs w:val="24"/>
    </w:rPr>
  </w:style>
  <w:style w:type="character" w:styleId="Sottotitolo">
    <w:name w:val="sottotitolo"/>
    <w:qFormat/>
    <w:rPr>
      <w:rFonts w:ascii="Frutiger;Times New Roman" w:hAnsi="Frutiger;Times New Roman" w:cs="Frutiger;Times New Roman"/>
      <w:color w:val="66002A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css31">
    <w:name w:val="pag____css_31"/>
    <w:basedOn w:val="Carpredefinitoparagrafo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Librettotesto">
    <w:name w:val="SAP-Libretto_tes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tLeast" w:line="180" w:before="0" w:after="0"/>
    </w:pPr>
    <w:rPr>
      <w:rFonts w:ascii="Palatino LT;Courier New" w:hAnsi="Palatino LT;Courier New" w:eastAsia="Times New Roman" w:cs="Times New Roman"/>
      <w:sz w:val="14"/>
    </w:rPr>
  </w:style>
  <w:style w:type="paragraph" w:styleId="SAPLibrettoTitoloParagr">
    <w:name w:val="SAP-Libretto_TitoloParagr"/>
    <w:next w:val="SAPLibrettotesto"/>
    <w:qFormat/>
    <w:pPr>
      <w:widowControl/>
      <w:bidi w:val="0"/>
      <w:spacing w:lineRule="atLeast" w:line="300" w:before="280" w:after="300"/>
    </w:pPr>
    <w:rPr>
      <w:rFonts w:ascii="Arial" w:hAnsi="Arial" w:eastAsia="Times New Roman" w:cs="Arial"/>
      <w:b/>
      <w:color w:val="822433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ewebifel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www.portalewebifel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segreteria@ancilazio.it" TargetMode="External"/><Relationship Id="rId11" Type="http://schemas.openxmlformats.org/officeDocument/2006/relationships/hyperlink" Target="http://www.ancilazio.it/" TargetMode="External"/><Relationship Id="rId12" Type="http://schemas.openxmlformats.org/officeDocument/2006/relationships/hyperlink" Target="mailto:segreteria@ancilazio.it" TargetMode="External"/><Relationship Id="rId13" Type="http://schemas.openxmlformats.org/officeDocument/2006/relationships/hyperlink" Target="http://www.ancilazio.it/" TargetMode="External"/><Relationship Id="rId14" Type="http://schemas.openxmlformats.org/officeDocument/2006/relationships/hyperlink" Target="mailto:segreteria@ancilazi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7:00Z</dcterms:created>
  <dc:creator>Danny CINALLI</dc:creator>
  <dc:description/>
  <cp:keywords/>
  <dc:language>en-US</dc:language>
  <cp:lastModifiedBy>Patrizia</cp:lastModifiedBy>
  <cp:lastPrinted>2013-08-01T12:14:00Z</cp:lastPrinted>
  <dcterms:modified xsi:type="dcterms:W3CDTF">2013-10-28T15:02:00Z</dcterms:modified>
  <cp:revision>9</cp:revision>
  <dc:subject/>
  <dc:title/>
</cp:coreProperties>
</file>