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4 dicembre - Seminario online “Saving cost bonds: come finanziare gli investimenti locali”</w:t>
      </w:r>
    </w:p>
    <w:p>
      <w:pPr>
        <w:pStyle w:val="Normal"/>
        <w:rPr/>
      </w:pPr>
      <w:r>
        <w:rPr/>
        <w:t>Quali nuove soluzioni si prospettano per gli investimenti locali? Dall’ambiente all'energia, dall’agenda digitale al welfare, solo per fare alcuni esempi, la conoscenza dei saving cost bonds e di altre forme contrattuali del tipo “pagamento a fronte di risultati” (in inglese, Pay for Results, da cui l’acronimo PfR, o Pay for Success PfS negli Stati Uniti) può aprire per gli enti locali nuove prospettive e strategie per il finanziamento dei servizi e degli investimenti, con la possibilità di creare efficienze gestionali e di realizzare significative riduzioni dei costi.</w:t>
      </w:r>
    </w:p>
    <w:p>
      <w:pPr>
        <w:pStyle w:val="Normal"/>
        <w:rPr/>
      </w:pPr>
      <w:bookmarkStart w:id="0" w:name="_GoBack"/>
      <w:r>
        <w:rPr/>
        <w:t>Per parlare delle nuove soluzioni per gli investimenti locali e avviare un confronto sulle potenzialità dei saving cost bonds per il finanziamento degli investimenti e dei servizi dei comuni, IFEL organizza un seminario on line lunedì 14 dicembre dalle ore 12:00 alle ore 13:30.</w:t>
      </w:r>
    </w:p>
    <w:p>
      <w:pPr>
        <w:pStyle w:val="Normal"/>
        <w:jc w:val="center"/>
        <w:rPr>
          <w:rStyle w:val="InternetLink"/>
          <w:sz w:val="24"/>
        </w:rPr>
      </w:pPr>
      <w:hyperlink r:id="rId2">
        <w:r>
          <w:rPr>
            <w:rStyle w:val="InternetLink"/>
            <w:b/>
            <w:sz w:val="24"/>
          </w:rPr>
          <w:t>Saving cost bonds: come finanziare gli investimenti locali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unedì 14 dicembre 20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e 12:00 – 13:30</w:t>
      </w:r>
    </w:p>
    <w:p>
      <w:pPr>
        <w:pStyle w:val="Normal"/>
        <w:jc w:val="center"/>
        <w:rPr>
          <w:b/>
          <w:b/>
          <w:sz w:val="28"/>
        </w:rPr>
      </w:pPr>
      <w:hyperlink r:id="rId3">
        <w:bookmarkStart w:id="1" w:name="_GoBack"/>
        <w:r>
          <w:rPr>
            <w:rStyle w:val="InternetLink"/>
            <w:b/>
            <w:sz w:val="28"/>
          </w:rPr>
          <w:t>ISCRIVITI</w:t>
        </w:r>
      </w:hyperlink>
      <w:bookmarkEnd w:id="1"/>
    </w:p>
    <w:p>
      <w:pPr>
        <w:pStyle w:val="Normal"/>
        <w:rPr/>
      </w:pPr>
      <w:r>
        <w:rPr/>
        <w:t xml:space="preserve">Per raccontare il tema dei saving cost bonds e delineare gli scenari di impiego nella PA e per rispondere ai quesiti dei partecipanti, sarà disponibile un panel di esperti e stakeholder guidato da </w:t>
      </w:r>
      <w:r>
        <w:rPr>
          <w:b/>
        </w:rPr>
        <w:t>Marco Nicolai</w:t>
      </w:r>
      <w:r>
        <w:rPr/>
        <w:t>, professionista della finanza pubblica e docente di finanza straordinaria.</w:t>
      </w:r>
    </w:p>
    <w:p>
      <w:pPr>
        <w:pStyle w:val="Normal"/>
        <w:rPr/>
      </w:pPr>
      <w:r>
        <w:rPr/>
        <w:t>Sono stati invitati a partecipare alla discussion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Luca Pacini</w:t>
      </w:r>
      <w:r>
        <w:rPr/>
        <w:t xml:space="preserve"> - Responsabile Welfare e Immigrazione Anci Nazion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Luca Bisio</w:t>
      </w:r>
      <w:r>
        <w:rPr/>
        <w:t xml:space="preserve"> - Ricercatore presso l'Università Bicocca di Mila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Giulio Pasi</w:t>
      </w:r>
      <w:r>
        <w:rPr/>
        <w:t xml:space="preserve"> - Ricercatore IUSS Pavia e Scuola di Studi Superiori Sant’Anna di Pisa e ricercatore del progetto “Percorsi di secondo welfare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Francesco Bicciato</w:t>
      </w:r>
      <w:r>
        <w:rPr/>
        <w:t xml:space="preserve"> - Segretario del Forum per la Finanza Sostenibi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Marco Morganti</w:t>
      </w:r>
      <w:r>
        <w:rPr/>
        <w:t xml:space="preserve"> - Amministratore Delegato di Banca Pross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Marco Carlizzi</w:t>
      </w:r>
      <w:r>
        <w:rPr/>
        <w:t xml:space="preserve"> - Consigliere d’Amministrazione di Banca Popolare Et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Luca Gastaldi</w:t>
      </w:r>
      <w:r>
        <w:rPr/>
        <w:t xml:space="preserve"> - Direttore Osservatorio Agenda Digitale del Politecnico di Mila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Marco Maiello</w:t>
      </w:r>
      <w:r>
        <w:rPr/>
        <w:t xml:space="preserve"> - Direttore sviluppo e innovazione di Welfare Italia Servi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spacing w:before="0" w:after="0"/>
        <w:rPr/>
      </w:pPr>
      <w:r>
        <w:rPr/>
        <w:t>Il seminario on line si articola in tre sessioni:</w:t>
      </w:r>
    </w:p>
    <w:p>
      <w:pPr>
        <w:pStyle w:val="Normal"/>
        <w:spacing w:before="0" w:after="0"/>
        <w:rPr/>
      </w:pPr>
      <w:r>
        <w:rPr>
          <w:b/>
        </w:rPr>
        <w:t>12:00</w:t>
      </w:r>
      <w:r>
        <w:rPr/>
        <w:t xml:space="preserve"> Accoglienza e presentazione dei saving cost bonds: potenzialità per finanziare gli investimenti locali</w:t>
      </w:r>
    </w:p>
    <w:p>
      <w:pPr>
        <w:pStyle w:val="Normal"/>
        <w:spacing w:before="0" w:after="0"/>
        <w:rPr/>
      </w:pPr>
      <w:r>
        <w:rPr>
          <w:b/>
        </w:rPr>
        <w:t>12:20</w:t>
      </w:r>
      <w:r>
        <w:rPr/>
        <w:t xml:space="preserve"> Tavola rotonda virtuale, con l'intervento di esperti e stakeholder</w:t>
      </w:r>
    </w:p>
    <w:p>
      <w:pPr>
        <w:pStyle w:val="Normal"/>
        <w:spacing w:before="0" w:after="0"/>
        <w:rPr/>
      </w:pPr>
      <w:r>
        <w:rPr>
          <w:b/>
        </w:rPr>
        <w:t>12:40</w:t>
      </w:r>
      <w:r>
        <w:rPr/>
        <w:t xml:space="preserve"> Discussione e socializzazione attraverso il confronto con i partecip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55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55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.fondazioneifel.it/index.php/is-webinar/event/0/113-patrimonio-investimenti-finanziamenti/1095-saving-cost-bonds-come-finanziare-gli-investimenti-locali" TargetMode="External"/><Relationship Id="rId3" Type="http://schemas.openxmlformats.org/officeDocument/2006/relationships/hyperlink" Target="https://ifel.adobeconnect.com/finanzainvestimenti/event/registra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4:00Z</dcterms:created>
  <dc:creator>Tommaso Ulivieri</dc:creator>
  <dc:description/>
  <dc:language>en-US</dc:language>
  <cp:lastModifiedBy>******* ********* **************</cp:lastModifiedBy>
  <dcterms:modified xsi:type="dcterms:W3CDTF">2015-12-0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